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675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ВА РЕСПУБЛИКАНЫН ЧООН-ХЕМЧИК КОЖУУН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 МУНИЦИПАЛДЫГ РАЙОННУН ЧАГЫРГ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ТЫЫШКЫ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ЗУН-ХЕМЧИКСКИЙ КОЖУУН РЕСПУБЛИКИ ТЫВА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8"/>
        </w:rPr>
        <w:t xml:space="preserve">ул. Ленина д.42,    г. Чадан, Дзун-Хемчикский кожуун, Республика Тыва, 668110   тел: 8 (39434) 21-2-05,  факс 21-1-76, 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8"/>
            <w:lang w:val="en-US"/>
          </w:rPr>
          <w:t>dzun</w:t>
        </w:r>
        <w:r>
          <w:rPr>
            <w:rStyle w:val="InternetLink"/>
            <w:rFonts w:cs="Times New Roman" w:ascii="Times New Roman" w:hAnsi="Times New Roman"/>
            <w:sz w:val="1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sz w:val="18"/>
          <w:szCs w:val="28"/>
        </w:rPr>
        <w:t>ИНН/КПП 1709001711/1709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 апреля  2023г                             г. Чадан                                         № ____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Об объявлении всероссийского субботника по благоустройству на территории Дзун-Хемчикского кожууна</w:t>
      </w:r>
    </w:p>
    <w:p>
      <w:pPr>
        <w:pStyle w:val="ConsPlusNormal"/>
        <w:widowControl/>
        <w:spacing w:before="24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исполнения Всероссийского субботника, объявленного   22. 04. 2023г.  Министерством строительства и жилищно-коммунального хозяйства Российской Федерации, администрация Дзун-Хемчикского кожууна Республики Тыва    </w:t>
      </w:r>
      <w:r>
        <w:rPr>
          <w:rFonts w:cs="Times New Roman" w:ascii="Times New Roman" w:hAnsi="Times New Roman"/>
          <w:b/>
          <w:sz w:val="28"/>
          <w:szCs w:val="28"/>
        </w:rPr>
        <w:t>РАСПОРЯЖ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ЪЯВ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на территории Дзун-Хемчикского кожууна 22 апреля 2023 года  днем массовой уборки прилегающих территорий кожууна;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дить прилагаемый план мероприятий проведения всероссийского субботника и благоустройства территории Дзун-Хемчикского кожууна в 2023 г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комендовать рабочей группе, руководителям организаций, учреждений и владельцам торговых заведений, вне зависимости от формы собственности,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субботника по благоустройству, наведению чистоты и порядка на территории кожууна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едателям администраций городского, сельских поселений  предоставить сведения о выполнении мероприятий субботника согласно приложения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ветственным за проведением месячника возлагаю на и.о. заместителя председателя администрации кожууна по жизнеобеспечению.</w:t>
      </w:r>
    </w:p>
    <w:p>
      <w:pPr>
        <w:pStyle w:val="Style16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  за  выполнением настоящего распоряжения оставляю за собой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 председател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Монгуш Ч.А.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11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114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зун-Хемчикского кожууна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114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4.2023г № 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лан мероприятий проведения всероссийского субботника и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Дзун-Хемчикского кожууна в 2023 г.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19"/>
        <w:gridCol w:w="2977"/>
        <w:gridCol w:w="2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убботника» по санитарной очистке территорий и наведению чистоты и порядка, прилегающих территорий Дзун-Хемчикского кожу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, Руководители организаций, учреждений, торговых за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ых территорий от мусора и их благоустрой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администраций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практических мероприятий по широкому привлечению собственников жилья и привлечение волон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бочий состав месячника, председатели сельских,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бщественных территорий, детских игровых площадок, сквера и газонов от бытового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бочий состав месячника, председатели городского,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есерлиг» - администрация  гпг Ча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, уличных столбов, бордю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руководители организаций, учреждений, торговых заведений, администрац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3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фасадов организаций, торговых заведений жилых домов, очистить их от объявлений рекламного и информационного характера, плакатов и прочих накле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торговых заведений, администрац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хода проведения месячника по благоустройству и санитарной очистке в средствах массовой информации  и через социальные сети интернет и группы мессендже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, руководители организаций,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стояния территорий и благоустройства с осмотром придомовых территорий частных домовладений, внутриквартальных проездов и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, администрация кожуу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покраска адресов поселений,  выравнивание уличных знаков, указателей, табличек с названиями улиц и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апреля 2021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аботниками учреждения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весенних работ по благоустройству, озеленения и уборке территори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униципальный орган местного самоуправ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е число участников 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тели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ащиес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ные участник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dz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9:00Z</dcterms:created>
  <dc:creator>1123074</dc:creator>
  <dc:description/>
  <cp:keywords/>
  <dc:language>en-US</dc:language>
  <cp:lastModifiedBy>arhitekdzun</cp:lastModifiedBy>
  <cp:lastPrinted>2023-04-19T16:41:00Z</cp:lastPrinted>
  <dcterms:modified xsi:type="dcterms:W3CDTF">2023-04-19T09:52:00Z</dcterms:modified>
  <cp:revision>10</cp:revision>
  <dc:subject/>
  <dc:title/>
</cp:coreProperties>
</file>