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0"/>
        <w:gridCol w:w="3683"/>
      </w:tblGrid>
      <w:tr>
        <w:trPr>
          <w:trHeight w:val="117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ельского поселения сумон Шемин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Дзун-Хемчикского кожууна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еспублики Тыв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11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Тыва Республиканы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Чоон-Хемчик кожуунну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Шеми кодээ суму чагыргаз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5» октября   2022 г.                    с. Шеми                                     № 4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 администрации сельского поселения сумон Шеминский  от 14.03.2022года№9 «Об утверждении Положения о работе с обращениями граждан в администрации сельского поселения сумон Шеминский Дзун-Хемчикского кожууна Республики Ты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в соответствии Федеральным законом от 02.05.2006г №59-ФЗ «О порядке рассмотрения обращений граждан Российской Федерации», администрация сельского поселения сумон Шеминский Республики Тыв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сумон Шеминский от 25.10.2022 года № 42 «Об утверждении Положения о работе с обращениями граждан в администрации сельского поселения сумон Шеминский Дзун-Хемчикского кожууна Республики Тыва» следующие изменение и дополнения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 4.1 изложить в новой редакции «писменное обращение подлежит обязательной регистрации в течение трех дней  с момента поступления в государственный орган. Орган местного самоуправления»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 4.2 изложить в новой редакции «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оводятся новые доводы или обстоятельств, руководитель государственного органа или органа местного самоуправления, должностное лицо либо уполномоченны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», орган местного самоуправления или одному и тому же должностному лицу. О данном решении уведомляется гражданин, направивший обращение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 4.3 дополнить: «руководитель государственного органа,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я»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 5.2 изложить в новой редакции «в случае, если в письменном обращении не указан, фамилия гражданина, направившего обращение, или почтовый адрес, по которому должен быть направлен ответ, ответ на обращение не дается»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. 6.1 изложить в новой редакции: «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ное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Обнародовать настоящее постановление в информационных стендах сумона Шеминский и разместить на официальном сайте администрации Дзун-Хемчикского кожууна в разделе поселе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исполнением настоящего постановления возложить на специалиста администрации Монгул-оол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умон Шем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ун-Хемчикского кожууна                                                     Куулар Ч.С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8:00Z</dcterms:created>
  <dc:creator>User</dc:creator>
  <dc:description/>
  <cp:keywords/>
  <dc:language>en-US</dc:language>
  <cp:lastModifiedBy>shemi</cp:lastModifiedBy>
  <cp:lastPrinted>2021-10-29T14:27:00Z</cp:lastPrinted>
  <dcterms:modified xsi:type="dcterms:W3CDTF">2022-11-09T06:09:00Z</dcterms:modified>
  <cp:revision>4</cp:revision>
  <dc:subject/>
  <dc:title/>
</cp:coreProperties>
</file>