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можно гражданину ознакомиться с материалами проверки по обращению при отсутствии возможности лично прибыть в прокуратур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аком случае, ознакомиться с материалами соответствующей проверки может представитель по доверенности. Порядок ознакомления с документами и материалами, касающимися рассмотрения обращения, регламентирован п. 4.15 Инструкции о порядке рассмотрения обращений и приема граждан в органах прокуратуры Российской Федерации, утвержденной приказом Генерального прокурора Российской Федерации от 30.01.2013 № 45. Для предоставления такой возможности заявителю в случае, если затрагиваются его права и свободы (либо его представителю) необходимо обратиться в орган прокуратуры с заявлением. Решение об ознакомлении гражданина с материалами проверки либо мотивированное решение об отказе в ознакомлении с материалами проверки принимается в десятидневный срок со дня подачи такого обращения и осуществляется по решению прокурора, в производстве которого находятся соответствующие материалы, либо вышестоящего прокур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сточник – Красноярская транспортная проку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7:18:00Z</dcterms:created>
  <dc:creator>User</dc:creator>
  <dc:description/>
  <dc:language>en-US</dc:language>
  <cp:lastModifiedBy>User</cp:lastModifiedBy>
  <dcterms:modified xsi:type="dcterms:W3CDTF">2017-12-24T07:18:00Z</dcterms:modified>
  <cp:revision>2</cp:revision>
  <dc:subject/>
  <dc:title/>
</cp:coreProperties>
</file>