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52"/>
        <w:gridCol w:w="3271"/>
      </w:tblGrid>
      <w:tr>
        <w:trPr>
          <w:trHeight w:val="1188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ун-Хемчик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ы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51.5pt" filled="f" o:ole="">
                  <v:imagedata r:id="rId3" o:title=""/>
                </v:shape>
                <o:OLEObject Type="Embed" ProgID="" ShapeID="ole_rId2" DrawAspect="Content" ObjectID="_1948482631" r:id="rId2"/>
              </w:objec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он-Хемчик кожууннун</w:t>
            </w:r>
          </w:p>
          <w:p>
            <w:pPr>
              <w:pStyle w:val="Normal"/>
              <w:spacing w:lineRule="auto" w:line="276"/>
              <w:ind w:left="-247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и кодээ суму чагырг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cs="Times New Roman" w:ascii="Times New Roman" w:hAnsi="Times New Roman"/>
          <w:kern w:val="2"/>
        </w:rPr>
        <w:t>27  февраля  2019г                                      с.Шеми                                                 № 11</w:t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мерах по предупреждению и тушению пожаров и</w:t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упреждению гибели людей от пожаров на территории поселения сумон Шеминский Дзун-Хемчикского кожууна</w:t>
      </w:r>
    </w:p>
    <w:p>
      <w:pPr>
        <w:pStyle w:val="Normal"/>
        <w:tabs>
          <w:tab w:val="clear" w:pos="708"/>
          <w:tab w:val="right" w:pos="9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о исполнении Федерального закон от 06.10.2003 года № 131-ФЗ «Об общих принципах местного самоуправления в Российской Федерации», ст. 19 Федерального закона от 21.12.1994г №69 –ФЗ «О пожарной безопасности » и Закона Республики Тыва «О пожарной безопасности в Республике Тыва» 29.12. 2004 года № 1168-ВХ ( с изменениями от 14.11.2005 г), в целях максимального сохранения имеющихся материальных ценностей, защиты жизни и здоровья граждан от возможных чрезвычайных ситуаций, администрация сельского поселения сумон Шеминский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jc w:val="center"/>
        <w:rPr/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 Утвердить прилагаемый план мероприятий по предупреждению и ликвидации пожаров и иных чрезвычайных ситуаций на территории сельского поселения сумон Шеминский Дзун-Хемчикского кожууна Республики Тыва.</w:t>
      </w:r>
    </w:p>
    <w:p>
      <w:pPr>
        <w:pStyle w:val="Normal"/>
        <w:tabs>
          <w:tab w:val="clear" w:pos="708"/>
          <w:tab w:val="left" w:pos="0" w:leader="none"/>
          <w:tab w:val="left" w:pos="3483" w:leader="none"/>
        </w:tabs>
        <w:rPr/>
      </w:pPr>
      <w:r>
        <w:rPr>
          <w:rFonts w:cs="Times New Roman" w:ascii="Times New Roman" w:hAnsi="Times New Roman"/>
        </w:rPr>
        <w:t>2.  Заместителю председателя администрации Ховалыг Ш.Г.:</w:t>
      </w:r>
    </w:p>
    <w:p>
      <w:pPr>
        <w:pStyle w:val="Normal"/>
        <w:tabs>
          <w:tab w:val="clear" w:pos="708"/>
          <w:tab w:val="left" w:pos="0" w:leader="none"/>
          <w:tab w:val="left" w:pos="3483" w:leader="none"/>
        </w:tabs>
        <w:rPr/>
      </w:pPr>
      <w:r>
        <w:rPr>
          <w:rFonts w:cs="Times New Roman" w:ascii="Times New Roman" w:hAnsi="Times New Roman"/>
        </w:rPr>
        <w:t>2.1. Осуществлять регулярное проведение совещаний для обеспечения контроля над выполнением решений, направленных на осуществление предупредительных мероприятий в области пожарной безопасности.</w:t>
      </w:r>
    </w:p>
    <w:p>
      <w:pPr>
        <w:pStyle w:val="Normal"/>
        <w:tabs>
          <w:tab w:val="clear" w:pos="708"/>
          <w:tab w:val="left" w:pos="0" w:leader="none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Обеспечить координацию всех мероприятий по защите сельского поселения от лесных пожаров.</w:t>
      </w:r>
    </w:p>
    <w:p>
      <w:pPr>
        <w:pStyle w:val="Normal"/>
        <w:tabs>
          <w:tab w:val="clear" w:pos="708"/>
          <w:tab w:val="left" w:pos="0" w:leader="none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существлять постоянный контроль за оснащением учреждений всех форм собственности, проконтролировать оснащение личных подсобных хозяйств и средствами пожаротушение.</w:t>
      </w:r>
    </w:p>
    <w:p>
      <w:pPr>
        <w:pStyle w:val="Normal"/>
        <w:tabs>
          <w:tab w:val="clear" w:pos="708"/>
          <w:tab w:val="left" w:pos="0" w:leader="none"/>
          <w:tab w:val="left" w:pos="3483" w:leader="none"/>
        </w:tabs>
        <w:rPr/>
      </w:pPr>
      <w:r>
        <w:rPr>
          <w:rFonts w:cs="Times New Roman" w:ascii="Times New Roman" w:hAnsi="Times New Roman"/>
        </w:rPr>
        <w:t>3. Руководство по тушению пожаров и проведению спасательных и других неотложных работ, до прибытия сил и средств государственной службы,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483" w:leader="none"/>
        </w:tabs>
        <w:rPr/>
      </w:pPr>
      <w:r>
        <w:rPr>
          <w:rFonts w:cs="Times New Roman" w:ascii="Times New Roman" w:hAnsi="Times New Roman"/>
        </w:rPr>
        <w:t>4. Настоящее постановление вступает в  силу после опубликования (обнародования).</w:t>
      </w:r>
    </w:p>
    <w:p>
      <w:pPr>
        <w:pStyle w:val="Normal"/>
        <w:tabs>
          <w:tab w:val="clear" w:pos="708"/>
          <w:tab w:val="left" w:pos="-142" w:leader="none"/>
          <w:tab w:val="left" w:pos="348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читать утратившим силу постановление от 25.01.2018г №6 «О мерах по предупреждению и тушению пожаров и предупреждения гибели людей от пожаров на территории поселения Шеминский Дзун-Хемчикского кожууна»</w:t>
      </w:r>
    </w:p>
    <w:p>
      <w:pPr>
        <w:pStyle w:val="Normal"/>
        <w:tabs>
          <w:tab w:val="clear" w:pos="708"/>
          <w:tab w:val="left" w:pos="0" w:leader="none"/>
          <w:tab w:val="left" w:pos="3483" w:leader="none"/>
        </w:tabs>
        <w:rPr/>
      </w:pPr>
      <w:r>
        <w:rPr>
          <w:rFonts w:cs="Times New Roman" w:ascii="Times New Roman" w:hAnsi="Times New Roman"/>
        </w:rPr>
        <w:t>6. Контроль за исполнение данного постановления оставляю за собой.</w:t>
      </w:r>
    </w:p>
    <w:p>
      <w:pPr>
        <w:pStyle w:val="Normal"/>
        <w:ind w:left="36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администрации</w:t>
      </w:r>
    </w:p>
    <w:p>
      <w:pPr>
        <w:pStyle w:val="Normal"/>
        <w:ind w:left="36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сумон Шемин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Дзун-Хемчикского кожууна РТ                                                         Ч. Куулар </w:t>
      </w:r>
    </w:p>
    <w:p>
      <w:pPr>
        <w:pStyle w:val="Normal"/>
        <w:tabs>
          <w:tab w:val="clear" w:pos="708"/>
          <w:tab w:val="left" w:pos="348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   </w:t>
      </w:r>
    </w:p>
    <w:p>
      <w:pPr>
        <w:pStyle w:val="Normal"/>
        <w:tabs>
          <w:tab w:val="clear" w:pos="708"/>
          <w:tab w:val="left" w:pos="3483" w:leader="none"/>
        </w:tabs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348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8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08"/>
          <w:tab w:val="left" w:pos="348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348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сумон Шеминский</w:t>
      </w:r>
    </w:p>
    <w:p>
      <w:pPr>
        <w:pStyle w:val="Normal"/>
        <w:tabs>
          <w:tab w:val="clear" w:pos="708"/>
          <w:tab w:val="left" w:pos="348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2.2019г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упреждению и ликвидации пожаров и иных чрезвычайных ситуаций на территории сельского поселения сумон Шеминск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ун-Хемчикского кожуу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03"/>
        <w:gridCol w:w="1459"/>
        <w:gridCol w:w="2092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рганизациям приказами назначить лиц, ответственных за противопожарное состояние, закрепить ответственных за технику, пожарно-техническое вооружение привлекаемые к тушению пожаров и проведению спасательных и других неотложных работ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ть приспособленную технику для тушения пожаров в исправном состоянии и использовать по назначению, постоянно иметь неприкосновенный запас ГСМ</w:t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В целях предупреждения гибели людей на пожарах, активами администрации совместно с организаций, социальной защиты, с участковым инспектором организовать проверки противопожарного состояния мест проживания многодетных семей, одиноких престарелых, инвалидов, неблагополучных граждан, а также лиц, злоупотребляющих спиртными напитками. Принять исчерпывающие меры по устранению возможных причин возникновения пожаров в местах их проживания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алыг Ш.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лар А.К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Организовать в противопожарный период круглосуточное дежурство ответственных лиц, докладывать о состоянии техники, пожарной обстановке в пожарную часть по телефонам: 01, 893434-21-1-52</w:t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в организациях инструктаж по предупреждению возгораний и организовать оборудование средствами пожаротушения и информационными стендами и о порядке оповещения в случае возникновения чрезвычайных ситуаций.</w:t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</w:tr>
      <w:tr>
        <w:trPr>
          <w:trHeight w:val="2747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представителями ФКГУ «1 отряд ФПС по РТ ПСЧ-6 по охране Дзун-Хемчикского района» проводить работу с детьми дошкольного возраста, учащимися по обучению мерам пожарной безопасности, эвакуации детей и обслуживающего персонала в случае возникновения пожара, оборудовать уголки с наглядной агитацией по пожарной безопасности</w:t>
            </w:r>
          </w:p>
        </w:tc>
        <w:tc>
          <w:tcPr>
            <w:tcW w:w="145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СОШ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ая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/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е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417"/>
        <w:gridCol w:w="2092"/>
      </w:tblGrid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роведению при эвакуации, в случае возникновения пожа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КДЦ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чистку территорий, привлекающих к домам, сараям, гаражам от мусора и сухой трав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й с целью обучения правилам поведения жителей во время возникновения пожара проводить инструктаж и раздавать листовки по противо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ить пожарные водоемы, обновить щиты с надписями, содержать в надлежащем состоянии соответствующие указатели у пожарных водоемов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3.2019г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валыг Ш.Г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ть свободными, в исправном состоянии дороги, проезды, подъезды к зданиям, водоисточникам для проезда пожарной техник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тить использование противопожарных расстояний между зданиями и сооружениями под складирования материалов, оборудования, для стоянки транспорта и строительства зданий и сооруж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</w:t>
            </w:r>
          </w:p>
        </w:tc>
        <w:tc>
          <w:tcPr>
            <w:tcW w:w="20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ичных мер пожарной безопасности, направленных на предупреждение и тушение пожаров и предупреждение гибели людей от пожаров  на территории сумона Шемин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лючение, в целях реализации требований пожарной безопасности, а также в целях обеспечения предупреждения и тушения пожаров и предупреждения гибели людей от пожаров, договоров на исполнения заказа по предоставлению следующих работ и услу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храна от пожаров организаций и территорий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жителей мерам пожарной безопас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ротивопожарной пропаганды, издание специальной литературы и рекламной продук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незащитные и трубо-печные рабо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нтаж, техническое обслуживание и ремонт систем, средств, противопожарной защиты;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емонт и обслуживание пожарного снаряжения, первичных средств тушения пожаров и пожарного инвентаря, восстановления качества огнетушащих сред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ство, реконструкция и ремонт зданий, сооружений, помещений муниципальной пожарной охраны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посе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условий, препятствующих развитию пожаров и обеспечивающих их ликвидацию (создание пожарных водоем, оборудование водозаборов и подъездов  к ним, выставление пожарных гидрантов, соблюдение противопожарных норм в градостроительной деятельности, обвалование и опашка границ сумона и т.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ние в помещениях и строениях запасов первичных средств тушения пожаров и противопожарного инвентаря в соответствии с правилами пожарной без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олнительное привлечение при необходимости имеющихся в наличии транспорта, оборудования, средств пожаротушения и огнетушащих веществ  с последующим урегулированием вопросов, связанных с их использованием вопросов, связанных  с их использованием, в установленном поряд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граничение и запрещение доступа к местам пожаров, ограничение или запрещение движения транспорта и пешеходов на привлекающих к ним территор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храна мест тушения пожаров (в том числе на время расследования обстоятельств и причин их возникнов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Эвакуация с мест пожаров, аварий, катастроф и иных чрезвычайных ситуаций людей и иму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ключение в коллективные договоры (соглашения), другие договоры (соглашения) по обеспечению требований пожарной без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орудование и содержание в исправном состоянии систем и средств, противопожарной защиты, включая первичные средства тушения пожаров. Исключение их использование не по назнач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ведение противопожарной пропаганды и обучение жителей и должностных лиц муниципального образования использованию первичных средств пожарной без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рганизация содействия распространению пожарно-технических знаний среди граждан и организаций на территории сум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Оказание содействия пожарной охраны при тушении пожаров, установлении причин  и условий их возникновения и развития, а также при выявлении лиц, виновных в нарушении требований пожарной безопасности и возникновении пожа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едоставление в установленном порядке при тушении пожаров на территориях предприятиях, организаций и учреждений имеющихся у них собственных сил и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Обеспечение доступа должностным лицам пожарной охраны при осуществлении ими служебных обязанностей на территории, в здания, сооружения и на иных объекты предприятий, организаций, учреждений и жиль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едоставление по требованию должностных лиц государственного пожарного надзора сведений и документов о состоянии пожарной безопасности на предприятиях, учреждениях и организациях, в том числе о пожарной опасности производимой ими продукции, а также о происшедших на соответствующих территориях, объектах и в жилых зданиях и иных сооружениях пожарах и их последствия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Содействие деятельности добровольных пожарны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Установление для приема сообщений о пожарах и чрезвычайных ситуациях в телефонных сетях поселения единого номера – 01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Председатель администрации поселения вправе принимать решение на создание муниципальной пожарной охраны в виде добровольной пожарной охраны с включением в перечень социально-значимых работ, участие жителей в деятельности муниципальных подразделений пожарной охраны поселения по обеспечению первичных мер пожарной безопасности и определением перечня работ, выполняемых добровольными пожарными по предупреждению и (или) тушению пожаров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6"/>
        <w:spacing w:before="240" w:after="60"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1"/>
    <w:qFormat/>
    <w:rPr>
      <w:sz w:val="28"/>
      <w:szCs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Пользователь</cp:lastModifiedBy>
  <cp:lastPrinted>2019-01-21T21:42:00Z</cp:lastPrinted>
  <dcterms:modified xsi:type="dcterms:W3CDTF">2019-06-30T07:12:00Z</dcterms:modified>
  <cp:revision>12</cp:revision>
  <dc:subject/>
  <dc:title/>
</cp:coreProperties>
</file>