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57850743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23 года</w:t>
        <w:tab/>
        <w:tab/>
        <w:tab/>
        <w:tab/>
        <w:tab/>
        <w:tab/>
        <w:tab/>
        <w:tab/>
        <w:t>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Ше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вестки дня внеочередной  сессии Хурала представителей сельского поселения сумона Шеми Дзун-Хемчикского кожууна Республики Тыва, конкурсной комиссии по проведению конкурса на замещение вакантной должности председателя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сельского поселения сумона Шеми Дзун-Хемчикского кожууна Республики Тыва шестого созыва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Nonformat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i/>
          <w:i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pacing w:val="100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брании председателя конкурсной комиссии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брании заместителя председателя конкурсной комиссии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брании секретаря конкурсной комиссии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длении срока проведения конкурса на замещение вакантного должности председателя администрации сельского поселения сумона Шеми Дзун-Хемичкского кожууна Республики Тыва.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Решение вступает в силу после принят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  <w:tab/>
        <w:t xml:space="preserve">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мона Шеми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Дзун-Хемчикского кожууна РТ                         </w:t>
        <w:tab/>
        <w:tab/>
        <w:tab/>
        <w:t xml:space="preserve">         Ш.Г. Ховалыг</w:t>
      </w:r>
    </w:p>
    <w:p>
      <w:pPr>
        <w:pStyle w:val="2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7:00Z</dcterms:created>
  <dc:creator>***</dc:creator>
  <dc:description/>
  <cp:keywords/>
  <dc:language>en-US</dc:language>
  <cp:lastModifiedBy>shemi</cp:lastModifiedBy>
  <cp:lastPrinted>2023-10-02T11:34:00Z</cp:lastPrinted>
  <dcterms:modified xsi:type="dcterms:W3CDTF">2023-12-25T02:05:00Z</dcterms:modified>
  <cp:revision>8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