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ВОКАТОВ ПО РАЙОНАМ УЧАСТВУЮЩИХ В ДЕЯТЕЛЬНОСТИ ГОСУДАРСТВЕННОЙ СИСТЕМЫ БЕСПЛАТНОЙ ЮРИДИЧЕСКОЙ ПОМОЩИ В 202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2977"/>
        <w:gridCol w:w="3402"/>
        <w:gridCol w:w="16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РИЕМА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АДВОКАТСКОГО ОБРА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Й-ТАЙГИНСКИЙ РАЙО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таат Салбак Кам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ээли, ул.Ленина, 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208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РУН-ХЕМЧИК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ргыс Людмила Кок-оо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ызыл-Мажалык, ул. Коммунальная, 22 кв.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19848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963202521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Орланмаа Бопуяк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к-Довурак, пос. Постоянный, ул. 50 лет ВЛКСМ, 8 кв. 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6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3549838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заар Ария Дано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к-Довурак, ул. Молодежная, 3 кв. 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293156270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чак Анюта Дано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ызыл-Мажалык, ул. Юбилейная, 2 кв.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08813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Руслан Ким-оо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к-Довурак, ул.Спортивная, д.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35271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УН-ХЕМЧИКСКИЙ РАЙО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-оол Вероник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адан, ул. Победы, д.21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4253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А-ХЕМ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ков Александр Михайл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рыг-Сеп, ул.Строителей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0489600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2224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ар Елена Байыр-оо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а-Хемский кожуун с. Сарыг-Се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районный суд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арин Александр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Кочетова, 35 каб. 420 (Дом быта 4 этаж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4-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325107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 Айдаш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арыг-Сеп, ул. Полевая, 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561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ышев Владимир Никола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арыг-Сеп пер.Горького 15-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22-35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. 22-6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07510</w:t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ЫЗЫЛСКИЙ РАЙО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ргыс Чайзат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гт.Каа-Хем , ул. Радиотехническая, дом 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1335178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ур Татьяна Ондар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Каа-Хем ул.Горная 28А кв.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91757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ыглар Алаш Михайл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Каа-Хем, ул. Каа-Хемская, 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62055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н Евгений Сергештээн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четверг с 9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аа-Хем ул.Зеленая,16-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3491339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дар Ирина Михайл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а-Хем, ул. Кыргыса Шулуу, дом 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9-07, 89232691574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рушкеева Саяна Анай-оо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Каа-Хем, ул.Ударная, 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31008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юн Кантимир Дим-оо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пличная, 4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Каа-Хе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5488888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улар Шолбан Сарыг-Кид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ызыл, ул. Кочетова, 35 каб. 420(Дом быта)           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4-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974603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жи Урана Анай-оо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.Каа-Хем, ул. Братьев Шумовых, 10-1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620643773 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ГУН-ТАЙГИНСКИЙ РАЙО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лчак Бигор Кечиле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Мугур-Аксы, ул. Кыргыса Шомбула, 31 кв.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ады Саяна Сереп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угур-Аксы, ул. Т.Салчака, 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5434258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ЮРСКИЙ РАЙО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гуш Анай-Хаак Владимир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Кочетова, 35 каб.4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8443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9233857451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дар Торхема Игор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андагайты, ул. Вокзальная, 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991249226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Й-ХЕМСКИЙ РАЙО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угет Юрий Чаш-оо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уран, ул. Декабристов, 16 кв. 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63665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агин Александ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. Туран, ул.Ленина, 122 каб. 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8923386180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ицын Илья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Туран, ул.Ленина, 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33594777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Т-ХОЛЬСКИЙ РАЙО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ар Урана Сарыг-оо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ут-Хо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5424093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НДИНСКИЙ РАЙО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ичева Светлана Никола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й-Хаак, ул.Советская, 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734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Юрий Эрес-оо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й-Хаак, ул. Советская, 85(райсуд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2-12-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943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-ХЕМСКИЙ РАЙО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ал Анатолий Маады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-Хемский кожуу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амагалтай, ул. Подстанции, 1 кв. 1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685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ат-оол Татьян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-Хемский кожуу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магалта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, 36-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25579</w:t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Е-ХОЛЬ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ДЖИНСКИЙ РАЙО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Юс Айлана Монгуш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Тоора-Хем, ул. Гагарина, 7 кв.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931480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ржак Андрей Апа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оора-Хем, ул. Октябрьская, 8-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4-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959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ыырапай Любовь Михайл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оора-Хем ул.Чекпелиг 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336606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ыма Артыш Ары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оора-Хем, ул.Рабочая, 1-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962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УГ-ХЕМ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а Любовь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агонар, ул. Дружбы, 30 кв.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331465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028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а-Есипова Диа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агонар, ул. Дружбы, 57-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796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Анатолий Георг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г-Хемский кожуун г. Шагонар, ул. Сельская, 2 кв. 2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2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845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юн Сергей Бугалд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Шагонар ул. Октябрьская, 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87869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лов Дмитри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оргалыг Улуг-Хемского р-на ул.Советская, 8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27454112</w:t>
            </w:r>
          </w:p>
        </w:tc>
      </w:tr>
      <w:tr>
        <w:trPr>
          <w:trHeight w:val="6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улар Алдын-оол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ызыл, ул. Кочетова, 35 каб. 405 (Дом быта)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5471040</w:t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А-ХОЛЬСКИЙ РАЙО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рчап Ульяна Санчай-оо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аа-Холь, ул. Кара-Тальская, 3 кв. 1,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795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19226</w:t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ДИ-ХОЛЬСКИЙ РАЙО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улар Мерген Окия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Хову-Аксы, ул. Гагарина, 16 кв.12, Чеди-Хольский кожуун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РЗИНСКИЙ РАЙО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ыр-оол Николай Чооду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зинский кожуун с. Эрз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, 41, кв.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4-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5447853</w:t>
            </w:r>
          </w:p>
        </w:tc>
      </w:tr>
    </w:tbl>
    <w:p>
      <w:pPr>
        <w:pStyle w:val="Normal"/>
        <w:tabs>
          <w:tab w:val="clear" w:pos="720"/>
          <w:tab w:val="left" w:pos="2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75" w:leader="none"/>
        </w:tabs>
        <w:rPr>
          <w:sz w:val="24"/>
          <w:szCs w:val="24"/>
        </w:rPr>
      </w:pPr>
      <w:r>
        <w:rPr>
          <w:sz w:val="24"/>
          <w:szCs w:val="24"/>
        </w:rPr>
        <w:t>«УТВЕРЖДЕНО»</w:t>
      </w:r>
    </w:p>
    <w:p>
      <w:pPr>
        <w:pStyle w:val="Normal"/>
        <w:tabs>
          <w:tab w:val="clear" w:pos="720"/>
          <w:tab w:val="left" w:pos="2775" w:leader="none"/>
        </w:tabs>
        <w:rPr>
          <w:sz w:val="24"/>
          <w:szCs w:val="24"/>
        </w:rPr>
      </w:pPr>
      <w:r>
        <w:rPr>
          <w:sz w:val="24"/>
          <w:szCs w:val="24"/>
        </w:rPr>
        <w:t>Советом Адвокатской палаты Республики Тыва</w: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sz w:val="24"/>
          <w:szCs w:val="24"/>
        </w:rPr>
        <w:t>Решением Совета № от 13.11.2019 года</w:t>
      </w:r>
    </w:p>
    <w:p>
      <w:pPr>
        <w:pStyle w:val="Normal"/>
        <w:tabs>
          <w:tab w:val="clear" w:pos="720"/>
          <w:tab w:val="left" w:pos="2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sz w:val="24"/>
          <w:szCs w:val="24"/>
        </w:rPr>
        <w:t>Президент Адвокатской Палаты</w: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sz w:val="24"/>
          <w:szCs w:val="24"/>
        </w:rPr>
        <w:t>Респулики Тыва</w:t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подписано</w:t>
        <w:tab/>
      </w:r>
      <w:r>
        <w:rPr>
          <w:sz w:val="24"/>
          <w:szCs w:val="24"/>
        </w:rPr>
        <w:tab/>
        <w:tab/>
        <w:tab/>
        <w:tab/>
        <w:tab/>
        <w:tab/>
        <w:tab/>
        <w:t>Ш.Р. Монге</w:t>
      </w:r>
    </w:p>
    <w:sectPr>
      <w:type w:val="nextPage"/>
      <w:pgSz w:orient="landscape" w:w="16838" w:h="11906"/>
      <w:pgMar w:left="737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15:00Z</dcterms:created>
  <dc:creator>Family</dc:creator>
  <dc:description/>
  <dc:language>en-US</dc:language>
  <cp:lastModifiedBy>Ия</cp:lastModifiedBy>
  <cp:lastPrinted>2016-03-03T13:34:00Z</cp:lastPrinted>
  <dcterms:modified xsi:type="dcterms:W3CDTF">2019-11-27T04:15:00Z</dcterms:modified>
  <cp:revision>2</cp:revision>
  <dc:subject/>
  <dc:title>С П И С О К</dc:title>
</cp:coreProperties>
</file>