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78705341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счетной комиссии Хурала представителей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а Шеми 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первого организационного заседания Хурала представителей, подсчета голосов депутатов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счетную комиссию </w:t>
      </w:r>
      <w:r>
        <w:rPr>
          <w:rFonts w:cs="Times New Roman" w:ascii="Times New Roman" w:hAnsi="Times New Roman"/>
          <w:sz w:val="28"/>
        </w:rPr>
        <w:t xml:space="preserve">Хурала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еми, избрав в его состав следующих депутат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уш Оюу Кошкар-ооловна, председатель комиссии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уш Омак Олегович, секретарь комиссии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-Сал Сайын-Белек Ростиславович, член комисси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заседания,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8"/>
          <w:szCs w:val="28"/>
        </w:rPr>
        <w:t>старейший депутат</w:t>
        <w:tab/>
        <w:tab/>
        <w:tab/>
        <w:tab/>
        <w:tab/>
        <w:tab/>
        <w:tab/>
        <w:t xml:space="preserve">       О.К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39"/>
        </w:tabs>
        <w:ind w:left="2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4"/>
        </w:tabs>
        <w:ind w:left="3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09"/>
        </w:tabs>
        <w:ind w:left="4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74"/>
        </w:tabs>
        <w:ind w:left="56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39"/>
        </w:tabs>
        <w:ind w:left="67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44"/>
        </w:tabs>
        <w:ind w:left="7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9"/>
        </w:tabs>
        <w:ind w:left="8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6:34:00Z</cp:lastPrinted>
  <dcterms:modified xsi:type="dcterms:W3CDTF">2023-10-11T09:35:00Z</dcterms:modified>
  <cp:revision>152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