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>Добровольных пожарных сельского поселения сум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йыраканский Дзун-Хемчикского кожууна Республики Тыв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31"/>
        <w:gridCol w:w="2047"/>
        <w:gridCol w:w="1824"/>
        <w:gridCol w:w="1848"/>
        <w:gridCol w:w="1842"/>
        <w:gridCol w:w="1813"/>
        <w:gridCol w:w="18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добровольного пожар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подтверждающий личност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сновной работы, должность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и подпись ответственного за ведение реест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лак Альберт Коош-оол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1  439728 ТП ОФМС России по РТ в Дзун-Хемчикском р-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йыракан ул.Байлак Вера д 7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дминистрации спс Хайыраканский</w:t>
            </w:r>
          </w:p>
          <w:p>
            <w:pPr>
              <w:pStyle w:val="Normal"/>
              <w:rPr/>
            </w:pPr>
            <w:r>
              <w:rPr/>
              <w:t>8-923-387-8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дседателя №___</w:t>
            </w:r>
          </w:p>
          <w:p>
            <w:pPr>
              <w:pStyle w:val="Normal"/>
              <w:rPr/>
            </w:pPr>
            <w:r>
              <w:rPr/>
              <w:t>от__________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лак.А.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Кежиктиг Серге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  359257 ТП ОФМС России по РТ в Дзун-Хемчикском р-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йыракан, ул.Сат чудуймаа, д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пс Хайыра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дседателя №___</w:t>
            </w:r>
          </w:p>
          <w:p>
            <w:pPr>
              <w:pStyle w:val="Normal"/>
              <w:rPr/>
            </w:pPr>
            <w:r>
              <w:rPr/>
              <w:t>от__________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лак.А.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 Альберт Викто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4  256456  ОВД Дзун-Хемчикского р-на 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йыракан ул. Сат Чудуймаа, д 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-сторож администрации</w:t>
            </w:r>
          </w:p>
          <w:p>
            <w:pPr>
              <w:pStyle w:val="Normal"/>
              <w:rPr/>
            </w:pPr>
            <w:r>
              <w:rPr/>
              <w:t>8-923-385-0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дседателя №___</w:t>
            </w:r>
          </w:p>
          <w:p>
            <w:pPr>
              <w:pStyle w:val="Normal"/>
              <w:rPr/>
            </w:pPr>
            <w:r>
              <w:rPr/>
              <w:t>от__________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лак.А.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Адъяа Владими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6  555946  ТП УФМС России по красноярскому краю и РТ в Дзун-Хемчикском райо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йыракан, ул. Доргун, д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-сторож администрации</w:t>
            </w:r>
          </w:p>
          <w:p>
            <w:pPr>
              <w:pStyle w:val="Normal"/>
              <w:rPr/>
            </w:pPr>
            <w:r>
              <w:rPr/>
              <w:t>8-923-548-9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дседателя №___</w:t>
            </w:r>
          </w:p>
          <w:p>
            <w:pPr>
              <w:pStyle w:val="Normal"/>
              <w:rPr/>
            </w:pPr>
            <w:r>
              <w:rPr/>
              <w:t>от__________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лак.А.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Чечена Никола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  056954 Дзун-Хемчикским  РОВД  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йыракан ул. Сат Чурмет-Дажы, д 14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спс Хайыраканский</w:t>
            </w:r>
          </w:p>
          <w:p>
            <w:pPr>
              <w:pStyle w:val="Normal"/>
              <w:rPr/>
            </w:pPr>
            <w:r>
              <w:rPr/>
              <w:t>8-923-383-0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дседателя №___</w:t>
            </w:r>
          </w:p>
          <w:p>
            <w:pPr>
              <w:pStyle w:val="Normal"/>
              <w:rPr/>
            </w:pPr>
            <w:r>
              <w:rPr/>
              <w:t>от__________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лак.А.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Долаан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  397897 ТП ОФМС России по РТ в Дзун-Хемчикском р-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йыракан, ул. Александра Данзы-Белек, д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 СДК им. «Донгак Ольга» с.Хайыракан</w:t>
            </w:r>
          </w:p>
          <w:p>
            <w:pPr>
              <w:pStyle w:val="Normal"/>
              <w:rPr/>
            </w:pPr>
            <w:r>
              <w:rPr/>
              <w:t>8-923-387-8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дседателя №___</w:t>
            </w:r>
          </w:p>
          <w:p>
            <w:pPr>
              <w:pStyle w:val="Normal"/>
              <w:rPr/>
            </w:pPr>
            <w:r>
              <w:rPr/>
              <w:t>от__________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лак.А.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е-оол Орлан Кызыл-оол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2  469706 ОВД Дзун-Хемчикского района 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йыракан, ул. Байлак Вера, д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-сторож СДК им. «Донгак Ольга» с. Хайыракан</w:t>
            </w:r>
          </w:p>
          <w:p>
            <w:pPr>
              <w:pStyle w:val="Normal"/>
              <w:rPr/>
            </w:pPr>
            <w:r>
              <w:rPr/>
              <w:t>8-923-558-4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дседателя №___</w:t>
            </w:r>
          </w:p>
          <w:p>
            <w:pPr>
              <w:pStyle w:val="Normal"/>
              <w:rPr/>
            </w:pPr>
            <w:r>
              <w:rPr/>
              <w:t>от__________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лак.А.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глар Аяс-оол Ошку-Саа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3  187507 Дзун-Хемчиксим РОВД 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йыракан, ул. Александра Данзы-Белек, д 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д/с им. «Хунчугеш» с. Хайырак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дседателя №___</w:t>
            </w:r>
          </w:p>
          <w:p>
            <w:pPr>
              <w:pStyle w:val="Normal"/>
              <w:rPr/>
            </w:pPr>
            <w:r>
              <w:rPr/>
              <w:t>от__________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лак.А.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-Сал Хулер Александ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йыракан, ул. Сат Чудуймаа, д 5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д/с им. «Хунчугеш» с. Хайырак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дседателя №___</w:t>
            </w:r>
          </w:p>
          <w:p>
            <w:pPr>
              <w:pStyle w:val="Normal"/>
              <w:rPr/>
            </w:pPr>
            <w:r>
              <w:rPr/>
              <w:t>от__________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лак.А.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Аяс Олег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йыракан, ул. Сат Чурмет-Дажы, д  35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дседателя №___</w:t>
            </w:r>
          </w:p>
          <w:p>
            <w:pPr>
              <w:pStyle w:val="Normal"/>
              <w:rPr/>
            </w:pPr>
            <w:r>
              <w:rPr/>
              <w:t>от__________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лак.А.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22:00Z</dcterms:created>
  <dc:creator>Аясмаа</dc:creator>
  <dc:description/>
  <cp:keywords/>
  <dc:language>en-US</dc:language>
  <cp:lastModifiedBy>Аясмаа</cp:lastModifiedBy>
  <cp:lastPrinted>2009-01-01T04:23:00Z</cp:lastPrinted>
  <dcterms:modified xsi:type="dcterms:W3CDTF">2008-12-31T21:23:00Z</dcterms:modified>
  <cp:revision>3</cp:revision>
  <dc:subject/>
  <dc:title/>
</cp:coreProperties>
</file>