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028"/>
        <w:gridCol w:w="3967"/>
      </w:tblGrid>
      <w:tr>
        <w:trPr>
          <w:trHeight w:val="1559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зун-Хемчикского кожуу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спублики Ты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drawing>
                <wp:inline distT="0" distB="0" distL="0" distR="0">
                  <wp:extent cx="807720" cy="5949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5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седателя администраци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7 февраля  2019 г.                                          с.Шеми                                                № 12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номенклатуры и объемов резерва материальных ресурсов для ликвидации чрезвычайных ситуации природного и техногенного характера</w:t>
      </w:r>
    </w:p>
    <w:p>
      <w:pPr>
        <w:pStyle w:val="Normal"/>
        <w:tabs>
          <w:tab w:val="clear" w:pos="708"/>
          <w:tab w:val="righ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righ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Федеральным  законом  от 12.02.1998 № 28-ФЗ  года «О гражданской обороне», постановление Правительства Российской Федерации от 27.04.2000г,  № 379  «О накоплении, хранении и использовании в целях гражданской обороны запасах материально-технических, продовольственных, медицинских и иных средств», в целях экстренной поставки материальных ресурсов для ликвидации чрезвычайных ситуаций природного и техногенного характера на территории сельского поселения сумон Шеминский Дзун-Хемчикского кожууна.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номенклатуру и объемы резерва материальных ресурсов для ликвидации чрезвычайных ситуаций природного и техногенного характера на территории сельского поселения сумон Шеминский Дзун-Хемчикского кожуу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складских территорий, помещений и емкостей для хранения резерва материальных ресурсов, ежегодно заключать предварительные договора о намерении на экстренной поставке (продажу) материальных ресурсов в объемах, в соответствии с утвержденной  номенклатурой, с магазинами, имеющими эти материальные ресурсы в постоянном наличии и обращен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лучаемых материальных ресурсов для ликвидации чрезвычайных ситуаций производить, согласно заключенным договором, за счет средств бюджета   сельского поселения сумон Шеминский Дзун-Хемчикского кожууна из резервного фонд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онтроль за созданием, хранением использованием и восполнением резерва материальных ресурсов для ликвидации чрезвычайных ситуаций на территории сельского поселения сумон Шеминский Дзун-Хемчикского кожуу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сельского поселения сумон Шеминский № 09 от 25.01.2018г. «Об утверждении номенклатуры и объемов резерва материальных ресурсов для ликвидации чрезвычайных ситуации природного и техногенного характера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48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администрации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сумон Шеминский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зун-Хемчикского кожууна РТ                                          Ч.С.  Куулар 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6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сумон Шеминский 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зун-Хемчикского кожууна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2.2019 г. № 12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left="360" w:firstLine="567"/>
        <w:jc w:val="center"/>
        <w:rPr/>
      </w:pPr>
      <w:r>
        <w:rPr>
          <w:rFonts w:cs="Times New Roman" w:ascii="Times New Roman" w:hAnsi="Times New Roman"/>
          <w:b/>
        </w:rPr>
        <w:t>Номенклатуры и объемов резерва материальных ресурсов для ликвидации чрезвычайных ситуации природного и техногенного характера на территории сельского поселения сумон Шеминский Дзун-Хемчикского кожууна.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right" w:pos="90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вольственные товары</w:t>
      </w:r>
    </w:p>
    <w:p>
      <w:pPr>
        <w:pStyle w:val="Normal"/>
        <w:tabs>
          <w:tab w:val="clear" w:pos="708"/>
          <w:tab w:val="right" w:pos="900" w:leader="none"/>
        </w:tabs>
        <w:ind w:left="36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 расчета снабжения 50 человек на 3 суток)</w:t>
      </w:r>
    </w:p>
    <w:p>
      <w:pPr>
        <w:pStyle w:val="Normal"/>
        <w:tabs>
          <w:tab w:val="clear" w:pos="708"/>
          <w:tab w:val="right" w:pos="900" w:leader="none"/>
        </w:tabs>
        <w:ind w:left="36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13"/>
        <w:gridCol w:w="1417"/>
        <w:gridCol w:w="1418"/>
        <w:gridCol w:w="124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 одного человека в сут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авки</w:t>
            </w:r>
          </w:p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г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з смеси ржаной обдирной из пшеничной муки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 из пшеничной муки 1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2 с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а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молоко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я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рыб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00" w:leader="none"/>
        </w:tabs>
        <w:ind w:left="36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" w:leader="none"/>
        </w:tabs>
        <w:ind w:left="36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ы первой необходимости</w:t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из расчета снабжения 50 человек на 3 суток)</w:t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94"/>
        <w:gridCol w:w="1292"/>
        <w:gridCol w:w="1543"/>
        <w:gridCol w:w="124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и глубокая металлическ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ш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ш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ш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0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металл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10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 на 1 чел. в меся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г.</w:t>
            </w:r>
          </w:p>
        </w:tc>
      </w:tr>
    </w:tbl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67"/>
        <w:jc w:val="center"/>
        <w:rPr/>
      </w:pPr>
      <w:r>
        <w:rPr>
          <w:rFonts w:cs="Times New Roman" w:ascii="Times New Roman" w:hAnsi="Times New Roman"/>
        </w:rPr>
        <w:t>3. Водоснабжения</w:t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 расчета снабжения 50 человека на 3 суток)</w:t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384"/>
        <w:gridCol w:w="1292"/>
        <w:gridCol w:w="1558"/>
        <w:gridCol w:w="123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 одного человека в сут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р)</w:t>
            </w:r>
          </w:p>
        </w:tc>
      </w:tr>
      <w:tr>
        <w:trPr>
          <w:trHeight w:val="1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для пит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для приготовления пищи, умывания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пищи и мытья кухонной посу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индивидуальной посу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ица и ру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</w:tbl>
    <w:p>
      <w:pPr>
        <w:pStyle w:val="Normal"/>
        <w:ind w:left="36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Медицинское имущество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94"/>
        <w:gridCol w:w="1984"/>
        <w:gridCol w:w="20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ав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ые индивидуальные АИ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еревязочные 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36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троительные материалы</w:t>
      </w:r>
    </w:p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94"/>
        <w:gridCol w:w="1984"/>
        <w:gridCol w:w="20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ав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рез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30T07:14:00Z</dcterms:modified>
  <cp:revision>12</cp:revision>
  <dc:subject/>
  <dc:title/>
</cp:coreProperties>
</file>