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790645483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секретаря конкурсной комиссии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2C2D2E"/>
          <w:sz w:val="28"/>
          <w:szCs w:val="28"/>
        </w:rPr>
        <w:t>Руководствуясь порядком проведения конкурса на замещение вакантной должности председателя администрации сельского поселения сумона Шеми Дзун- Хемчикского кожууна Республики Тыва утвержденного Решением Хурала представителей сельского поселения сумона Шеми Дзун-Хемчикского кожууна от 03.10.2023 года №7 Конкурсная комиссия по проведению конкурса на замещение вакантной должности председателя администрации поселения сумона Шеми Дзун-Хемчикского кожууна Республики Тыва сельского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color w:val="2C2D2E"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2C2D2E"/>
          <w:spacing w:val="1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Избрать секретарем 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 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sz w:val="28"/>
          <w:szCs w:val="28"/>
          <w:u w:val="single"/>
        </w:rPr>
        <w:t>Монгул-оол Ольгу Александровны – секретарь конкурсной комиссии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2C2D2E"/>
          <w:sz w:val="28"/>
          <w:szCs w:val="28"/>
        </w:rPr>
      </w:pPr>
      <w:r>
        <w:rPr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едседатель конкурсной комиссии                                         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1-09T08:40:00Z</dcterms:modified>
  <cp:revision>8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