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lang w:bidi="ru-RU"/>
        </w:rPr>
        <w:t>УТВЕРЖДЕН</w:t>
      </w:r>
    </w:p>
    <w:p>
      <w:pPr>
        <w:pStyle w:val="Normal"/>
        <w:widowControl w:val="false"/>
        <w:spacing w:before="0" w:after="469"/>
        <w:ind w:firstLine="709"/>
        <w:contextualSpacing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лением Администрации</w:t>
        <w:br/>
      </w:r>
      <w:r>
        <w:rPr>
          <w:bCs/>
          <w:sz w:val="20"/>
          <w:szCs w:val="20"/>
        </w:rPr>
        <w:t>Дзун-Хемчикского</w:t>
      </w:r>
      <w:r>
        <w:rPr>
          <w:sz w:val="20"/>
          <w:szCs w:val="20"/>
          <w:lang w:eastAsia="en-US"/>
        </w:rPr>
        <w:t xml:space="preserve"> кожууна</w:t>
        <w:br/>
        <w:t>от 24.03.2018г. № 183</w:t>
      </w:r>
    </w:p>
    <w:p>
      <w:pPr>
        <w:pStyle w:val="Style16"/>
        <w:shd w:fill="FFFFFF" w:val="clear"/>
        <w:spacing w:before="0" w:after="0"/>
        <w:ind w:firstLine="709"/>
        <w:contextualSpacing/>
        <w:jc w:val="right"/>
        <w:textAlignment w:val="baselin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  <w:bCs/>
        </w:rPr>
        <w:t>формирования резерва</w:t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bCs/>
        </w:rPr>
        <w:t>управленческих кадров Администрации Дзун-Хемчикского кожууна</w:t>
      </w:r>
    </w:p>
    <w:p>
      <w:pPr>
        <w:pStyle w:val="Style16"/>
        <w:shd w:fill="FFFFFF" w:val="clear"/>
        <w:spacing w:before="0" w:after="0"/>
        <w:ind w:firstLine="709"/>
        <w:contextualSpacing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center"/>
        <w:textAlignment w:val="baseline"/>
        <w:rPr/>
      </w:pPr>
      <w:r>
        <w:rPr>
          <w:b/>
          <w:bCs/>
        </w:rPr>
        <w:t>Общие положения</w:t>
      </w:r>
    </w:p>
    <w:p>
      <w:pPr>
        <w:pStyle w:val="Style16"/>
        <w:shd w:fill="FFFFFF" w:val="clear"/>
        <w:spacing w:before="0" w:after="0"/>
        <w:ind w:firstLine="709"/>
        <w:contextualSpacing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1.  Порядок формирования резерва управленческих кадров Администрации </w:t>
      </w:r>
      <w:r>
        <w:rPr>
          <w:bCs/>
        </w:rPr>
        <w:t>Дзун-Хемчикского</w:t>
      </w:r>
      <w:r>
        <w:rPr>
          <w:b/>
          <w:bCs/>
        </w:rPr>
        <w:t xml:space="preserve"> </w:t>
      </w:r>
      <w:r>
        <w:rPr/>
        <w:t xml:space="preserve">кожууна (далее – Порядок) определяет методику отбора кандидатов в резерв управленческих кадров Администрации </w:t>
      </w:r>
      <w:r>
        <w:rPr>
          <w:bCs/>
        </w:rPr>
        <w:t>Дзун-Хемчикского</w:t>
      </w:r>
      <w:r>
        <w:rPr/>
        <w:t xml:space="preserve"> кожууна (далее – муниципальный резерв управленческих кадров), порядок формирования, подготовки муниципального резерва управленческих кадров и работы с ним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1.2. Принципами формирования, подготовки муниципального резерва управленческих кадров и работы с ним являются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а) равный доступ и добровольность включения граждан в муниципальный резерв управленческих кадров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б) объективность и всесторонность оценки профессиональных, деловых и личностных качеств кандидатов в муниципальный резерв управленческих кадров, результатов их профессиональной (служебной) деятельност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в) эффективность использования муниципального резерва управленческих кадров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г) непрерывность работы с муниципальным резервом управленческих кадров, постоянная актуализация его состава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д) профессионализм и компетентность лиц, включенных в муниципальный резерв управленческих кадров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е) доступность информации о формировании муниципального резерва управленческих кадров и его использовани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ж) взаимосвязь муниципального резерва управленческих кадров с резервом управленческих кадров Республики Тыва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3. Муниципальный резерв управленческих кадров формируется в целях совершенствования деятельности по подбору и расстановке управленческих кадров, своевременного удовлетворения потребности в управленческих кадрах в Администрации </w:t>
      </w:r>
      <w:r>
        <w:rPr>
          <w:bCs/>
        </w:rPr>
        <w:t>Дзун-Хемчикского</w:t>
      </w:r>
      <w:r>
        <w:rPr/>
        <w:t xml:space="preserve"> кожууна, сокращения периода адаптации при назначении на руководящие должности, повышения профессиональной и деловой активности граждан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1.4. В муниципальный резерв управленческих кадров включаются лица, обладающие необходимыми профессиональными знаниями и навыками, деловыми и личностными качествами, положительно проявившие себя на замещаемых (занимаемых) должностях, прошедшие необходимую управленческую и профессиональную подготовку и отобранные на основании требований, установленных настоящим Порядком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center"/>
        <w:textAlignment w:val="baseline"/>
        <w:rPr/>
      </w:pPr>
      <w:r>
        <w:rPr>
          <w:b/>
          <w:bCs/>
        </w:rPr>
        <w:t>Порядок формирования муниципального резерва управленческих кадров</w:t>
      </w:r>
    </w:p>
    <w:p>
      <w:pPr>
        <w:pStyle w:val="Style16"/>
        <w:shd w:fill="FFFFFF" w:val="clear"/>
        <w:spacing w:before="0" w:after="0"/>
        <w:ind w:firstLine="709"/>
        <w:contextualSpacing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2.1. Отбор для включения в муниципальный резерв управленческих кадров проводится конкурсной комиссией по формированию муниципального резерва управленческих кадров (далее – конкурсная комиссия) по результатам проведенных конкурсов. Порядок работы конкурсной комиссии определяется Положением согласно Приложению № 1 к настоящему Порядку.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Организация работы по формированию муниципального резерва управленческих кадров осуществляется отделом кадров Администрации </w:t>
      </w:r>
      <w:r>
        <w:rPr>
          <w:bCs/>
        </w:rPr>
        <w:t>Дзун-Хемчикского</w:t>
      </w:r>
      <w:r>
        <w:rPr/>
        <w:t xml:space="preserve"> кожууна.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2.2. К участию в конкурсном отборе допускаются лица, соответствующие следующим требованиям: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гражданство Российской Федераци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возраст от 25 до 50 лет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наличие высшего профессионального образования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отсутствие судимост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опыт работы по специальности, соответствующей направлению деятельности муниципального резерва управленческих кадров, не менее пяти лет, в том числе опыт работы на руководящих муниципальных должностях в Республике Тыва и руководящих должностях муниципальной службы в Республике Тыва не менее трех лет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Кандидат, включаемый в муниципальный резерв управленческих кадров (далее – кандидат), должен обладать следующими профессиональными знаниями: знание законодательства Российской Федерации и Республики Тыва, регулирующих соответствующую сферу деятельности; основ управления и организации труда; методов управления коллективом; правил и норм делового общения; форм и методов работы с применением автоматизированных средств управления; правил подготовки и оформления документов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Кандидат должен обладать следующими профессиональными навыками: руководства коллективом; оперативного применения и реализации управленческих решений; адаптации к новой ситуации и применения новых подходов к решению возникающих вопросов; контроля, анализа и прогнозирования последствий принимаемых решений; эффективного планирования профессиональной (служебной) деятельности; публичного выступления; ведения деловых переговоров; взаимодействия с органами государственной власти, органами местного самоуправления, организациями; владения приемами межличностных отношений и мотивации подчиненных, стимулирования достижения результатов; подбора и расстановки кадров; владения конструктивной критикой; учета мнения коллег и подчиненных; пользования современной оргтехникой и программными продуктами; делового пись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4. На официальном сайте Администрации </w:t>
      </w:r>
      <w:r>
        <w:rPr>
          <w:bCs/>
        </w:rPr>
        <w:t>Дзун-Хемчикского</w:t>
      </w:r>
      <w:r>
        <w:rPr/>
        <w:t xml:space="preserve"> кожууна в информационно-телекоммуникационной сети «Интернет» специалист по кадрам Администрации </w:t>
      </w:r>
      <w:r>
        <w:rPr>
          <w:bCs/>
        </w:rPr>
        <w:t>Дзун-Хемчикского</w:t>
      </w:r>
      <w:r>
        <w:rPr/>
        <w:t xml:space="preserve"> кожууна размещается объявление о приеме документов для участия в конкурс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публикуемом объявлении о приеме документов для участия в конкурсе указыв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писок необходим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место и время приема документов, а также сведения об источнике подробной информации о конкурсе (телефон, факс, электронная почта, электронный адрес в информационно-телекоммуникационной сети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рок, до истечения которого принимаются указанные докумен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едполагаемая дата, место проведения конкурсных меропри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5. Конкурс проводится в два эта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</w:rPr>
        <w:t xml:space="preserve">2.6. На первом этапе кандидат представляет в </w:t>
      </w:r>
      <w:r>
        <w:rPr/>
        <w:t xml:space="preserve">отдел кадров Администрации </w:t>
      </w:r>
      <w:r>
        <w:rPr>
          <w:bCs/>
        </w:rPr>
        <w:t>Дзун-Хемчикского</w:t>
      </w:r>
      <w:r>
        <w:rPr/>
        <w:t xml:space="preserve"> кожууна </w:t>
      </w:r>
      <w:r>
        <w:rPr>
          <w:spacing w:val="2"/>
        </w:rPr>
        <w:t xml:space="preserve"> </w:t>
      </w:r>
      <w:r>
        <w:rPr/>
        <w:t>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заявление согласно приложению № 2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анкету</w:t>
        </w:r>
      </w:hyperlink>
      <w:r>
        <w:rPr/>
        <w:t xml:space="preserve"> с фотографией согласно приложению № 3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документы, подтверждающие необходимое образование, квалификацию и стаж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 желанию кандидат может представить иные характеризующие документы либо их коп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2E2D"/>
          <w:spacing w:val="2"/>
        </w:rPr>
        <w:t>Документы (их копии) могут быть представлены кандидатом лично, с помощью услуг почтовой связ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7. Документы представляются специалисту по кадрам  Администрации </w:t>
      </w:r>
      <w:r>
        <w:rPr>
          <w:bCs/>
        </w:rPr>
        <w:t>Дзун-Хемчикского</w:t>
      </w:r>
      <w:r>
        <w:rPr/>
        <w:t xml:space="preserve"> кожууна не позднее 21 календарного дня со дня размещения объявления об их приеме на официальном сайте Администрации </w:t>
      </w:r>
      <w:r>
        <w:rPr>
          <w:bCs/>
        </w:rPr>
        <w:t>Дзун-Хемчикского</w:t>
      </w:r>
      <w:r>
        <w:rPr/>
        <w:t xml:space="preserve"> кожуу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8. Конкурсная комиссия проверяет представленные кандидатами документы на предмет их соответствия установленным требованиям и определяет лиц, допускаемых к участию во втором этапе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 итогам первого этапа конкурсная комиссия назначает дату, место, время, форму проведения второго этапа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9. В допуске для участия в конкурсе отказывается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несоответствия кандидата требованиям, установленным </w:t>
      </w:r>
      <w:hyperlink r:id="rId3">
        <w:r>
          <w:rPr>
            <w:rStyle w:val="InternetLink"/>
          </w:rPr>
          <w:t>2.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есвоевременного или неполного представления документов, указанных в 2.</w:t>
      </w:r>
      <w:hyperlink r:id="rId4">
        <w:r>
          <w:rPr>
            <w:rStyle w:val="InternetLink"/>
          </w:rPr>
          <w:t>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10. Решение о допуске (недопуске) кандидата к участию во втором этапе конкурса, а также информация, указанная в пункте 2.4 настоящего Положения, принимается решением конкурсной комисс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11. Главный специалист по правовым и кадровым вопросам Администрации </w:t>
      </w:r>
      <w:r>
        <w:rPr>
          <w:bCs/>
        </w:rPr>
        <w:t>Дзун-Хемчикского</w:t>
      </w:r>
      <w:r>
        <w:rPr/>
        <w:t xml:space="preserve"> кожууна уведомляет лиц, не допущенных к участию в конкурсе, в течение пяти рабочих дней с момента принятия такого ре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Кандидаты, допущенные к участию в конкурсе, не менее чем за пять календарных дней до дня проведения конкурса извещаются специалистом по кадрам Администрации </w:t>
      </w:r>
      <w:r>
        <w:rPr>
          <w:bCs/>
        </w:rPr>
        <w:t>Дзун-Хемчикского</w:t>
      </w:r>
      <w:r>
        <w:rPr/>
        <w:t xml:space="preserve"> кожуу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12. В ходе второго этапа конкурса конкурсная комиссия оценивает профессиональные, деловые, личностные качества кандид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13. Второй этап конкурса может проводиться в форме тестирования, написания реферата, эссе, проведения групповых дискуссий, индивидуального собеседования, иных формах, не противоречащих законам, другим нормативным правовым актам Российской Федерации, а также законодательству Республики Тыва, муниципальным нормативным правовым акт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онкретная форма и продолжительность второго этапа конкурса определяются решением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14. Заседание конкурсной комиссии с целью итоговой оценки кандидатов проводится в течение десяти рабочих дней по окончании второго этапа конкурса. Заседание конкурсной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 включении в муниципальный резерв управленческих кадров (об отказе во включении в муниципальный резерв управленческих кадров) принимается конкурсной комиссией по каждому кандидату на основании результатов оценки, полученных по итогам оценочных процедур. Решение конкурсной комиссии закрепляется в виде протокола, подписанного председателем, заместителем председателя, членами и секретарем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15. Окончательное решение о включении в муниципальный резерв управленческих кадров оформляется правовым актом председателя администрации </w:t>
      </w:r>
      <w:r>
        <w:rPr>
          <w:bCs/>
        </w:rPr>
        <w:t>Дзун-Хемчикского</w:t>
      </w:r>
      <w:r>
        <w:rPr/>
        <w:t xml:space="preserve"> кожууна и размещается на официальном сайте Администрации </w:t>
      </w:r>
      <w:r>
        <w:rPr>
          <w:bCs/>
        </w:rPr>
        <w:t>Дзун-Хемчикского</w:t>
      </w:r>
      <w:r>
        <w:rPr/>
        <w:t xml:space="preserve"> кожууна в информационно-телекоммуникационной сети «Интернет» в пятидневный срок со дня его прин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16. Кандидат включается в муниципальный резерв управленческих кадров сроком на 3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17. В случае принятия решения об отказе во включении в муниципальный резерв управленческих кадров кандидат имеет право повторно обратиться с заявлением о включении в муниципальный резерв управленческих кадров не ранее чем через год после даты принятия решения об отказе во включении в муниципальный резерв управленческих кад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2E2D"/>
          <w:spacing w:val="2"/>
        </w:rPr>
        <w:t xml:space="preserve">2.18. Не позднее 15 дней со дня принятия решения о включении кандидата в </w:t>
      </w:r>
      <w:r>
        <w:rPr/>
        <w:t xml:space="preserve">муниципальный резерв управленческих кадров специалист по кадрам Администрации </w:t>
      </w:r>
      <w:r>
        <w:rPr>
          <w:bCs/>
        </w:rPr>
        <w:t>Дзун-Хемчикского</w:t>
      </w:r>
      <w:r>
        <w:rPr/>
        <w:t xml:space="preserve"> кожууна </w:t>
      </w:r>
      <w:r>
        <w:rPr>
          <w:color w:val="332E2D"/>
          <w:spacing w:val="2"/>
        </w:rPr>
        <w:t xml:space="preserve">информирует кандидата о принятом решении путем отправки письма, а также размещения информации на официальном сайте </w:t>
      </w:r>
      <w:r>
        <w:rPr/>
        <w:t xml:space="preserve">Администрации </w:t>
      </w:r>
      <w:r>
        <w:rPr>
          <w:bCs/>
        </w:rPr>
        <w:t>Дзун-Хемчикского</w:t>
      </w:r>
      <w:r>
        <w:rPr/>
        <w:t xml:space="preserve"> кожууна</w:t>
      </w:r>
      <w:r>
        <w:rPr>
          <w:color w:val="332E2D"/>
          <w:spacing w:val="2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2E2D"/>
          <w:spacing w:val="2"/>
        </w:rPr>
        <w:t>2.19. Лицо, соответствующее установленным пунктом 2.2 настоящего Порядка требованиям, в отношении которого принято решение об отказе во включении в муниципальный резерв управленческих кадров, повторно представляет документы для участия в конкурсном отборе не ранее чем через год после предыдущего представления документов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2.20. Сведения о лицах, включенных в муниципальный резерв управленческих кадров, вносятся в базу данных о лицах, включенных в муниципальный резерв управленческих кадров, ведение (актуализацию) которой осуществляет отдел кадров Администрации </w:t>
      </w:r>
      <w:r>
        <w:rPr>
          <w:bCs/>
        </w:rPr>
        <w:t>Дзун-Хемчикского</w:t>
      </w:r>
      <w:r>
        <w:rPr/>
        <w:t xml:space="preserve"> кожууна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Порядок ведения базы данных о лицах, включенных в муниципальный резерв управленческих кадров, определяется правовым актом администрации </w:t>
      </w:r>
      <w:r>
        <w:rPr>
          <w:bCs/>
        </w:rPr>
        <w:t>Дзун-Хемчикского</w:t>
      </w:r>
      <w:r>
        <w:rPr/>
        <w:t xml:space="preserve"> кожууна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2.21. Главный специалист по правовым и кадровым вопросам Администрации </w:t>
      </w:r>
      <w:r>
        <w:rPr>
          <w:bCs/>
        </w:rPr>
        <w:t>Дзун-Хемчикского</w:t>
      </w:r>
      <w:r>
        <w:rPr/>
        <w:t xml:space="preserve"> кожууна обеспечивает проведение ежеквартального мониторинга количественного и качественного состава муниципального резерва управленческих кадров, о результатах проведенного мониторинга не позднее 1 числа, следующего за кварталом, информирует департамент по вопросам государственной службы и кадрового резерва Администрации Главы Республики Тыва и Аппарата Правительства Республики Тыва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2.22. Главный специалист по правовым и кадровым вопросам Администрации </w:t>
      </w:r>
      <w:r>
        <w:rPr>
          <w:bCs/>
        </w:rPr>
        <w:t>Дзун-Хемчикского</w:t>
      </w:r>
      <w:r>
        <w:rPr/>
        <w:t xml:space="preserve"> кожууна обеспечивает регулярное размещение (не реже одного раза в неделю) информации о работе с муниципальным резервом управленческих кадров на официальном сайте Администрации </w:t>
      </w:r>
      <w:r>
        <w:rPr>
          <w:bCs/>
        </w:rPr>
        <w:t>Дзун-Хемчикского</w:t>
      </w:r>
      <w:r>
        <w:rPr/>
        <w:t xml:space="preserve"> кожууна, а также в средствах массовой информации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О размещении в средствах массовой информации и на официальном сайте информации о работе с муниципальным резервом управленческих кадров главный специалист по правовым и кадровым вопросам Администрации </w:t>
      </w:r>
      <w:r>
        <w:rPr>
          <w:bCs/>
        </w:rPr>
        <w:t>Дзун-Хемчикского</w:t>
      </w:r>
      <w:r>
        <w:rPr/>
        <w:t xml:space="preserve"> кожууна ежеквартально информирует департамент по вопросам государственной службы и кадрового резерва Администрации Главы Республики Тыва и Аппарата Правительства Республики Тыва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орядок подготовки муниципального резерва </w:t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управленческих кадров</w:t>
      </w:r>
    </w:p>
    <w:p>
      <w:pPr>
        <w:pStyle w:val="Style16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3.1. Основной задачей подготовки муниципального резерва управленческих кадров является совершенствование профессиональных знаний и навыков, личностных и деловых качеств лиц, включенных в муниципальный резерв управленческих кадров, необходимых для замещения ими руководящих должностей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3.2. Координатором подготовки лиц, включенных в муниципальный резерв управленческих кадров, является специалист по кадрам Администрации </w:t>
      </w:r>
      <w:r>
        <w:rPr>
          <w:bCs/>
        </w:rPr>
        <w:t>Дзун-Хемчикского</w:t>
      </w:r>
      <w:r>
        <w:rPr/>
        <w:t xml:space="preserve"> кожуу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3. Основными формами подготовки лиц, состоящих в муниципальном резерве управленческих кадров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участие в семинарах, форумах, конференциях, круглых столах, тренингах, конкурсах и других мероприятиях, в том числе предусмотренных государственными программами в сфере государственной гражданской и муниципальной служ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самообразование (изучение нормативной правовой базы по вопросам муниципального управления, специальным дисциплинам, знание которых необходимо для эффективного исполнения должностных обязанностей по управленческим должностя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подготовка индивидуальных заданий, аналитической и и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) участие в деятельности коллегиальных и совещательных орган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) участие в разработке и реализации проектов и програм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) участие в разработке нормативных правовых а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) участие в мероприятиях, органами местного самоуправления в Республике Тыва, организациями (работа в составе рабочих, экспертных групп; участие в подготовке и проведении конференций, семинаров, совещаний и иных мероприятий)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3.4. В целях подготовки к замещению руководящей должности составляется индивидуальный план подготовки лица, включенного в муниципальный резерв управленческих кадров (далее – индивидуальный план подготовки), по форме согласно приложению № 4 к настоящему Порядку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3.5. В индивидуальном плане подготовки предусматриваются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1) мероприятия, обеспечивающие приобретение лицом, включенным в муниципальный резерв управленческих кадров, теоретических и практических знаний, необходимых для замещения руководящей должност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2) сроки выполнения мероприятий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3) отметка о выполнении мероприятий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3.6. Индивидуальный план подготовки может включать в себя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1) мероприятия по изучению лицом, включенным в муниципальный резерв управленческих кадров, основ организации управления, экономики и законодательства в соответствующей сфере деятельност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2) участие лица, включенного в муниципальный резерв управленческих кадров, в работе коллегий, конференций, совещаний, семинаров и других мероприятиях, проводимых по направлению деятельности муниципального резерва управленческих кадров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3) мероприятия самостоятельной профессиональной подготовки лица, включенного в муниципальный резерв управленческих кадров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3.7. Индивидуальный план подготовки разрабатывается не позднее чем через месяц после включения кандидата в муниципальный резерв управленческих кадров сроком на один год и утверждается лицом, ответственным за подготовку резервиста на замещаемую должность - наставником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Наставник определяется руководителем главный специалист по правовым и кадровым вопросам Администрации </w:t>
      </w:r>
      <w:r>
        <w:rPr>
          <w:bCs/>
        </w:rPr>
        <w:t>Дзун-Хемчикского</w:t>
      </w:r>
      <w:r>
        <w:rPr/>
        <w:t xml:space="preserve"> кожууна. 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3.8. По окончании срока, на который был разработан индивидуальный план подготовки, лицом, включенным в муниципальный резерв управленческих кадров, в Конкурсную комиссию представляется отчет о результатах выполнения индивидуального плана подготовки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3.9. Лица, включенные в муниципальный резерв управленческих кадров, заслушиваются на заседаниях Конкурсной комиссии по вопросам о ходе и результатах выполнения индивидуальных планов подготовки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3.10. Конкурсная комиссия по итогам выполнения индивидуальных планов подготовки лицами, включенными в муниципальный резерв управленческих кадров, принимает решение о целесообразности дальнейшего нахождения лица, включенного в муниципальный резерв управленческих кадров, в указанном резерве, а также вправе рекомендовать главе </w:t>
      </w:r>
      <w:r>
        <w:rPr>
          <w:bCs/>
        </w:rPr>
        <w:t>Дзун-Хемчикского</w:t>
      </w:r>
      <w:r>
        <w:rPr/>
        <w:t xml:space="preserve"> кожууна</w:t>
      </w:r>
      <w:r>
        <w:rPr>
          <w:i/>
        </w:rPr>
        <w:t xml:space="preserve"> </w:t>
      </w:r>
      <w:r>
        <w:rPr/>
        <w:t xml:space="preserve">или руководителям органов местного самоуправления </w:t>
      </w:r>
      <w:r>
        <w:rPr>
          <w:bCs/>
        </w:rPr>
        <w:t>Дзун-Хемчикского</w:t>
      </w:r>
      <w:r>
        <w:rPr/>
        <w:t xml:space="preserve"> кожууна выдвинуть лицо, включенное в муниципальный резерв управленческих кадров, в резерв управленческих кадров Республики Тыва по направлению деятельности «Муниципальное управление»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3.11. Результаты подготовки муниципального резерва управленческих кадров, меры по совершенствованию подготовки ежеквартально рассматриваются на заседаниях Конкурсной комиссии. О результатах подготовки, а также о принятых решениях Конкурсной комиссии специалист по кадрам Администрации </w:t>
      </w:r>
      <w:r>
        <w:rPr>
          <w:bCs/>
        </w:rPr>
        <w:t>Дзун-Хемчикского</w:t>
      </w:r>
      <w:r>
        <w:rPr/>
        <w:t xml:space="preserve"> кожууна ежеквартально информирует департамент по вопросам государственной службы и кадрового резерва Администрации Главы Республики Тыва и Аппарата Правительства Республики Тыва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 пересмотра и пополнения муниципального резерва управленческих кадров. Исключение из муниципального резерва управленческих кадров</w:t>
      </w:r>
    </w:p>
    <w:p>
      <w:pPr>
        <w:pStyle w:val="Style16"/>
        <w:shd w:fill="FFFFFF" w:val="clear"/>
        <w:spacing w:before="0" w:after="0"/>
        <w:contextualSpacing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4.1. Муниципальный резерв управленческих кадров пересматривается по мере необходимости, но не реже одного раза в квартал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4.2. Исключение из муниципального резерва управленческих кадров производится в следующих случаях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1) на основании личного заявления лица, включенного в муниципальный резерв управленческих кадров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2) после повторного отказа лица, включенного в муниципальный резерв управленческих кадров, от предложения о назначении на вакантную руководящую должность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3) в случае невыполнения или неудовлетворительного выполнения индивидуального плана по вине лица, включенного в муниципальный резерв управленческих кадров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4) в случае прекращения (расторжения) трудового договора и увольнения лица, включенного в муниципальный резерв управленческих кадров, по основаниям, предусмотренным Федеральным законом «О муниципальной службе в Российской Федерации», Трудовым кодексом Российской Федераци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5) в случае признания лица, включенного в муниципальный резерв управленческих кадров, полностью нетрудоспособным в соответствии с медицинским заключением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6) в случае признания лица, включенного в муниципальный резерв управленческих кадров, недееспособным или ограниченно дееспособным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7) в случае смерти лица, включенного в муниципальный резерв управленческих кадров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8) в случае выявления фактов несоответствия лица, включенного в муниципальный резерв управленческих кадров, требованиям пункта 2.2 настоящего Порядка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9) после назначения лица, включенного в муниципальный резерв управленческих кадров, на руководящую должность в порядке должностного роста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10) по достижению лицом, включенным в муниципальный резерв управленческих кадров, возраста 50 лет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11) истечение срока нахождения в муниципальном резерве управленческих кадров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4.3. Решение об исключении из муниципального резерва управленческих кадров принимается конкурсной комиссией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4.4. Порядок пополнения муниципального резерва управленческих кадров аналогичен порядку его формирования.</w:t>
      </w:r>
      <w:r>
        <w:br w:type="page"/>
      </w:r>
    </w:p>
    <w:p>
      <w:pPr>
        <w:pStyle w:val="Style16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Style16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формирования резерва</w:t>
      </w:r>
    </w:p>
    <w:p>
      <w:pPr>
        <w:pStyle w:val="Style16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ческих кадров</w:t>
      </w:r>
    </w:p>
    <w:p>
      <w:pPr>
        <w:pStyle w:val="Style16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bCs/>
          <w:sz w:val="20"/>
          <w:szCs w:val="20"/>
        </w:rPr>
        <w:t>Дзун-Хемчикского</w:t>
      </w:r>
      <w:r>
        <w:rPr>
          <w:sz w:val="20"/>
          <w:szCs w:val="20"/>
        </w:rPr>
        <w:t xml:space="preserve"> кожууна</w:t>
      </w:r>
    </w:p>
    <w:p>
      <w:pPr>
        <w:pStyle w:val="Normal"/>
        <w:autoSpaceDE w:val="false"/>
        <w:spacing w:before="0" w:after="0"/>
        <w:ind w:firstLine="709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конкурсной комиссии по формированию резерва управленческих кадро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Администрации </w:t>
      </w:r>
      <w:r>
        <w:rPr>
          <w:b/>
          <w:bCs/>
        </w:rPr>
        <w:t>Дзун-Хемчикского</w:t>
      </w:r>
      <w:r>
        <w:rPr>
          <w:b/>
        </w:rPr>
        <w:t xml:space="preserve"> кожууна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 Конкурсная комиссия по формированию резерва управленческих кадров Администрации </w:t>
      </w:r>
      <w:r>
        <w:rPr>
          <w:bCs/>
        </w:rPr>
        <w:t>Дзун-Хемчикского</w:t>
      </w:r>
      <w:r>
        <w:rPr/>
        <w:t xml:space="preserve"> кожууна (далее - Комиссия) создается в целях формирования и эффективного использования резерва управленческих кадров Администрации </w:t>
      </w:r>
      <w:r>
        <w:rPr>
          <w:bCs/>
        </w:rPr>
        <w:t>Дзун-Хемчикского</w:t>
      </w:r>
      <w:r>
        <w:rPr/>
        <w:t xml:space="preserve"> кожууна (далее – муниципальный резерв управленческих кадр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 Комиссия в своей деятельности руководствуется действующим законодательством Российской Федерации, законодательством Республики Тыва, нормативными правовыми актами Администрации </w:t>
      </w:r>
      <w:r>
        <w:rPr>
          <w:bCs/>
        </w:rPr>
        <w:t>Дзун-Хемчикского</w:t>
      </w:r>
      <w:r>
        <w:rPr/>
        <w:t xml:space="preserve"> кожууна и настоящим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остав Комиссии входят представители гражданского общества, общественных организаций, общественных объединений граждан, которые должны составлять не менее одной четверти от общего количества членов Комиссии.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rPr/>
      </w:pPr>
      <w:r>
        <w:rPr>
          <w:sz w:val="24"/>
          <w:szCs w:val="24"/>
        </w:rPr>
        <w:t xml:space="preserve">Состав Комиссии утверждается правовым актом председателя администрации </w:t>
      </w:r>
      <w:r>
        <w:rPr>
          <w:bCs/>
          <w:sz w:val="24"/>
          <w:szCs w:val="24"/>
        </w:rPr>
        <w:t>Дзун-Хемчикского</w:t>
      </w:r>
      <w:r>
        <w:rPr>
          <w:sz w:val="24"/>
          <w:szCs w:val="24"/>
        </w:rPr>
        <w:t xml:space="preserve"> кожуу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 Комиссия осуществляет следующие фун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рассматривает документы кандидатов для включения в муниципальный резерв управленческих кадров и определяет лиц, допускаемых ко второму этапу конкурса на включение в муниципальный резерв управленческих кадр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пределяет форму проведения и оценивает профессиональные, деловые, личностные качества кандидатов по итогам второго этапа конкур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инимает решения о включении либо об отказе на включение кандидатов в муниципальный резерв управленческих кадр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выносит заключение об успешном (неудовлетворительном) завершении профессиональной подготов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существляет иные функции, связанные с деятельностью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. В целях осуществления функций, закрепленных в настоящем Положении, Комиссия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готовить от имени председателя администрации </w:t>
      </w:r>
      <w:r>
        <w:rPr>
          <w:bCs/>
        </w:rPr>
        <w:t>Дзун-Хемчикского</w:t>
      </w:r>
      <w:r>
        <w:rPr/>
        <w:t xml:space="preserve"> кожууна запросы и обращения в органы государственной власти Республики Тыва, органы местного самоуправления в Республике Тыва, а также иные органы и организации по вопросам, относящимся к компетенции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рганизовывать и проводить в установленном порядке заседания, совещания и рабочие встречи по вопросам, относящимся к компетенции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запрашивать у кандидатов на включение в муниципальный резерв управленческих кадров документы, подтверждающие сведения, содержащиеся в представленных ими на конкурс на включение в муниципальный резерв управленческих кадров документах и материал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8. Заседания Комиссии проводятся по мере необходимости. Заседания Комиссии проводит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9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0. Решения Комиссии принимаются простым большинством голосов присутствующих на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Комиссии оформляется протоколом, который подписывается председателем Комиссии, его заместителем, секретарем и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1. Организационное и материально-техническое обеспечение деятельности Комиссии осуществляет специалист по кадрам Администрации </w:t>
      </w:r>
      <w:r>
        <w:rPr>
          <w:bCs/>
        </w:rPr>
        <w:t>Дзун-Хемчикского</w:t>
      </w:r>
      <w:r>
        <w:rPr/>
        <w:t xml:space="preserve"> кожуу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формирования резерва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ческих кадров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bCs/>
          <w:sz w:val="20"/>
          <w:szCs w:val="20"/>
        </w:rPr>
        <w:t>Дзун-Хемчикского</w:t>
      </w:r>
      <w:r>
        <w:rPr>
          <w:sz w:val="20"/>
          <w:szCs w:val="20"/>
        </w:rPr>
        <w:t xml:space="preserve"> кожууна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В конкурсную комиссию по формированию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bCs/>
          <w:color w:val="000000"/>
        </w:rPr>
        <w:t>резерва управленческих кадров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i/>
          <w:i/>
          <w:color w:val="000000"/>
        </w:rPr>
      </w:pPr>
      <w:r>
        <w:rPr/>
        <w:t xml:space="preserve">Администрации </w:t>
      </w:r>
      <w:r>
        <w:rPr>
          <w:bCs/>
        </w:rPr>
        <w:t>Дзун-Хемчикского</w:t>
      </w:r>
      <w:r>
        <w:rPr/>
        <w:t xml:space="preserve"> кожууна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bCs/>
          <w:color w:val="000000"/>
        </w:rPr>
        <w:t>от</w:t>
      </w:r>
      <w:r>
        <w:rPr>
          <w:b/>
          <w:bCs/>
          <w:color w:val="000000"/>
        </w:rPr>
        <w:t xml:space="preserve"> _________________________</w:t>
      </w:r>
      <w:r>
        <w:rPr>
          <w:i/>
          <w:color w:val="000000"/>
        </w:rPr>
        <w:t>(Ф. И.О.)</w:t>
      </w:r>
      <w:r>
        <w:rPr>
          <w:bCs/>
          <w:color w:val="000000"/>
        </w:rPr>
        <w:t>,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b/>
          <w:bCs/>
          <w:color w:val="000000"/>
        </w:rPr>
        <w:t>__________________________________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b/>
          <w:bCs/>
          <w:color w:val="000000"/>
        </w:rPr>
        <w:t>__________________________________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b/>
          <w:bCs/>
          <w:color w:val="000000"/>
        </w:rPr>
        <w:t>__________________________________</w:t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>
          <w:i/>
          <w:color w:val="000000"/>
        </w:rPr>
        <w:t xml:space="preserve">(номер основного документа,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удостоверяющего личность,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кем и когда выдан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аю согласие на включение меня в резерв управленческих кадров </w:t>
      </w:r>
      <w:r>
        <w:rPr/>
        <w:t xml:space="preserve">Администрации </w:t>
      </w:r>
      <w:r>
        <w:rPr>
          <w:bCs/>
        </w:rPr>
        <w:t>Дзун-Хемчикского</w:t>
      </w:r>
      <w:r>
        <w:rPr/>
        <w:t xml:space="preserve"> кожууна </w:t>
      </w:r>
      <w:r>
        <w:rPr>
          <w:color w:val="000000"/>
        </w:rPr>
        <w:t xml:space="preserve">в случае положительного решения конкурсной комиссии по формированию резерва управленческих кадров </w:t>
      </w:r>
      <w:r>
        <w:rPr/>
        <w:t xml:space="preserve">Администрации </w:t>
      </w:r>
      <w:r>
        <w:rPr>
          <w:bCs/>
        </w:rPr>
        <w:t>Дзун-Хемчикского</w:t>
      </w:r>
      <w:r>
        <w:rPr/>
        <w:t xml:space="preserve"> кожууна</w:t>
      </w:r>
      <w:r>
        <w:rPr>
          <w:i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В соответствии со статьей 9 Федерального закона «О персональных данных» даю согласие на автоматизированную и неавтоматизированную обработку моих персональных данных, содержащихся в анкете, прилагаемой к настоящему заявлению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целях, связанных с формированием, подготовкой и использованием резерва управленческих кадров </w:t>
      </w:r>
      <w:r>
        <w:rPr/>
        <w:t xml:space="preserve">Администрации </w:t>
      </w:r>
      <w:r>
        <w:rPr>
          <w:bCs/>
        </w:rPr>
        <w:t>Дзун-Хемчикского</w:t>
      </w:r>
      <w:r>
        <w:rPr/>
        <w:t xml:space="preserve"> кожууна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Настоящее согласие на обработку моих персональных данных действует с даты настоящего заявления до даты исключения меня из резерва управленческих кадров </w:t>
      </w:r>
      <w:r>
        <w:rPr/>
        <w:t xml:space="preserve">Администрации </w:t>
      </w:r>
      <w:r>
        <w:rPr>
          <w:bCs/>
        </w:rPr>
        <w:t>Дзун-Хемчикского</w:t>
      </w:r>
      <w:r>
        <w:rPr/>
        <w:t xml:space="preserve"> кожууна</w:t>
      </w:r>
      <w:r>
        <w:rPr>
          <w:color w:val="000000"/>
        </w:rPr>
        <w:t xml:space="preserve"> (либо даты заседания конкурсной комиссии по формированию резерва управленческих кадров </w:t>
      </w:r>
      <w:r>
        <w:rPr/>
        <w:t xml:space="preserve">Администрации </w:t>
      </w:r>
      <w:r>
        <w:rPr>
          <w:bCs/>
        </w:rPr>
        <w:t>Дзун-Хемчикского</w:t>
      </w:r>
      <w:r>
        <w:rPr/>
        <w:t xml:space="preserve"> кожууна</w:t>
      </w:r>
      <w:r>
        <w:rPr>
          <w:color w:val="000000"/>
        </w:rPr>
        <w:t xml:space="preserve">, на котором будет принято решение об отказе во включении меня в резерв управленческих кадров </w:t>
      </w:r>
      <w:r>
        <w:rPr/>
        <w:t xml:space="preserve">Администрации </w:t>
      </w:r>
      <w:r>
        <w:rPr>
          <w:bCs/>
        </w:rPr>
        <w:t>Дзун-Хемчикского</w:t>
      </w:r>
      <w:r>
        <w:rPr/>
        <w:t xml:space="preserve"> кожууна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В случае неправомерного использования персональных данных соглашение отзывается моим личным заявлением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«_____»___________201__ г. __________________ ____________________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i/>
          <w:color w:val="000000"/>
        </w:rPr>
        <w:t xml:space="preserve">                                                                       </w:t>
      </w:r>
      <w:r>
        <w:rPr>
          <w:i/>
          <w:color w:val="000000"/>
        </w:rPr>
        <w:t>(Подпись)                  (Расшифровка подписи)</w:t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8" w:hRule="atLeast"/>
          <w:cantSplit w:val="true"/>
        </w:trPr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Style16"/>
              <w:spacing w:before="0" w:after="0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рядку формирования резерва</w:t>
            </w:r>
          </w:p>
          <w:p>
            <w:pPr>
              <w:pStyle w:val="Style16"/>
              <w:spacing w:before="0" w:after="0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х кадров</w:t>
            </w:r>
          </w:p>
          <w:p>
            <w:pPr>
              <w:pStyle w:val="Style16"/>
              <w:spacing w:before="0" w:after="0"/>
              <w:jc w:val="right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bCs/>
                <w:sz w:val="20"/>
                <w:szCs w:val="20"/>
              </w:rPr>
              <w:t>Дзун-Хемчикского</w:t>
            </w:r>
            <w:r>
              <w:rPr>
                <w:sz w:val="20"/>
                <w:szCs w:val="20"/>
              </w:rPr>
              <w:t xml:space="preserve"> кожууна </w:t>
            </w:r>
          </w:p>
          <w:p>
            <w:pPr>
              <w:pStyle w:val="Style16"/>
              <w:spacing w:before="0" w:after="0"/>
              <w:jc w:val="right"/>
              <w:textAlignment w:val="baselin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сто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ля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тографи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нкета                     │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кандидата для включения в резерв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управленческих кадров              │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────────┘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/>
        <w:t>1. Фамилия _______________________________________________________________</w:t>
      </w:r>
    </w:p>
    <w:p>
      <w:pPr>
        <w:pStyle w:val="ConsPlusNonformat"/>
        <w:rPr/>
      </w:pPr>
      <w:r>
        <w:rPr/>
        <w:t>Имя ______________________________________________________________________</w:t>
      </w:r>
    </w:p>
    <w:p>
      <w:pPr>
        <w:pStyle w:val="ConsPlusNonformat"/>
        <w:rPr/>
      </w:pPr>
      <w:r>
        <w:rPr/>
        <w:t>Отчество _________________________________________________________________</w:t>
      </w:r>
    </w:p>
    <w:p>
      <w:pPr>
        <w:pStyle w:val="ConsPlusNonformat"/>
        <w:rPr/>
      </w:pPr>
      <w:r>
        <w:rPr/>
        <w:t>2. Изменение Ф.И.О.: _____________________________________________________</w:t>
      </w:r>
    </w:p>
    <w:p>
      <w:pPr>
        <w:pStyle w:val="ConsPlusNonformat"/>
        <w:rPr/>
      </w:pPr>
      <w:r>
        <w:rPr/>
        <w:t>(если изменяли, то укажите их, а также когда, где и по какой причине)</w:t>
      </w:r>
    </w:p>
    <w:p>
      <w:pPr>
        <w:pStyle w:val="ConsPlusNonformat"/>
        <w:rPr/>
      </w:pPr>
      <w:r>
        <w:rPr/>
        <w:t>3. Гражданство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если изменяли, то укажите когда и по какой причине, 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меете гражданство другого государства - укажите)</w:t>
      </w:r>
    </w:p>
    <w:p>
      <w:pPr>
        <w:pStyle w:val="ConsPlusNonformat"/>
        <w:rPr/>
      </w:pPr>
      <w:r>
        <w:rPr/>
        <w:t>4. Паспорт или документ его заменяющий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омер, серия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5. Дата рождения:         │    │    │    │    │  │  │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├────┴────┼────┴────┼──┴──┴──┴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исло  │  месяц  │    год    │</w:t>
      </w:r>
    </w:p>
    <w:p>
      <w:pPr>
        <w:pStyle w:val="ConsPlusNonformat"/>
        <w:rPr/>
      </w:pPr>
      <w:r>
        <w:rPr/>
        <w:t>6. Место рождения: _______________________________________________________</w:t>
      </w:r>
    </w:p>
    <w:p>
      <w:pPr>
        <w:pStyle w:val="ConsPlusNonformat"/>
        <w:rPr/>
      </w:pPr>
      <w:r>
        <w:rPr/>
        <w:t>7. Домашний адрес (адрес регистрации и фактического проживания):</w:t>
      </w:r>
    </w:p>
    <w:p>
      <w:pPr>
        <w:pStyle w:val="ConsPlusNonformat"/>
        <w:rPr/>
      </w:pPr>
      <w:r>
        <w:rPr/>
        <w:t>индекс ___________________________________________________________________</w:t>
      </w:r>
    </w:p>
    <w:p>
      <w:pPr>
        <w:pStyle w:val="ConsPlusNonformat"/>
        <w:rPr/>
      </w:pPr>
      <w:r>
        <w:rPr/>
        <w:t>область _____________________________ район ______________________________</w:t>
      </w:r>
    </w:p>
    <w:p>
      <w:pPr>
        <w:pStyle w:val="ConsPlusNonformat"/>
        <w:rPr/>
      </w:pPr>
      <w:r>
        <w:rPr/>
        <w:t>населенный пункт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город, село, поселок и др.)</w:t>
      </w:r>
    </w:p>
    <w:p>
      <w:pPr>
        <w:pStyle w:val="ConsPlusNonformat"/>
        <w:rPr/>
      </w:pPr>
      <w:r>
        <w:rPr/>
        <w:t>улица ________________________ дом _________ корп. _______ квартира ______</w:t>
      </w:r>
    </w:p>
    <w:p>
      <w:pPr>
        <w:pStyle w:val="ConsPlusNonformat"/>
        <w:rPr/>
      </w:pPr>
      <w:r>
        <w:rPr/>
        <w:t>8. Контактная информация (телефоны: домашний, рабочий, сотовый; e-mail)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┌──┐</w:t>
      </w:r>
      <w:r>
        <w:rPr>
          <w:rFonts w:eastAsia="Courier New"/>
        </w:rPr>
        <w:t xml:space="preserve">            </w:t>
      </w:r>
      <w:r>
        <w:rPr/>
        <w:t>┌──┐</w:t>
      </w:r>
      <w:r>
        <w:rPr>
          <w:rFonts w:eastAsia="Courier New"/>
        </w:rPr>
        <w:t xml:space="preserve">       </w:t>
      </w:r>
      <w:r>
        <w:rPr/>
        <w:t>┌──┐</w:t>
      </w:r>
      <w:r>
        <w:rPr>
          <w:rFonts w:eastAsia="Courier New"/>
        </w:rPr>
        <w:t xml:space="preserve">           </w:t>
      </w:r>
      <w:r>
        <w:rPr/>
        <w:t>┌──┐</w:t>
      </w:r>
    </w:p>
    <w:p>
      <w:pPr>
        <w:pStyle w:val="ConsPlusNonformat"/>
        <w:rPr/>
      </w:pPr>
      <w:r>
        <w:rPr/>
        <w:t>9. Семейное положение: женат│  │      холост│  │ вдовец│  │ разведен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замужем)│  │(не замужем)│  │(вдова)│  │(разведена)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└──┘</w:t>
      </w: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    </w:t>
      </w:r>
      <w:r>
        <w:rPr/>
        <w:t>└──┘</w:t>
      </w:r>
      <w:r>
        <w:rPr>
          <w:rFonts w:eastAsia="Courier New"/>
        </w:rPr>
        <w:t xml:space="preserve">           </w:t>
      </w:r>
      <w:r>
        <w:rPr/>
        <w:t>└──┘</w:t>
      </w:r>
    </w:p>
    <w:p>
      <w:pPr>
        <w:pStyle w:val="ConsPlusNonformat"/>
        <w:rPr/>
      </w:pPr>
      <w:r>
        <w:rPr/>
        <w:t>Если «женат (замужем)», укажите Сведения о супруге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 Имя Отчество, дата и место рождения, место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 замещаемая должность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┌──┐</w:t>
      </w:r>
      <w:r>
        <w:rPr>
          <w:rFonts w:eastAsia="Courier New"/>
        </w:rPr>
        <w:t xml:space="preserve">              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0. Наличие детей:                    да│  │               нет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└──┘</w:t>
      </w:r>
      <w:r>
        <w:rPr>
          <w:rFonts w:eastAsia="Courier New"/>
        </w:rPr>
        <w:t xml:space="preserve">                  </w:t>
      </w:r>
      <w:r>
        <w:rPr/>
        <w:t>└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Если «да», укажит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┬───────────┬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Фамилия Имя Отчество          │    Пол    │   Дата рождения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┴───────────┴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1. Национальность: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е является обязательным для заполнения)</w:t>
      </w:r>
    </w:p>
    <w:p>
      <w:pPr>
        <w:pStyle w:val="ConsPlusNonformat"/>
        <w:rPr/>
      </w:pPr>
      <w:r>
        <w:rPr/>
        <w:t>12. Какими языками владеете:</w:t>
      </w:r>
    </w:p>
    <w:p>
      <w:pPr>
        <w:pStyle w:val="ConsPlusNonformat"/>
        <w:rPr/>
      </w:pPr>
      <w:r>
        <w:rPr/>
        <w:t>12.1. Родной язык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12.2. Языки народов Российской Федерации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12.3. Иностранные языки, включая языки народов бывшего СССР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Язык       │                   Степень владения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┬───────────────────┬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ладею свободно│   читаю и могу    │ читаю и перевожу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ъясняться    │   со словарем    │</w:t>
      </w:r>
    </w:p>
    <w:p>
      <w:pPr>
        <w:pStyle w:val="ConsPlusNonformat"/>
        <w:rPr/>
      </w:pPr>
      <w:r>
        <w:rPr/>
        <w:t>├──────────────────┼───────────────┼────────────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┼───────────────┼────────────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┴───────────────┴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Навыки работы с компьютеро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┬──────────────────────────────┬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программного    │       Степень владения       │     Назва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еспечения      ├────────┬─────────────┬───────┤    конкретных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ладею │ имею общее  │  не   │   программных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ободно│представление│работал│   продуктов, с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торым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ходилось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тать     │</w:t>
      </w:r>
    </w:p>
    <w:p>
      <w:pPr>
        <w:pStyle w:val="ConsPlusNonformat"/>
        <w:rPr/>
      </w:pPr>
      <w:r>
        <w:rPr/>
        <w:t>├───────────────────────┼────────┼─────────────┼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екстовые редакторы    │        │             │       │                  │</w:t>
      </w:r>
    </w:p>
    <w:p>
      <w:pPr>
        <w:pStyle w:val="ConsPlusNonformat"/>
        <w:rPr/>
      </w:pPr>
      <w:r>
        <w:rPr/>
        <w:t>├───────────────────────┼────────┼─────────────┼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Электронные таблицы    │        │             │       │                  │</w:t>
      </w:r>
    </w:p>
    <w:p>
      <w:pPr>
        <w:pStyle w:val="ConsPlusNonformat"/>
        <w:rPr/>
      </w:pPr>
      <w:r>
        <w:rPr/>
        <w:t>├───────────────────────┼────────┼─────────────┼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равовые базы данных   │        │             │       │                  │</w:t>
      </w:r>
    </w:p>
    <w:p>
      <w:pPr>
        <w:pStyle w:val="ConsPlusNonformat"/>
        <w:rPr/>
      </w:pPr>
      <w:r>
        <w:rPr/>
        <w:t>├───────────────────────┼────────┼─────────────┼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пециальные программные│        │             │       │                  │</w:t>
      </w:r>
    </w:p>
    <w:p>
      <w:pPr>
        <w:pStyle w:val="ConsPlusNonformat"/>
        <w:rPr/>
      </w:pPr>
      <w:r>
        <w:rPr/>
        <w:t>│</w:t>
      </w:r>
      <w:r>
        <w:rPr/>
        <w:t>продукты               │        │             │       │                  │</w:t>
      </w:r>
    </w:p>
    <w:p>
      <w:pPr>
        <w:pStyle w:val="ConsPlusNonformat"/>
        <w:rPr/>
      </w:pPr>
      <w:r>
        <w:rPr/>
        <w:t>├───────────────────────┼────────┼─────────────┼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Операционные системы   │        │             │       │                  │</w:t>
      </w:r>
    </w:p>
    <w:p>
      <w:pPr>
        <w:pStyle w:val="ConsPlusNonformat"/>
        <w:rPr/>
      </w:pPr>
      <w:r>
        <w:rPr/>
        <w:t>└───────────────────────┴────────┴─────────────┴───────┴───────────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14. Отношение к воинской обязанности и воинское звание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15. Сведения об образован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Формальные    │                  Последовательность получения образовани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арактеристики  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лученного   │         первое          │         второе          │         треть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разования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ы  начала  и  │   начало      окончание │   начало     окончание  │  начало     оконча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нчания        │____________ ____________│____________ ____________│___________  ___________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  │(месяц, год) (месяц, год)│(месяц, год) (месяц, год)│(месяц, год) (месяц, год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ень 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реднее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,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е, 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пирантура,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ъюнктура,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торантура)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 обучения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чная, вечерняя,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очная)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е  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ого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ения (с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адреса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ого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ения)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ультет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ость по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плому 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ация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а работы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иплома,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сертации)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профиля      │                         │                    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бразования </w:t>
      </w:r>
      <w:hyperlink w:anchor="Par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сли есть:     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ное звание ______________________________________________________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ная степень _____________________________________________________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учные труды (сколько и в каких областях) _________________________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обретения (сколько и в каких областях) ___________________________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0" w:name="Par157"/>
      <w:bookmarkEnd w:id="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Код профиля образован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- технический, технологический       5 - гуманитар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 - экономический                      6 - естественно-науч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 - юридический                        7 - вое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 - управленческ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16. Дополнительное профессиональное образование за последние 5 л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ормальные   │                Последовательность обучения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арактеристики ├─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овышения    │         I         │        II         │        III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валификации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ты начала и   │начало   окончание │начало   окончание │начало   оконч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ончания       │_______  __________│_______ ___________│_______ 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я        │(число, месяц, год)│(число, месяц, год)│(число, месяц, год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 программы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урсы повышения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лификации,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ая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подготовка,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жировка)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вание   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,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ебного   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едения  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 проведения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трана, город)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а программы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 итогового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а  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ертификат,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идетельство,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остоверение)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┴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/>
        <w:t>17. Участие в общественных организациях:</w:t>
      </w:r>
    </w:p>
    <w:p>
      <w:pPr>
        <w:pStyle w:val="ConsPlusNonformat"/>
        <w:rPr/>
      </w:pPr>
      <w:r>
        <w:rPr/>
        <w:t>(в том числе профессиональных, научно-технических и др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┬──────────┬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ы   │Населенный│  Название   │      Ваш статус в организации       │</w:t>
      </w:r>
    </w:p>
    <w:p>
      <w:pPr>
        <w:pStyle w:val="ConsPlusNonformat"/>
        <w:rPr/>
      </w:pPr>
      <w:r>
        <w:rPr/>
        <w:t>│</w:t>
      </w:r>
      <w:r>
        <w:rPr/>
        <w:t>пребывания│  пункт   │ организации ├────────────┬────────────┬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оводитель│    Член    │   Член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уководящего│организац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а   │           │</w:t>
      </w:r>
    </w:p>
    <w:p>
      <w:pPr>
        <w:pStyle w:val="ConsPlusNonformat"/>
        <w:rPr/>
      </w:pPr>
      <w:r>
        <w:rPr/>
        <w:t>├──────────┼──────────┼─────────────┼────────────┼────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┼──────────┼─────────────┼────────────┼────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┴──────────┴─────────────┴─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8. Место работы в настоящее время: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18.1. Должность, с какого времени в этой должности:</w:t>
      </w:r>
    </w:p>
    <w:p>
      <w:pPr>
        <w:pStyle w:val="ConsPlusNonformat"/>
        <w:rPr/>
      </w:pPr>
      <w:r>
        <w:rPr/>
        <w:t>_____________________________________________________ с _______________ г.</w:t>
      </w:r>
    </w:p>
    <w:p>
      <w:pPr>
        <w:pStyle w:val="ConsPlusNonformat"/>
        <w:rPr/>
      </w:pPr>
      <w:r>
        <w:rPr/>
        <w:t>18.2. Количество подчиненных: ___________________ человек.</w:t>
      </w:r>
    </w:p>
    <w:p>
      <w:pPr>
        <w:pStyle w:val="ConsPlusNonformat"/>
        <w:rPr/>
      </w:pPr>
      <w:r>
        <w:rPr/>
        <w:t>19.  Выполняемая  работа   с  начала  трудовой  деятель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. Классный чин, квалификационный разряд,  дипломатический ранг, воинское</w:t>
      </w:r>
    </w:p>
    <w:p>
      <w:pPr>
        <w:pStyle w:val="ConsPlusNonformat"/>
        <w:rPr/>
      </w:pPr>
      <w:r>
        <w:rPr/>
        <w:t>звание, специальное звание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21. Были ли Вы судимы, когда и за что ____________________________________</w:t>
      </w:r>
    </w:p>
    <w:p>
      <w:pPr>
        <w:pStyle w:val="ConsPlusNonformat"/>
        <w:rPr/>
      </w:pPr>
      <w:r>
        <w:rPr/>
        <w:t>22. Допуск к государственный тайне,  оформленный за период работы, службы,</w:t>
      </w:r>
    </w:p>
    <w:p>
      <w:pPr>
        <w:pStyle w:val="ConsPlusNonformat"/>
        <w:rPr/>
      </w:pPr>
      <w:r>
        <w:rPr/>
        <w:t>учебы, его форма, номер и дата (если имеется) 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23. Государственные  и  ведомственные  награды,  знаки  отличия, иные виды</w:t>
      </w:r>
    </w:p>
    <w:p>
      <w:pPr>
        <w:pStyle w:val="ConsPlusNonformat"/>
        <w:rPr/>
      </w:pPr>
      <w:r>
        <w:rPr/>
        <w:t>поощрений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24. Индивидуальный  план  управленческого   и  профессионального  развития</w:t>
      </w:r>
    </w:p>
    <w:p>
      <w:pPr>
        <w:pStyle w:val="ConsPlusNonformat"/>
        <w:rPr/>
      </w:pPr>
      <w:r>
        <w:rPr/>
        <w:t>(указать  на  необходимость получения дополнительных знаний в определенной</w:t>
      </w:r>
    </w:p>
    <w:p>
      <w:pPr>
        <w:pStyle w:val="ConsPlusNonformat"/>
        <w:rPr/>
      </w:pPr>
      <w:r>
        <w:rPr/>
        <w:t>сфере)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25. Отзыв, характеризующий профессиональные и личностные качества претенд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┬─────────────────────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Фамилия Имя Отчество │  Название организации и должность   │ Контактны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лефоны  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┴──────────────────────────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  <w:t>26. Назовите факторы, влияющие на Ваше самочувствие и работоспособност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оложительно             │           отрицательно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27. Ваше хобби (чем Вы любите заниматься в свободное от работы время)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28. Иная информация, которую Вы хотите сообщить о себе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известно, что сообщение о себе в анкете  заведомо ложных  сведений</w:t>
      </w:r>
    </w:p>
    <w:p>
      <w:pPr>
        <w:pStyle w:val="ConsPlusNonformat"/>
        <w:rPr/>
      </w:pPr>
      <w:r>
        <w:rPr/>
        <w:t>могут повлечь отказ во включении в резерв  управленческих кадров  субъекта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роведение  в  отношении  меня  проверочных   мероприятий  согласен</w:t>
      </w:r>
    </w:p>
    <w:p>
      <w:pPr>
        <w:pStyle w:val="ConsPlusNonformat"/>
        <w:rPr/>
      </w:pPr>
      <w:r>
        <w:rPr/>
        <w:t>(согласн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«____»_____________ 201___ г. Личная подпись _____________</w:t>
      </w:r>
    </w:p>
    <w:p>
      <w:pPr>
        <w:pStyle w:val="Style16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contextualSpacing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Style16"/>
        <w:shd w:fill="FFFFFF" w:val="clear"/>
        <w:spacing w:before="0" w:after="0"/>
        <w:contextualSpacing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формирования резерва</w:t>
      </w:r>
    </w:p>
    <w:p>
      <w:pPr>
        <w:pStyle w:val="Style16"/>
        <w:shd w:fill="FFFFFF" w:val="clear"/>
        <w:spacing w:before="0" w:after="0"/>
        <w:contextualSpacing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ческих кадров</w:t>
      </w:r>
    </w:p>
    <w:p>
      <w:pPr>
        <w:pStyle w:val="Style16"/>
        <w:shd w:fill="FFFFFF" w:val="clear"/>
        <w:spacing w:before="0" w:after="0"/>
        <w:contextualSpacing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bCs/>
          <w:sz w:val="20"/>
          <w:szCs w:val="20"/>
        </w:rPr>
        <w:t>Дзун-Хемчикского</w:t>
      </w:r>
      <w:r>
        <w:rPr>
          <w:sz w:val="20"/>
          <w:szCs w:val="20"/>
        </w:rPr>
        <w:t xml:space="preserve"> кожууна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ЫЙ ПЛАН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и лица, включенного в резерв управленческих кадров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i/>
          <w:i/>
          <w:color w:val="000000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Дзун-Хемчикского</w:t>
      </w:r>
      <w:r>
        <w:rPr>
          <w:sz w:val="28"/>
          <w:szCs w:val="28"/>
        </w:rPr>
        <w:t xml:space="preserve"> кожуун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i/>
          <w:color w:val="000000"/>
        </w:rPr>
        <w:t>(фамилия, имя, отчество лица, включенного в резерв управленческих кадров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муниципального образования)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 201__год)</w:t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89"/>
        <w:gridCol w:w="1705"/>
        <w:gridCol w:w="1971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ндивидуальным планом подготовки ознакомлен 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080" w:after="3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7A93A56B67D21AEE64EFD918DCC25D8CA641E944137E62E05CF4B3E32CE9974A84733DC1A4DC67AEA17N5p3J" TargetMode="External"/><Relationship Id="rId3" Type="http://schemas.openxmlformats.org/officeDocument/2006/relationships/hyperlink" Target="consultantplus://offline/ref=272CE34D44826DA4A4EF836854B588F14F9A1FAC3BADEEC43C33D7187AE1CA5FC5B062ADE1E268009674DAZ05AJ" TargetMode="External"/><Relationship Id="rId4" Type="http://schemas.openxmlformats.org/officeDocument/2006/relationships/hyperlink" Target="consultantplus://offline/ref=272CE34D44826DA4A4EF836854B588F14F9A1FAC3BADEEC43C33D7187AE1CA5FC5B062ADE1E268009674DAZ05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0:00Z</dcterms:created>
  <dc:creator>Монгуш Т.Ч.</dc:creator>
  <dc:description/>
  <cp:keywords/>
  <dc:language>en-US</dc:language>
  <cp:lastModifiedBy>Yurist</cp:lastModifiedBy>
  <cp:lastPrinted>2018-04-24T17:20:00Z</cp:lastPrinted>
  <dcterms:modified xsi:type="dcterms:W3CDTF">2018-04-24T10:20:00Z</dcterms:modified>
  <cp:revision>7</cp:revision>
  <dc:subject/>
  <dc:title/>
</cp:coreProperties>
</file>