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инженерно-технических мероприятий по гражданской обороне и чрезвычайным ситу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транспортной инфраструктуры. План "красных лини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собоохраняем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>Разработка генерального плана сумона Ийме Дзун-Хемчик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</w:t>
      </w:r>
      <w:r>
        <w:rPr>
          <w:rFonts w:eastAsia="Times New Roman"/>
          <w:sz w:val="28"/>
          <w:szCs w:val="28"/>
          <w:lang w:val="en-US"/>
        </w:rPr>
        <w:t>201</w:t>
      </w:r>
      <w:r>
        <w:rPr>
          <w:rFonts w:eastAsia="Times New Roman"/>
          <w:sz w:val="28"/>
          <w:szCs w:val="28"/>
        </w:rPr>
        <w:t>2/16 ПЗ-1/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</w:t>
      </w:r>
      <w:r>
        <w:rPr>
          <w:rFonts w:eastAsia="Times New Roman"/>
          <w:sz w:val="28"/>
          <w:szCs w:val="28"/>
          <w:lang w:val="en-US"/>
        </w:rPr>
        <w:t>201</w:t>
      </w:r>
      <w:r>
        <w:rPr>
          <w:rFonts w:eastAsia="Times New Roman"/>
          <w:sz w:val="28"/>
          <w:szCs w:val="28"/>
        </w:rPr>
        <w:t>2/16 ПЗ-2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</w:t>
      </w:r>
      <w:r>
        <w:rPr>
          <w:rFonts w:eastAsia="Times New Roman"/>
          <w:sz w:val="28"/>
          <w:szCs w:val="28"/>
          <w:lang w:val="en-US"/>
        </w:rPr>
        <w:t>201</w:t>
      </w:r>
      <w:r>
        <w:rPr>
          <w:rFonts w:eastAsia="Times New Roman"/>
          <w:sz w:val="28"/>
          <w:szCs w:val="28"/>
        </w:rPr>
        <w:t>2/16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рны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ТМ по ГО 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"Паспортом территории сельского поселения с. Ийме Дзун-Хемчикского кожууна РТ СФО" ближайшее подразделение пожарной охраны ПЧ-12 расположено в г. Чадан в 42 км. </w:t>
      </w: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гроза подтопления территории населенного пункта в весеннее-летний период во время половодья в сумоне отсутствует. В весенне-летний период не наблюдается подтопление подвальной части (погреба) в виду повышения уровня грунтовых вод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, предусмотренные настоящим проектом (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превышает нормативную (1200 чел.). ПРУ расположены в подвалах капитальных зданий Детский сад (200 чел.), Школа (200 чел.), ДЮСШ (200 чел.), СДК (200 чел.) Детский сад №2 (200 чел.) Школа №2 (200 чел.). Площадь на 1 взрослого человека 0,5 кв.м., на ребенка 1,5 кв.м. Ближайшие населенные пункты для переселения: с. Баян-Тала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должны быть обеспечены проектом «Перечень мероприятий по обеспечению пожарной безопасности». Улично-дорожную сеть необходимо привести в соответствие с «Планом красных линий»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целях снижения угрозы подтопления необходимо обеспечить берегоукрепительные работы от подтопления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ектировании новых жилых домов и капитальных зданий и сооружений принять архитектурные и конструктивные решения, позволяющие избежать подтопление цоколя и снижение эксплуатационных качеств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1 год в сумоне</w:t>
      </w:r>
      <w:r>
        <w:rPr>
          <w:bCs/>
          <w:sz w:val="28"/>
          <w:szCs w:val="28"/>
        </w:rPr>
        <w:t xml:space="preserve"> отсутствует звуковая система оповещения населения о чрезвычайных ситуац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Проектом предусмотрено строительство Администрации на ул. Дудураа (2,2 га). В данном пункте управления (штаб ГО) установить звуковую систему оповещения населения о ЧС (сирены) с радиусом действия не менее 70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на период до 2016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реконструкция границ производственной и селитебной зоны в пределах «красных линий» (см. совместно с графической частью «Схема транспортной инфраструктуры. План «красных линий»);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 и водокачек, отработавших свой ресур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существующих сетей 10…0,4 кВ и линий уличного освещения с заменой опор и проводов согласно расчета нагру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в пределах границ "красных линий" санитарно-защитной зоны воздушных высоковольтных линий электропередач в размере 2 м по обе стороны от проекции на землю крайних проводов (</w:t>
      </w:r>
      <w:r>
        <w:rPr>
          <w:rFonts w:eastAsia="Times New Roman"/>
          <w:sz w:val="28"/>
          <w:szCs w:val="28"/>
          <w:lang w:eastAsia="ru-RU"/>
        </w:rPr>
        <w:t>СНиП 2971-84 «Защита населения от воздействия электрического поля, создаваемого воздушными линиями электропередачи переменного тока промышленной частоты»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зон отдыха до 2016 года в границах сумона на территории Центральной площади на ул. Дудураа (0,22 га) и Парков на ул. Тюлюш Самбуу (1,64 га) и ул. Кызыл Чыраа (2,1 га), на территории открытых детских игровых площадок (в том числе с малыми архитектурными формами), а также на прибрежной зоне. В связи с этим необходимо провести посадку деревьев, произвести расчистку береговой линии и русла от мусора. Деревья и кустарники основной части набережной, оставить в существующим виде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благоустройства проектируемого Пляжа со спасательным постом (предположительно в месте залива на юге сумона) необходимо произвести расчистку дна протоки реки Хемчик, песчаную отсыпку пляжа. Длина береговой линии 150 м, площадь береговой части пляжа 0,3 га; параметры пролива 150х20 м, площадь водного зеркала в границах залива 0,3 га. Нормативная загруженность проточного водоема не более 300 чел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В соответствии с Постановлением Правительства РТ от 9 марта 2006 г. №231, Приложения 1 «Методических указаний по устройству пляжей и других мест массового отдых людей на водных объектах» и прочих нормативных материалов на территории сумона намечено устройство организованного пляжа со спасательным постом с плавсредствами, местом для прыжков в воду и сопутствующими сооружениями и инвентарем. Необходимо обеспечить пологое дно глубиной до 1,3 м с ограждением для купания детей, не умеющих плавать и до 2-2,5 м для родителей с детьми. Пляж с водоемом необходимо оборудовать в соответствии с пригодностью по санитарно-гигиеническим, геологическим и физико-географическим показателям; и согласовать с ГИМС МЧС России по РТ, Санэпиднадзором и органами Местного самоуправлен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ощадь зеленых насаждений на территории Центральной площади и Парков (3 ед. - 2,63 га), за исключением санитарно-защитного озеленения, составля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2,9 га, т.е. обеспеченность достигнет уровня 20,2 кв.м./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е озеленение и озеленение территорий объектов, расположенных на территории сумона, необходимо увеличить до 25 % от общей территории населенного пункта. 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, на части территории которых предполагается разместить организованный Пляж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 помещений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ет на территории существующей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 котельных и водокачек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ликвидация выпусков неочищенных поверхностных и канализационных вод в пределах водоохраной зоны реки Хемчик (ст.65 Водного кодекса, 200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очистного сооружения, сетей ка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благоустройство и расчистка русла протоки реки Хемч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от 50 км и более в размере 200 метров.</w:t>
      </w:r>
    </w:p>
    <w:p>
      <w:pPr>
        <w:pStyle w:val="Normal"/>
        <w:autoSpaceDE w:val="false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запрещаются</w:t>
      </w:r>
      <w:r>
        <w:rPr>
          <w:sz w:val="28"/>
          <w:szCs w:val="28"/>
        </w:rPr>
        <w:t>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>: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 (п.2.2.1.1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х изысканий, переутверждение запасов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50 м (п.4.5.1.). В том числе: сооружение </w:t>
      </w:r>
      <w:r>
        <w:rPr>
          <w:rFonts w:eastAsia="Times New Roman"/>
          <w:sz w:val="28"/>
          <w:szCs w:val="28"/>
          <w:lang w:eastAsia="ru-RU"/>
        </w:rPr>
        <w:t xml:space="preserve">механической и биологической очистки с термомеханической обработкой осадков в закрытых помещениях с расчетной мощностью </w:t>
      </w:r>
      <w:r>
        <w:rPr>
          <w:sz w:val="28"/>
          <w:szCs w:val="28"/>
        </w:rPr>
        <w:t>до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(канализационное очистное сооружение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00 м (п.4.4.). В том числе: банно-прачечный комбинат и автозаправочная станц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 размере 50 м (п.4.4.). В том числе: склады хранения пищевых продуктов, лекарственных, промышленных и хозяйственных товаров, сельские кладбища, станции технического обслуживания легковых автомобилей до 5 постов без малярно-жестяных работ и мойки автомобилей до 2 пост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в размере 20 м (п.3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 санитарной охраны пляжа (до 100 м от уреза воды): запрет на строительство объектов в границах зоны, не связанных с эксплуатацией пляжа. Расположение пляжа не менее 500 м выше по течению от мест выпуска сточных вод, не ближе 250 м и 1000 м ниже от причалов, пристаней, пирсов; в местах отведенных для купания, и выше их по течению до 500 м запрещается стирка белья, а также купание животных (Постановление Правительства РТ от 14 июля 2007г. №738, ГИМС МЧС России по РТ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6 года предусмотрено увеличение и асфальтирование до 15,2 км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 развитие системы водоснабжения; а также 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отельной с глубинной скважиной на территории Банно-прачечного комбината на ул. Кызыл Чыраа (0,3 г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строительство канализационной насосной станции, очистного сооружения </w:t>
      </w:r>
      <w:r>
        <w:rPr>
          <w:rFonts w:eastAsia="Times New Roman"/>
          <w:sz w:val="28"/>
          <w:szCs w:val="28"/>
          <w:lang w:eastAsia="ru-RU"/>
        </w:rPr>
        <w:t xml:space="preserve">механической и биологической очистки с термомеханической обработкой осадков в закрытых помещениях с расчетной мощностью </w:t>
      </w:r>
      <w:r>
        <w:rPr>
          <w:sz w:val="28"/>
          <w:szCs w:val="28"/>
        </w:rPr>
        <w:t>до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вне границы населенного пункта в восточной части в 0,6 км от сумона (0,50 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развитие сети канализации существующих объектов селитебной и промышленной зоны и вновь осваиваемых территор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 промгаз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 путем вывода в грязеотстой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дождевой канализации (грязеотстой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сельскохозяйственных животных и организация для них летних лагерей, ван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3,9 га, т.е. обеспеченность достигнет уровня 22,4 кв.м./чел. (в соответствии со СНиП 2.07.01-89* п. 4.2. для сельского поселения должно приходится не менее 12 кв.м. на 1 человека).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рганизация СЗЗ канализационных очистных сооружений для механической и биологической очистки с иловыми площадками для сброженных осадков производительностью до 5000 м3/сутки в размере 200 м (п.4.5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охраняемые территории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отрено установка и благоустройство территорий для новых Памятников № 1 (0,02 га на ул. Дудураа на территории Центральной площади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государственном учете в сумоне отсутствуют объекты культурного наслед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Генеральным планом сохраняются территории памятников, границы и режимы использования территории памятников и зон охраны. 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</w:t>
    </w:r>
    <w:r>
      <w:rPr>
        <w:sz w:val="18"/>
        <w:szCs w:val="18"/>
        <w:lang w:val="ru-RU"/>
      </w:rPr>
      <w:t xml:space="preserve">                               </w:t>
    </w:r>
    <w:r>
      <w:rPr>
        <w:sz w:val="18"/>
        <w:szCs w:val="18"/>
      </w:rPr>
      <w:t xml:space="preserve">    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6</w:t>
    </w:r>
    <w:r>
      <w:rPr>
        <w:rFonts w:eastAsia="Times New Roman"/>
        <w:b/>
        <w:sz w:val="18"/>
        <w:szCs w:val="18"/>
      </w:rPr>
      <w:t xml:space="preserve"> ПЗ-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6</w:t>
    </w:r>
    <w:r>
      <w:rPr>
        <w:rFonts w:eastAsia="Times New Roman"/>
        <w:b/>
        <w:sz w:val="18"/>
        <w:szCs w:val="18"/>
      </w:rPr>
      <w:t xml:space="preserve"> ПЗ-1/2</w:t>
    </w:r>
    <w:r>
      <w:rPr>
        <w:rFonts w:cs="Cambria" w:ascii="Cambria" w:hAnsi="Cambria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Ийме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16"/>
        <w:szCs w:val="16"/>
        <w:lang w:val="ru-RU"/>
      </w:rPr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Ийме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  <w:lang w:val="ru-RU"/>
      </w:rPr>
    </w:pPr>
    <w:r>
      <w:rPr>
        <w:rFonts w:eastAsia="Times New Roman" w:cs="Cambria" w:ascii="Cambria" w:hAnsi="Cambria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User</cp:lastModifiedBy>
  <cp:lastPrinted>2011-04-30T14:15:00Z</cp:lastPrinted>
  <dcterms:modified xsi:type="dcterms:W3CDTF">2013-03-20T12:14:00Z</dcterms:modified>
  <cp:revision>1565</cp:revision>
  <dc:subject/>
  <dc:title>Матшщгзору</dc:title>
</cp:coreProperties>
</file>