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360"/>
        <w:jc w:val="center"/>
        <w:rPr>
          <w:b/>
          <w:b/>
        </w:rPr>
      </w:pPr>
      <w:r>
        <w:rPr>
          <w:rFonts w:cs="Lyceum New;Times New Roman" w:ascii="Lyceum New;Times New Roman" w:hAnsi="Lyceum New;Times New Roman"/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3.4pt" filled="f" o:ole="">
            <v:imagedata r:id="rId3" o:title=""/>
          </v:shape>
          <o:OLEObject Type="Embed" ProgID="" ShapeID="ole_rId2" DrawAspect="Content" ObjectID="_916604328" r:id="rId2"/>
        </w:object>
      </w:r>
    </w:p>
    <w:p>
      <w:pPr>
        <w:pStyle w:val="Normal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ДЗУН-ХЕМЧИКСКИЙ КОЖУУ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 ТЫВА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ТЫВА РЕСПУБЛИКАНЫН ЧООН-ХЕМЧИК КОЖУУНУ МУНИЦИПАЛДЫГ РАЙОННУН ЧАГЫРГАЗЫНЫ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ТААЛ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05» декабря 2018г.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49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адан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 муниципального  района Дзун-Хемчикский  кожуун  Республики Тыва и членов их семей на официальном сайте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года № от 08.07.2013 года № 613 –ФЗ «Вопросы противодействия коррупции»,  с Федеральным законом от 25.12.2008 года № 273-ФЗ «О противодействии коррупции», 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 муниципального района «Дзун-Хемчикский  кожуун  РТ» и членов их семей на официальном сайте и предоставления этих сведений средствам массовой информации для опубликовани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 опубликовать в местной газете «Чаа орук» и разместить на официальном сайте  администрации  муниципального района «Дзун-Хемчикский кожуун Республики Тыва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едатель администрации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зун-Хемчикского кожууна </w:t>
        <w:tab/>
        <w:tab/>
        <w:tab/>
        <w:tab/>
        <w:tab/>
        <w:tab/>
        <w:t xml:space="preserve">     Х.С-Д. Монгуш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Style15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490» декабря 2018 года №490</w:t>
      </w:r>
    </w:p>
    <w:p>
      <w:pPr>
        <w:pStyle w:val="Normal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, и членов их семей на официальном сайте и предоставления этих сведений средствам массовой информации для опублик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, и членов их семей на официальном сайте и предоставления этих сведений средствам массовой информации для опубликования (далее Порядок) разработан в соответствии с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, Федеральным законом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, и членов их семей размещаются на официальном сайте  муниципального образования в информационно - телекоммуникационной сети «Интернет» (далее –официальный сайт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длежат размещению Сведения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, включенные в соответствующий перечень, установленный муниципальным правовым актом, относящиеся к высшей и главной группе должностей, а также должности муниципальной службы, замещение которых связано с коррупционным рисками (далее – лица, замещающие должности муниципальной службы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сведения о дохода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 указанных в пункте 3 настоящего Порядка, и членов их семей (далее - сведения о дохода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) по форме, согласно приложению № 1 к настоящему Порядку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 (далее - сведения о расходах) по форме согласно приложению № 2 к настоящему Порядк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членами семьи лиц, замещающих муниципальные должности, указанных в абзацах втором, третьем настоящего пункта, понимаются супруга (супруг), несовершеннолетние де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азмещаемых в сети Интернет и предоставляемых средствам массовой информации для опубликования сведениях о доходах, расходах запрещается указывать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сведений, предусмотренных приложениями № 1 и №2 к настоящему Порядку) о доходах, расходах лица, замещающего муниципальную должность, его супруги (супруга), несовершеннолетних дете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несовершеннолетних детей лица, замещающего муниципальную должность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и (супруга), несовершеннолетним детям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доходах, расходах за весь период замещения должностей, замещение которых влечет за собой размещение сведений о доходах, расходах, а также сведения о доходах, расходах его супруги (супруга) и несовершеннолетних детей, находятся в сети Интернет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 не подлежат удалению из официального сайта в течение всего периода замещения муниципальной должности, должности муниципальной службы.</w:t>
      </w:r>
    </w:p>
    <w:p>
      <w:pPr>
        <w:pStyle w:val="Style15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щение сведений о доходах и расходах, об имуществе и обязательствах имущественного характер, их изменение и удаление с официального сайта производится с кадровыми службами или иными уполномоченными лицами администрации муниципального образования. </w:t>
      </w:r>
    </w:p>
    <w:p>
      <w:pPr>
        <w:pStyle w:val="Style15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м предоставления лицом, замещающим муниципальную должность, муниципальным служащим уточненных сведений о доходах, об имуществе и обязательствах имущественного характера сведения, размещенные на официальном сайте, подлежат изменению, согласно представленным уточненным сведениям. </w:t>
      </w:r>
    </w:p>
    <w:p>
      <w:pPr>
        <w:pStyle w:val="Style15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производится не позднее 7 рабочих дней со дня представления уточненных сведений. </w:t>
      </w:r>
    </w:p>
    <w:p>
      <w:pPr>
        <w:pStyle w:val="Style15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В случае прекращения полномочий муниципальной должности, увольнения с муниципальной службы муниципального служащего Администрации сведения о доходах, расходах, об имуществе и обязательствах имущественного характера подлежат удалению с официального сайта. </w:t>
      </w:r>
    </w:p>
    <w:p>
      <w:pPr>
        <w:pStyle w:val="Style15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удаляются не позднее 7 рабочих дней со дня прекращения полномочий муниципальной должности, увольнения с муниципальной службы.</w:t>
      </w:r>
    </w:p>
    <w:p>
      <w:pPr>
        <w:pStyle w:val="Style15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предоставляются общероссийским и республиканским средствам массовой информации для опубликования по их запросам в том случае, если запрашиваемые сведения отсутствуют на официальном сайте.</w:t>
      </w:r>
    </w:p>
    <w:p>
      <w:pPr>
        <w:pStyle w:val="Style15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ровая служба или иные уполномоченные лица Администрации:</w:t>
      </w:r>
    </w:p>
    <w:p>
      <w:pPr>
        <w:pStyle w:val="Style15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чение 3 рабочих дней со дня вступления запроса от средства массовой информации сообщают о нем  муниципальному служащему Администрации;</w:t>
      </w:r>
    </w:p>
    <w:p>
      <w:pPr>
        <w:pStyle w:val="Style15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чение 7 рабочих дней со дня вступления запроса от средства массовой информации обеспечивают предоставление ему сведений, предусмотренных приложениями №1 и №2 к настоящему Порядку, в том случае, если запрашиваемые сведения отсутствуют на официальном сай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24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дровые службы или иные уполномоченные лица Администраци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те или являющихся конфиденциальны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к Порядку размещения сведений о доходах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расходах, об имуществе и обязательствах имущественного характер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ставленных лицами, замещающими муниципальные должно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на официальном сайте 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в информационно-телекоммуникационной сети «Интернет» и (ил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оставления для опубликования средствам массовой информ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</w:r>
    </w:p>
    <w:tbl>
      <w:tblPr>
        <w:tblW w:w="14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2"/>
        <w:gridCol w:w="1675"/>
        <w:gridCol w:w="1666"/>
        <w:gridCol w:w="1453"/>
        <w:gridCol w:w="949"/>
        <w:gridCol w:w="1355"/>
        <w:gridCol w:w="1424"/>
        <w:gridCol w:w="931"/>
        <w:gridCol w:w="1332"/>
        <w:gridCol w:w="2093"/>
      </w:tblGrid>
      <w:tr>
        <w:trPr/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олжность/для членов семьи - степень родств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ая сумма дохода за _______ год*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--------------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*отдельной строкой выделяется доход от отчуждения имущества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ощадь (кв. м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ощадь (кв. м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к Порядку размещения сведений о доходах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расходах, об имуществе и обязательствах имущественного характер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ставленных лицами, замещающими муниципальные должно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на официальном сайте 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в информационно-телекоммуникационной сети «Интернет» и (или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оставления для опубликования средствам массовой информации</w:t>
      </w:r>
    </w:p>
    <w:tbl>
      <w:tblPr>
        <w:tblW w:w="14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5"/>
        <w:gridCol w:w="2229"/>
        <w:gridCol w:w="7348"/>
        <w:gridCol w:w="2798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олжность/для членов семьи - степень родства &lt;1&gt;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мущество, приобретенное по сделкам, сумма которых превышает общий доход муниципального служащего (лица замещающего муниципальную должность), и его супруги (супруга) за три последних года, предшествующих отчетному периоду &lt;2&gt;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сточник получения средств, за счет которых приобретено имущество&lt;3&gt;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0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&lt;1&gt;Степень родства указывается в случае, если сделка совершена супругой (супругом) или несовершеннолетним ребенком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&lt;2&gt; Указывается приобретенное имущество: земельный участок, другой объект недвижимости (жилой дом, квартира, дача, гараж, иное недвижимое имущество); транспортное средство (с указанием вида и марки); ценные бумаги, акции (доли участия, паи в уставных (складочных) капиталах организаций) с указанием вида ценной бумаг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&lt;3&gt;Доход по основному месту работы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te21">
    <w:name w:val="note21"/>
    <w:basedOn w:val="Style14"/>
    <w:qFormat/>
    <w:rPr/>
  </w:style>
  <w:style w:type="character" w:styleId="Date3">
    <w:name w:val="dat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33:00Z</dcterms:created>
  <dc:creator>1068091</dc:creator>
  <dc:description/>
  <cp:keywords/>
  <dc:language>en-US</dc:language>
  <cp:lastModifiedBy>Yurist</cp:lastModifiedBy>
  <cp:lastPrinted>2018-04-14T17:48:00Z</cp:lastPrinted>
  <dcterms:modified xsi:type="dcterms:W3CDTF">2019-02-08T09:58:00Z</dcterms:modified>
  <cp:revision>17</cp:revision>
  <dc:subject/>
  <dc:title/>
</cp:coreProperties>
</file>