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Внимание, важная информация! Касается каждого правообладателя земельного участка! Утверждены результаты государственной кадастровой оценки всех земельных участков на территории Республики Тыва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В этом году ГБУ Республики Тыва «Центр государственной кадастровой оценки» провело кадастровую оценку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емельных участков всех категорий земель Республики Тыв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по состоянию на 01.01.2022 года.</w:t>
      </w:r>
    </w:p>
    <w:p>
      <w:pPr>
        <w:pStyle w:val="Heading3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Результаты государственной кадастровой оценки утверждены приказом Министерства земельных и имущественных отношений Республики Тыв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от 24.10.2022 №55-од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«Об утверждении результатов определения кадастровой стоимости земельных участков в составе всех категорий земель расположенных на территории Республики Тыва»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(далее – Акт) и Акт опубликован 05.11.2022 на сайте Министерства земельных и имущественных отношений Республики Тыва (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</w:rPr>
          <w:t>https://minzem.rtyva.ru/node/24667/</w:t>
        </w:r>
      </w:hyperlink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). Извещение об утверждении Акта опубликовано в газетах «Тувинская правда» выпуск от 05.11.2022 №84 (18586), «Шын» выпуск от 05.11.2022 № 84 (19615). Через 30 дней после опубликования данный Акт вступает в силу (5 декабря 2022 года), и только после этого результаты кадастровой оценки будут внесены в Единый государственный реестр недвижимости (далее – ЕГРН). Новая кадастровая стоимость земельных участков, в том числе для налогообложения, подлежит применению с 01.01.2023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ак отмечает директор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ГБУ Республики Тыва «Центр государственной кадастровой оценки» (далее – Центр государственной кадастровой оценки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онгуш М.М.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, е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сли у собственников земельных участков, а также заинтересованных лиц возникнут вопросы к результатам государственной кадастровой оценки земельных участков, то они могут обратиться 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Центр государственной кадастровой оцен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за предоставлением 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shd w:fill="FFFFFF" w:val="clear"/>
          </w:rPr>
          <w:t>разъяснений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. В случае выявления ошибки, допущенной при определении государственной кадастровой стоимости, в Акт об утверждении результатов кадастровой оценки будут внесены из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ращения о предоставлении разъяснений подаются заявителями 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Центр государственной кадастровой оцен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ли через МФЦ лично, почтовым отправлением с уведомлением о вручении или с использованием сети Интернет, включая портал государственных и муниципальных услуг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. Адрес ГБУ РТ: 667000, г. Кызыл, ул. Щетинкина-Кравченко, д. 57, пом. 13-15. Телефоны для справок: 8 (39422) 3-37-03, 3-25-24, 3-24-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Кроме то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лучае несогласия с результатами определения кадастровой стоимости земельных участков, собственники и заинтересованные лица могут установить кадастровую стоимость земельного участка в размере рыночной стоимости обратившись также 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Центр государственной кадастровой оцен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предоставив отчет о рыночной стоимости земельного участк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аявление об установлении кадастровой стоимости объекта недвижимости в размере его рыночной стоимости может быть подано в период с даты внесения в ЕГРН до даты снятия его из ЕГР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ечение шести месяцев с даты, по состоянию на которую проведена рыночная оценка объекта недвижимости и которая указана в приложенном к такому заявлению отчете об оценке рыночной стоимости объект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По информации Управления Росреестра по Республике Т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;Times New Roman PSMT"/>
      <w:b/>
      <w:bCs/>
    </w:rPr>
  </w:style>
  <w:style w:type="character" w:styleId="InternetLink">
    <w:name w:val="Hyperlink"/>
    <w:basedOn w:val="Style12"/>
    <w:rPr>
      <w:rFonts w:cs="Times New Roman;Times New Roman PSMT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em.rtyva.ru/node/24667/" TargetMode="External"/><Relationship Id="rId3" Type="http://schemas.openxmlformats.org/officeDocument/2006/relationships/hyperlink" Target="https://cko.72to.ru/explan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Артына Долаана Кан-ооловна</dc:creator>
  <dc:description/>
  <cp:keywords/>
  <dc:language>en-US</dc:language>
  <cp:lastModifiedBy>Артына Долаана Кан-ооловна</cp:lastModifiedBy>
  <cp:lastPrinted>2022-11-15T10:12:00Z</cp:lastPrinted>
  <dcterms:modified xsi:type="dcterms:W3CDTF">2022-11-16T11:13:00Z</dcterms:modified>
  <cp:revision>3</cp:revision>
  <dc:subject/>
  <dc:title/>
</cp:coreProperties>
</file>