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>Электронная ипотека за 24 часа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Управление Росреестра по Республике Тыва с августа 2021 приступило к реализации проекта «Электронная ипотека за 1 день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сообщила заместитель руководителя Управления Росреестра по Республике Тыва Е.В. Белявская, за 1 квартал 2022 года поступило 1201 заявление о государственной регистрации ипотеки, из них 802, что составляет 66,8% от общего количества заявлений - в электронном виде. За аналогичный период  2021 года поступило 1456 заявлений о государственной регистрации ипотеки, из них 222, что составляет 15,3% об общего количества заявлений- в электронном виде. Таким образом, доля электронной ипотеки за 1 квартал 2022 по сравнению с 1 кварталом 2022 выросла в 4 раз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период с 1 по 26 апреля 2022 доля электронной ипотеки, зарегистрированной Управлением за 24 часа, составила 95,6%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редитных организаций наиболее активно услугами Управления по регистрации электронной ипотеки пользуются Сбербанк, Совкомбанк, Тинькоф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ичин, препятствующих государственной регистрации, государственная регистрация электронной ипотеки осуществляется в течение 24 часов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.К. Начын, начальник отдела государственной рег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движимости Управления Росреестра по Республике Тыва  </w:t>
      </w:r>
    </w:p>
    <w:p>
      <w:pPr>
        <w:pStyle w:val="Normal"/>
        <w:ind w:firstLine="708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07:00Z</dcterms:created>
  <dc:creator>oorjak</dc:creator>
  <dc:description/>
  <dc:language>en-US</dc:language>
  <cp:lastModifiedBy>Артына Долаана Кан-ооловна</cp:lastModifiedBy>
  <cp:lastPrinted>2022-04-28T15:06:00Z</cp:lastPrinted>
  <dcterms:modified xsi:type="dcterms:W3CDTF">2022-04-28T09:07:00Z</dcterms:modified>
  <cp:revision>2</cp:revision>
  <dc:subject/>
  <dc:title>О взаимодействии с органами местного самоуправления Республики Тыва в соответствии со статьями 19 и 32 Федерального закона от 13</dc:title>
</cp:coreProperties>
</file>