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арийности жилья теперь в выписке из ЕГР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бщает заместитель руководителя Управления Росреестра по Республике Тыва Елена Белявская, в отношении 1306 объектов органами местного самоуправления Республики Тыва в Управление Росреестра по Республике Тыва переданы сведения о признании непригодными для проживания, аварийными и подлежащими сносу или реконструкци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знании их непригодными для проживания, аварийными и подлежащими сносу или реконструкции внесены в Единый государственный реестр недвижности. Данная информация будет отражаться в выписке из Единого государственного реестра недвижимости при получении сведений об объекте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7:00Z</dcterms:created>
  <dc:creator>Азиймаа Аракчааевна</dc:creator>
  <dc:description/>
  <dc:language>en-US</dc:language>
  <cp:lastModifiedBy>Артына Долаана Кан-ооловна</cp:lastModifiedBy>
  <cp:lastPrinted>2022-05-31T13:45:00Z</cp:lastPrinted>
  <dcterms:modified xsi:type="dcterms:W3CDTF">2022-07-15T08:57:00Z</dcterms:modified>
  <cp:revision>2</cp:revision>
  <dc:subject/>
  <dc:title/>
</cp:coreProperties>
</file>