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 xml:space="preserve">Приложение №  7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Хурала представител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сельского поселения сумон Хайыраканский  Дзун-Хемчикского кожууна Республики Т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бюджета сельского поселения сумон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Хайыраканский Дзун-Хемчикского кожууна Республики Тыва </w:t>
      </w:r>
    </w:p>
    <w:p>
      <w:pPr>
        <w:pStyle w:val="Normal"/>
        <w:jc w:val="right"/>
        <w:rPr/>
      </w:pPr>
      <w:r>
        <w:rPr>
          <w:sz w:val="20"/>
          <w:szCs w:val="20"/>
        </w:rPr>
        <w:t>на 2021 год и на плановый период 2022 и 2023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от 25 декабря 2020г. №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бюджета сельского поселения сумон Хайыраканский Дзун-Хемчикского  кожуун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Республики Тыва на 2021 год и на плановый период  2022-2023 годы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8"/>
        <w:gridCol w:w="6292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 00 00 00 0000 0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сельского поселения сумон Хайыраканский Дзун-Хемчикского кожууна Республики Тыва</w:t>
            </w:r>
          </w:p>
        </w:tc>
      </w:tr>
      <w:tr>
        <w:trPr>
          <w:trHeight w:val="8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 00 00 10 0000 7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 00 00 10 0000 8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5:00Z</dcterms:created>
  <dc:creator>OndarAB</dc:creator>
  <dc:description/>
  <cp:keywords/>
  <dc:language>en-US</dc:language>
  <cp:lastModifiedBy>Пользователь</cp:lastModifiedBy>
  <cp:lastPrinted>2021-01-06T14:06:00Z</cp:lastPrinted>
  <dcterms:modified xsi:type="dcterms:W3CDTF">2021-01-06T07:06:00Z</dcterms:modified>
  <cp:revision>71</cp:revision>
  <dc:subject/>
  <dc:title>Приложение</dc:title>
</cp:coreProperties>
</file>