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октября  2021г.                       с. Шеми                                    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«Развитие муниципальной службы                       в администрации сельского поселения сумон Шеминский муниципального района «Дзун-Хемчикский кожу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 на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службы в администрации муниципального района «Дзун-Хемчикский кожуун» Республики Тыва и результативности профессиональной служебной деятельности муниципальных служащих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2 марта 2007 г. N 25-ФЗ "О муниципальной службе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Утвердить прилагаемую Программу  «Развитие муниципальной службы в администрации сельского поселения сумон Шеминский муниципального района «Дзун-Хемчикский кожуун» Республики Тыва на 2021- 2022го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председателя администрации сельского поселения сумон Шеминский Дзун-Хемчикского кожуун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Шем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муон Шем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ун-Хемчикского кожуу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ыва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октября 2021 года № 46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"Развитие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сельского поселения сумон Шеминский муниципального района Дзун-Хемчикский кожуун Республики Тыва н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</w:t>
      </w:r>
      <w:r>
        <w:rPr/>
        <w:t xml:space="preserve"> год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администрации сельского поселения сумон Шеминский муниципального района Дзун-Хемчикский кожуун Республики Тыва на 2021-2022 год (далее -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"О муниципальной службе в Российской Федерации"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в администрации сельского поселения сумон Шеминский 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ершенствование координации кадровой работы и управления персоналом в администрации  сельского поселения сумон Шеминский Дзун-Хемчикского кожууна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целенаправленное профессиональное развитие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вершенствование базы информационного и аналитического обеспечения кадровых процес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изданных документов по муниципальной службе и кадрам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муниципальных служащих, прошедших повышение квалификации и переподготовку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муниципальных служащих, находящихся в кадровом резер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муниципальных служащих, представленных к поощрению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личество приобретенных информационных ресур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ниторинг, экспертиза и разработка муниципальных правовых акт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профессиональных качеств кадрового состава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квалифицированного персонала муниципальных служащих на конкурсной основе и с использованием кадровых резерв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обретение информационных ресурсов (подписка на профессиональные журналы, установка компьютерных программ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5 000 рублей, в том числе средства местного бюджета – 3 000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диное управление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эффективности управления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высокопрофессиональных кадров в органах администрац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муниципального района Дзун-Хемчикского кожуу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раммы вызвано необходимостью развития муниципальной службы, повышения эффективности деятельности органов местного самоуправления путем создания системы обучения муниципальных служащих, повышения уровня профессиональной подготовки муниципальных служащих. Программа разработана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иоритетными и эффективными направлениями развития муниципальной службы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кадров на курсах повышения квалификации кадр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ланирования устойчивого карьерного роста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адровым резервом и его эффективное ис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емственности кадров путем формирования молодежного кадрового резер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рограммы осуществляется посредством системы программных мероприятий, направленных на 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сумон Шеминский Дзун-Хемчикского кожуу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эффективности муниципальной службы, формированию в обществе уважения к муниципальным служащим и престижа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, сроки и этап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должна быть открытой, конкурентоспособной, престижной, активно взаимодействовать с институтами гражданского общества, быть ориентированной на результативную деятельность муниципальных служащих по обеспечению исполнения полномочий администрации сельского поселения сумон Шеминск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й службы в администрации сельского поселения сумон Шеминск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координации кадровой работы и управления персоналом в администрации сельского поселения сумон Шеминск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направленное профессиональное развитие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базы информационного и аналитического обеспечения кадровых процес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Ресурсное обеспечение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 000 тыс. рубле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еречень программ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униципальной службы в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 Дзун-Хемчикского кожууна Республики Тыва на 2021-2022  год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92036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17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1701"/>
        <w:gridCol w:w="1134"/>
        <w:gridCol w:w="2126"/>
        <w:gridCol w:w="4111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- местный бюджет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-2022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 (до 15 числа каждого месяца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вышение квалификации и профессиональная переподготовка муниципальных служащих с использованием традиционных и новых 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и финансовых возможносте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здание кадрового резерва на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ация поступления на муниципальную службу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Формирование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е 6 месяцев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Организация подписки на литературу по муниципальной службе и управлению персоналом, приобретение иных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, ответствен -ный з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Обеспечение объектами, относящимися к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беспечение работы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Обеспечение муниципальных служащих услугами  Интерн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4" Type="http://schemas.openxmlformats.org/officeDocument/2006/relationships/hyperlink" Target="consultantplus://offline/ref=21044C2984F2C468B5C283249051CCC92C72BE52538F1D8925A2E81CB63D5FD2D5A07A2457897C0577E9CB2CE5DDD9E40260544FEA4681DFaDjBA" TargetMode="External"/><Relationship Id="rId5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6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02:00Z</dcterms:created>
  <dc:creator>Markovo</dc:creator>
  <dc:description/>
  <dc:language>en-US</dc:language>
  <cp:lastModifiedBy>shemi</cp:lastModifiedBy>
  <cp:lastPrinted>2021-10-29T12:46:00Z</cp:lastPrinted>
  <dcterms:modified xsi:type="dcterms:W3CDTF">2023-01-14T06:02:00Z</dcterms:modified>
  <cp:revision>2</cp:revision>
  <dc:subject/>
  <dc:title/>
</cp:coreProperties>
</file>