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правления Росреестра по Республике Тыва с кадастровыми инженерами при предоставлении государственных услуг Росреест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3.07.2015 №218-ФЗ «О государственной регистрации недвижимост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евой план является документом-основанием при государственном кадастровом учете образуемых земельных участков, в связи с образованием части земельного участка, в связи с изменением описания местоположения границ земельного участка и (или) его площад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 является документом-основанием при государственном кадастровом учете и государственной регистрации прав в связи со строительством или изменением в результате реконструкции зданий, сооружений; в отношении объектов незавершенного строительства; в отношении помещений или машино-мест в здании, сооружении; помещений или машино-мест в здании, сооруж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следования является документом-основанием при государственном кадастровом учете и государственной регистрации прекращения прав в связи с прекращением существован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документы: технический план, межевой план, акт обследования подготавливаются кадастровыми инженерами в форме электронных документов и в последующем представляются заявителями в орган регистрации прав – Управление Федеральной службы государственной регистрации, кадастра и картографии по Республике Тыва (далее –Управление) на осуществление учетно-регистрацион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т качества подготавливаемых кадастровыми инженерами межевых, технических планов зависят, прежде всего, сроки осуществления учетно-регистрационных действий, а также какое решениебудет принято государственными регистраторами Управления– положительное либо решение о приостановлении (отказе) учетно-регистрационных действий,Управлениемна постоянной основе ведется тесная работа с кадастровыми инженерами республики, которая заключае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 кадастровых инженеров, в том числе в связи с выявленными ошибками в межевых и технических пла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чих встреч, совещаний, на которых рассматриваются проблемные вопросы при подготовке межевых и технических планов, изменения законодательства в сфере государственного кадастрового учета и регистрации пра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кадастровых инженеров по вопросам осуществления государственного кадастрового учета объектов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типичных ошибок, допускаемых кадастровыми инженерами при подготовке межевых и технических планов с последующим направлением их кадастровым инженерам в целях недопущения подобных ошибок в последующ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атериалов, содержащих сведения об ошибках кадастровых инженеров при подготовке межевых и технических планов, для рассмотрения и принятия мерв саморегулируемую организацию кадастровых инженеров, осуществляющей контроль за соблюдением кадастровыми инженерами требований федерального законодательства в области кадастровых отношений, стандартов осуществления кадастровой деятельности.</w:t>
      </w:r>
    </w:p>
    <w:p>
      <w:pPr>
        <w:pStyle w:val="Normal"/>
        <w:shd w:fill="F8F8F8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 за деятельн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ью кадастровых инженеров является одним из полномочий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 (далее – СРО)</w:t>
      </w:r>
      <w:r>
        <w:rPr>
          <w:rFonts w:cs="Times New Roman" w:ascii="Times New Roman" w:hAnsi="Times New Roman"/>
          <w:sz w:val="28"/>
          <w:szCs w:val="28"/>
          <w:lang w:val="en-US"/>
        </w:rPr>
        <w:t>, членами которой являются</w:t>
      </w:r>
      <w:r>
        <w:rPr>
          <w:rFonts w:cs="Times New Roman" w:ascii="Times New Roman" w:hAnsi="Times New Roman"/>
          <w:sz w:val="28"/>
          <w:szCs w:val="28"/>
        </w:rPr>
        <w:t xml:space="preserve"> кадастровые инженеры</w:t>
      </w:r>
      <w:r>
        <w:rPr>
          <w:rFonts w:cs="Times New Roman" w:ascii="Times New Roman" w:hAnsi="Times New Roman"/>
          <w:sz w:val="28"/>
          <w:szCs w:val="28"/>
          <w:lang w:val="en-US"/>
        </w:rPr>
        <w:t>,  Управлением за 8 месяцев текущего года направлено в СРО 7 информационных сообщений о нарушениях норм законодательства, допущенных  кадастровыми инженерами в 13 случаях, которые повлекли  отказ в совершении учетно-регистрационных действий органом регистрации. Почти во всех случаях СРО по результатам внеплановых проверок в отношении кадастровых инженеров, явл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щихся их членами, установлены факты нарушений, указанные в информациях Управления. В двух случ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ях  кадастровые инженеры привлечены к дисциплинарной ответственности в виде предупреждения (замечания), в остальных случаях ввиду того, что нарушения к моменту рассмотрения информаций Управления устранены, кадастровым инженерам СРО указано на не допустимость в дальнейшем нарушений законодательства, и даны рекомендации пройти обучение, организуемое СРО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Росреестра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rosreest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квартально размещается рейтинг кадастровых инженеров. При выборе специалиста, который будет оказывать вам услугу, вы можете руководствоваться этими данны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я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госуслуг Росреест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подписанные электро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цифровой подпис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можно под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сайте Росреестра в разделе «Электронные услуги»,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исаться на прием документов на оказание госуслуг Росреестра в офисах МФЦ можно по телефону 88002003396, либ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чень офисов МФЦ можно узнать по ссылке ]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К. Начын, начальник отдела государственной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едвижимости 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реестра по Республике Тыв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hits">
    <w:name w:val="itemhit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29440;&#14848;&#12032;&#12032;&#29184;&#28416;&#29440;&#29184;&#25856;&#25856;&#29440;&#29696;&#29184;&#11776;&#26368;&#28416;&#30208;&#11776;&#29184;&#29952;&#12032;" TargetMode="External"/><Relationship Id="rId3" Type="http://schemas.openxmlformats.org/officeDocument/2006/relationships/hyperlink" Target="https://mfcrt.ru/" TargetMode="External"/><Relationship Id="rId4" Type="http://schemas.openxmlformats.org/officeDocument/2006/relationships/hyperlink" Target="http://gogov.ru/tva/mfc.%5B/u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1:00Z</dcterms:created>
  <dc:creator>universal</dc:creator>
  <dc:description/>
  <dc:language>en-US</dc:language>
  <cp:lastModifiedBy>Артына Долаана Кан-ооловна</cp:lastModifiedBy>
  <cp:lastPrinted>2021-09-30T14:10:00Z</cp:lastPrinted>
  <dcterms:modified xsi:type="dcterms:W3CDTF">2022-08-31T10:51:00Z</dcterms:modified>
  <cp:revision>2</cp:revision>
  <dc:subject/>
  <dc:title/>
</cp:coreProperties>
</file>