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</w:t>
      </w:r>
      <w:r>
        <w:rPr>
          <w:b/>
          <w:bCs/>
        </w:rPr>
        <w:t>К</w:t>
      </w:r>
      <w:r>
        <w:rPr>
          <w:b/>
          <w:color w:val="000000"/>
          <w:sz w:val="28"/>
          <w:szCs w:val="28"/>
          <w:lang w:val="en-US"/>
        </w:rPr>
        <w:t>огда кадастровый инженер  может подать  в Росреестр документы без доверенности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Управление Росреестра по Республике Тыва напоминает гражданам, что </w:t>
      </w:r>
      <w:r>
        <w:rPr>
          <w:bCs/>
          <w:sz w:val="28"/>
          <w:szCs w:val="28"/>
        </w:rPr>
        <w:t xml:space="preserve">согласно новым правилам </w:t>
      </w:r>
      <w:r>
        <w:rPr>
          <w:sz w:val="28"/>
          <w:szCs w:val="28"/>
          <w:shd w:fill="FFFFFF" w:val="clear"/>
        </w:rPr>
        <w:t>подать документы на государственный кадастровый учет и регистрацию прав на объекты недвижимого имущества за них могут кадастровые инженеры в электронном виде без довер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словие об этом в обязательном порядке должно быть прописано в договоре подряда, который заключается при проведении следующих кадастровых рабо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ежевого плана при образовании земельных участков, если заказчиком является собственник земельного участка, либо лицо, которому земельный участок предоставлен в пожизненное наследуемое владение или постоянное (бессрочное) пользование (далее - владеле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ежевого плана при уточнении границ земельных участков, если заказчиком является собственник либо владелец земельного участка, либо лицо, которому земельный участок предоставлен в аренду или безвозмездное пользование на срок более пяти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акта обследования, если заказчиком является собственник, наследник, либо собственник земельного участка, на котором были расположены указанные объекты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дготовки технического плана созданного объекта недвижимости, если заказчиком является собственник земельного участка либо лицо, которому земельный участок предоставлен для строительства на ином праве, или лицо, которому в соответствии с Земельным кодексом Российской Федерации предоставлено право на использование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х остальных случаях кадастровый инженер может обратиться в Росреестр в качестве представителя заявителя при наличии у него нотариально удостоверенной доверенности или в качестве уполномоченного лица, действующего от органа в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Западного отдел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Росреестра по Республике Тыва Монгуш Б.К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9:00Z</dcterms:created>
  <dc:creator>Пользователь</dc:creator>
  <dc:description/>
  <dc:language>en-US</dc:language>
  <cp:lastModifiedBy>Артына Долаана Кан-ооловна</cp:lastModifiedBy>
  <dcterms:modified xsi:type="dcterms:W3CDTF">2022-08-01T08:59:00Z</dcterms:modified>
  <cp:revision>2</cp:revision>
  <dc:subject/>
  <dc:title/>
</cp:coreProperties>
</file>