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Введены ограничения перевозки пассажиров, совершивших хулиганских действия на воздушном тран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 4 июня 2018 г. вступил в силу Федеральный закон от 05 декабря 2017 г. № 376-ФЗ «О внесении изменений в Воздушный кодекс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ом введена статья 107.1 Воздушного кодекса Российской Федерации, которая предусматривает создание реестров лиц, воздушная перевозка которых будет ограничена, в которые попадут пассажиры, привлеченные к ответственности за совершение противоправных и хулиганских действий на воздушном транспорте по ст. 11.17 КоАП РФ или стст. 213, 267.1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еревозчик вправе отказать в заключении договора воздушной перевозки пассажиру, если он внесен в реестр лиц, воздушная перевозка которых ограничена. Исключение составят случаи возвращения граждан, включенных в реестр, в Россию из пункта отправления, единственным способом транспортного сообщения из которого является воздушная перевозка. Предусмотрено обязательное письменное уведомление пассажира о внесении его в соответствующий реес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шение о внесении пассажира в реестр принимается руководителем или исполняющим обязанности руководителя перевозчика и может быть обжаловано пассажиром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ица, привлеченные к административной или уголовной ответственности за совершение на борту воздушного судна противоправных действий, могут быть исключены из реестра только по истечению одного года с момента вступления в законную силу постановления о назначении административного наказания либо приговора с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23:00Z</dcterms:created>
  <dc:creator>User</dc:creator>
  <dc:description/>
  <dc:language>en-US</dc:language>
  <cp:lastModifiedBy>User</cp:lastModifiedBy>
  <cp:lastPrinted>2018-05-29T08:11:00Z</cp:lastPrinted>
  <dcterms:modified xsi:type="dcterms:W3CDTF">2018-06-24T12:23:00Z</dcterms:modified>
  <cp:revision>2</cp:revision>
  <dc:subject/>
  <dc:title/>
</cp:coreProperties>
</file>