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79142403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22 января 2020 г.                                                                    №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О присвоении адреса 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В соответствии с Земельным кодексом Российской Федерации от 25.10.2001 года №136-ФЗ, Федеральным законом «О введении в действие Земельного кодекса Российской Федерации» от 25.10.2001 года №137-ФЗ, Федральным законом «Об общих принципах организации местного самоуправления в Российской Федерации» от 06.10.2003 года №131-ФЗ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исвоить адрес нежилому объекту на земельном участке с общей площадью 504 кв.м из земель населенного пункта, с видом разрешенного использования – для размещения объектов культуры, с кадастровым номером 17:03:0401013:138,  находящегося по адресу – Российская Федерация, Республика Тыва, Дзун-Хемчикский район, с.Хорум-Даг, ул: Х.А.Оюу, д.12  кв.1, следующий адрес: Российская Федерация, Республика Тыва, Дзун-Хемчикский район, с.Хорум-Даг, ул: Х.А.Оюу, д.12  кв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м заинтересованным службам внести изменения в учет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22T10:56:00Z</cp:lastPrinted>
  <dcterms:modified xsi:type="dcterms:W3CDTF">2020-01-22T06:27:00Z</dcterms:modified>
  <cp:revision>42</cp:revision>
  <dc:subject/>
  <dc:title/>
</cp:coreProperties>
</file>