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403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октября 2021 года №3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ДЕК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тики и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ого поселения сумон Хорум-Даг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езависимо от замещаемой ими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жданин Российской Федерации, поступающий на муниципальную службу в Администрацию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беспечение единых норм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5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ринципы и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ее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ее органов, муниципальных служа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свою деятельность в пределах полномочий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ее орган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допускать использования своего должностного положения для целей, не связанных с осуществлением служебной деятельности, в том числе для рекламы товаров и услуг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ее орган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использовать служебное положение для оказания влияния на деятельность государственных органов, органов местного самоуправления,  организаций, должностных лиц, государственных и муниципальных служащих, граждан при решении вопросов личного характера, а также в интересах и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держиваться от публичных высказываний, суждений и оценок в отношении деятельности главы Администрации муниципального района «Дзун-Хемчикский кожуун» Республики Тыва,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ее органов, если это не входит в должностные обязанности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ать установленные в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сумон Хорум-Дагский Дзун-Хемчикского кожууна Республики Ты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ее органах правила публичных выступлений и предоставления служеб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а также оказывать содействие в получении достоверной информации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Муниципальные служащие обязаны соблюдать Конституцию Российской Федерации, федеральные законы, нормативно-правовые акты Республики Тыва,  правовые акты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став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сумон Хорум-Дагский Дзун-Хемчикского кожууна Республики Ты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направлениям профессиональной деятельности и обеспечивать их исполн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6. Муниципальные служащие при размещении информации в информационно-телекоммуникационной сети «Интернет» обязаны подходить к данному вопросу осознанно и ответственно. Недопустимо размещение муниципальными служащими изображений, текстовых, аудиовидеоматериалов, прямо или косвенно указывающих на его должностной статус, если данное действие не связано с исполнением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7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орм и требований, принятых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9. Муниципальный служащий, наделенный организационно-распорядительными полномочиями по отношению к другим муниципальным 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агоприятного для эффективной работы морально-психологического клима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0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меры по предотвращению и урегулированию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меры по предупреждению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 Муниципальному служащему вне зависимости от места и времени необходимо учитывать, что его поведение должно всецело соответствовать ограничениям, запретам и требованиям, установленн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еловую репутац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 В служебном поведении муниципальный служащий воздерживается от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сумон Хорум-Дагский Дзун-Хемчикского кожууна Республики Ты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ее органов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6. В служебном поведении муниципальному служащему необходимо воздерж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ственность за нарушение положений Кодекса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Дзун-Хемчикский кожуун» Республики Тыва и ее органах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дарт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андарт антикоррупционного поведения муниципальных служащих –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Настоящий стандарт антикоррупционного поведения муниципальных служащих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ых служащих должно соответствовать этическим правилам, предусмотренным Кодек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рав и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сение ответственности за неисполнение (ненадлежащие исполнение) должностных обязанностей по замещаемой должност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ие решений по вопросам, закрепленным в должностной инстру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подготовке проектов правовых а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ие в связи с исполнением должностных обязанностей с муниципальными служащими, гражданами, а также организац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лонение при осуществление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ы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1. Основными принципами антикоррупционного поведения муниципальных служащих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подкупность – противостояние проявлению коррупции во всех её видах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онность – выполнение своих служебных обязанностей в пределах установленных полномоч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ительность – обязательность принятия мер по недопущению возникновения коррупционно опасной ситуации и (или) ликвидации проявлений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тельность – формирование в своей служебной деятельности условий, при которых невозможно появление коррупционно опасной ситу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рытость –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ивность – подход к принятию решений на основании объективн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сть –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Правила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 Правила антикоррупционного поведения муниципального служащего не позволяют ем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щать должность муниципальной службы в случае избрания или назначения на муниципальную должность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правовым актом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, которые непосредственно подчинены или подконтрольны ему, если иное не предусмотрено федеральными зако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 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сумон Хорум-Дагский Дзун-Хемчикского кожууна Республики Ты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исключением случаев, установленных Граждански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езжать в командировки счё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известными в связи с исполнением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ть должностные полномочия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Обяза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1. Муниципальный служащий обяз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ать установленные законодательством Российской Федерации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должность, замещаемая муниципальным служащим, включена в соответствующий Перечень должностей, установленный правовым актом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ведомлять в письменной форме своего непосредственного руководителя о личной заинтересованности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7:00Z</dcterms:created>
  <dc:creator>User</dc:creator>
  <dc:description/>
  <cp:keywords/>
  <dc:language>en-US</dc:language>
  <cp:lastModifiedBy>User</cp:lastModifiedBy>
  <cp:lastPrinted>2021-10-26T08:12:00Z</cp:lastPrinted>
  <dcterms:modified xsi:type="dcterms:W3CDTF">2021-08-20T09:33:00Z</dcterms:modified>
  <cp:revision>6</cp:revision>
  <dc:subject/>
  <dc:title/>
</cp:coreProperties>
</file>