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924"/>
        <w:gridCol w:w="4167"/>
      </w:tblGrid>
      <w:tr>
        <w:trPr>
          <w:trHeight w:val="478" w:hRule="atLeast"/>
        </w:trPr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 сумон Шеминский Дзун-Хемчикского кожууна    Республики Тыва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47.2pt" filled="f" o:ole="">
                  <v:imagedata r:id="rId3" o:title=""/>
                </v:shape>
                <o:OLEObject Type="Embed" ProgID="" ShapeID="ole_rId2" DrawAspect="Content" ObjectID="_1326222715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он-Хемчик кожууннун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и кодээ суму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гыргаз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ЙТЫЫШК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октября 2021года                        с.Шеми</w:t>
        <w:tab/>
        <w:tab/>
        <w:tab/>
        <w:tab/>
        <w:t xml:space="preserve">                  № 4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по сбору имущественных налогов с физических лиц в 2021 году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распоряжения от 10.10.2021г № 495-р о проведении месячника по сбору имущественных, земельных и транспортных налогов с физических лиц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ется: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с 15 октября по 15 ноября 2021г. месячник по сбору имущественных налогов (транспортный, земельный и налог на имущество) с физических лиц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сбору имущественных налогов с физических лиц с 15 октября по 15 ноября 2021 г.</w:t>
      </w:r>
    </w:p>
    <w:p>
      <w:pPr>
        <w:pStyle w:val="Style18"/>
        <w:tabs>
          <w:tab w:val="clear" w:pos="708"/>
          <w:tab w:val="left" w:pos="367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распоряжения возложить на  специалиста Монгул-оол О.А.</w:t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ind w:left="72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ого кожууна РТ                                                Ч.С.Куу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9">
    <w:name w:val="Заголовок 9 Знак"/>
    <w:basedOn w:val="Style12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22-01-11T16:07:00Z</cp:lastPrinted>
  <dcterms:modified xsi:type="dcterms:W3CDTF">2022-01-11T09:10:00Z</dcterms:modified>
  <cp:revision>30</cp:revision>
  <dc:subject/>
  <dc:title/>
</cp:coreProperties>
</file>