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289750255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03 ноября 2023 года</w:t>
        <w:tab/>
        <w:tab/>
        <w:tab/>
        <w:tab/>
        <w:tab/>
        <w:tab/>
        <w:tab/>
        <w:tab/>
        <w:t>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Шеми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b/>
          <w:iCs/>
          <w:sz w:val="28"/>
          <w:szCs w:val="28"/>
        </w:rPr>
        <w:t xml:space="preserve">НАЗНАЧЕНИЯ И ПРОВЕДЕНИЯ СОБРАНИЯ ГРАЖДАН В МУНИЦИПАЛЬНОМ ОБРАЗОВАНИИ </w:t>
      </w:r>
      <w:r>
        <w:rPr>
          <w:b/>
          <w:sz w:val="28"/>
          <w:szCs w:val="28"/>
        </w:rPr>
        <w:t>СЕЛЬСКОГО ПОСЕЛЕНИЯ СУМОНА ШЕМИ ДЗУН-ХЕМЧИКСКОГО КОЖУУНА РЕСПУБЛИКИ ТЫВА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оответствии с пунктом 5 статьи 29 Федерального закона </w:t>
      </w:r>
      <w:r>
        <w:rPr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ями </w:t>
      </w:r>
      <w:r>
        <w:rPr>
          <w:sz w:val="28"/>
          <w:szCs w:val="28"/>
        </w:rPr>
        <w:t xml:space="preserve">30, 31,34,35,36,37  </w:t>
      </w:r>
      <w:r>
        <w:rPr>
          <w:bCs/>
          <w:kern w:val="2"/>
          <w:sz w:val="28"/>
          <w:szCs w:val="28"/>
        </w:rPr>
        <w:t xml:space="preserve"> Устава </w:t>
      </w:r>
      <w:r>
        <w:rPr>
          <w:kern w:val="2"/>
          <w:sz w:val="28"/>
          <w:szCs w:val="28"/>
        </w:rPr>
        <w:t>сельского поселения сумона Шеми Дзун-Хемчикского кожууна Республики Тыва</w:t>
      </w:r>
      <w:r>
        <w:rPr>
          <w:bCs/>
          <w:sz w:val="28"/>
          <w:szCs w:val="28"/>
        </w:rPr>
        <w:t xml:space="preserve">, представительный орган местного самоуправления </w:t>
      </w:r>
      <w:r>
        <w:rPr>
          <w:sz w:val="28"/>
          <w:szCs w:val="28"/>
        </w:rPr>
        <w:t>Хурал представителей сельского поселения сумона Шеми Дзун-Хемчикского кожууна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ва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назначения и проведения собрания граждан в муниципальном образовании </w:t>
      </w:r>
      <w:r>
        <w:rPr>
          <w:kern w:val="2"/>
          <w:sz w:val="28"/>
          <w:szCs w:val="28"/>
        </w:rPr>
        <w:t>сельского поселения сумона Шеми Дзун-Хемчикского кожууна Республики Ты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</w:t>
      </w:r>
      <w:r>
        <w:rPr>
          <w:sz w:val="28"/>
          <w:szCs w:val="28"/>
          <w:u w:val="single"/>
        </w:rPr>
        <w:t>после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-председатель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рала представителей </w:t>
        <w:tab/>
        <w:tab/>
        <w:tab/>
        <w:tab/>
        <w:tab/>
        <w:tab/>
        <w:t xml:space="preserve">   Ш.Г.Ховалыг</w:t>
      </w:r>
    </w:p>
    <w:p>
      <w:pPr>
        <w:pStyle w:val="Normal"/>
        <w:spacing w:lineRule="auto" w:line="23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left="3686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уралом представителей сельского </w:t>
      </w:r>
    </w:p>
    <w:p>
      <w:pPr>
        <w:pStyle w:val="Normal"/>
        <w:autoSpaceDE w:val="false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сумона Шеми</w:t>
      </w:r>
    </w:p>
    <w:p>
      <w:pPr>
        <w:pStyle w:val="Normal"/>
        <w:autoSpaceDE w:val="false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зун-Хемчикского кожууна </w:t>
      </w:r>
    </w:p>
    <w:p>
      <w:pPr>
        <w:pStyle w:val="Normal"/>
        <w:autoSpaceDE w:val="false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в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3» ноября 2023 г. № 23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СОБРАНИЯ ГРАЖДАН</w:t>
        <w:br/>
        <w:t xml:space="preserve">В МУНИЦИПАЛЬНОМ ОБРАЗОВАНИИ </w:t>
      </w:r>
      <w:r>
        <w:rPr>
          <w:b/>
          <w:sz w:val="28"/>
          <w:szCs w:val="28"/>
        </w:rPr>
        <w:t>СЕЛЬСКОГО ПОСЕЛЕНИЯ СУМОНА ШЕМИ ДЗУН-ХЕМЧИКСКОГО КОЖУУНА РЕСПУБЛИКИ ТЫВА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Настоящим Порядком устанавливается процедура </w:t>
      </w:r>
      <w:r>
        <w:rPr>
          <w:sz w:val="28"/>
          <w:szCs w:val="28"/>
        </w:rPr>
        <w:t xml:space="preserve">назначения собрания граждан в муниципальном образовании </w:t>
      </w:r>
      <w:r>
        <w:rPr>
          <w:kern w:val="2"/>
          <w:sz w:val="28"/>
          <w:szCs w:val="28"/>
        </w:rPr>
        <w:t>сельского поселения сумона Шеми Дзун-Хемчикского кожууна Республики Тыв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</w:t>
      </w:r>
      <w:r>
        <w:rPr>
          <w:kern w:val="2"/>
          <w:sz w:val="28"/>
          <w:szCs w:val="28"/>
          <w:u w:val="single"/>
        </w:rPr>
        <w:t>соответственно</w:t>
      </w:r>
      <w:r>
        <w:rPr>
          <w:kern w:val="2"/>
          <w:sz w:val="28"/>
          <w:szCs w:val="28"/>
        </w:rPr>
        <w:t xml:space="preserve"> собрание</w:t>
      </w:r>
      <w:r>
        <w:rPr>
          <w:kern w:val="2"/>
          <w:sz w:val="28"/>
          <w:szCs w:val="28"/>
          <w:u w:val="single"/>
        </w:rPr>
        <w:t>, муниципальное образование</w:t>
      </w:r>
      <w:r>
        <w:rPr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(за исключением назначения собрания, проводимого по инициативе населения, представительным органом муниципального образования), а также порядок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Действие настоящего Порядка не распространяется на отношения, связанные с назначением и проведением собрани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2) обсуждения инициативного проекта (инициативных проектов) </w:t>
      </w:r>
      <w:r>
        <w:rPr>
          <w:bCs/>
          <w:sz w:val="28"/>
          <w:szCs w:val="28"/>
          <w:u w:val="single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  <w:u w:val="single"/>
        </w:rPr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брание проводится для обсуждения вопросов, относящихся к вопросам местного значения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аво на участие в собрании осуществляется гражданином лично. Участие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собрании имеют право принимать участие граждане, постоянно или преимущественно проживающие на территории муниципального образования (далее – участники собрания).</w:t>
      </w:r>
    </w:p>
    <w:p>
      <w:pPr>
        <w:pStyle w:val="Normal"/>
        <w:keepNext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риант 2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4. В собрании имеют право принимать участие граждане, постоянно или преимущественно проживающие на территории муниципального образования и достигшие шестнадцатилетнего возраста (далее – участники собрания).</w:t>
      </w:r>
    </w:p>
    <w:p>
      <w:pPr>
        <w:pStyle w:val="Normal"/>
        <w:keepNext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3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4. В собрании имеют право принимать участие граждане, постоянно или преимущественно проживающие на территории муниципального образования и обладающие активным избирательным правом (далее – участники собрания)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 собран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органом местного самоуправления или гражданами, выдвинувшими инициативу по проведению собр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рание руководствуется в своей работе Конституцией Российской Федерации, федеральными законами, законами и иными нормативными правовыми актами Республики Тыва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ходы, связанные с подготовкой и проведением собрания, производятся за счет средств местного бюджета в случае их проведения по инициативе представительного органа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Хурал представителей сельского поселения сумона Шеми Дзун-Хемчикского кожууна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ва (далее – Хурал представителей муниципального образования) или </w:t>
      </w:r>
      <w:r>
        <w:rPr>
          <w:rFonts w:eastAsia="Calibri"/>
          <w:kern w:val="2"/>
          <w:sz w:val="28"/>
          <w:szCs w:val="28"/>
        </w:rPr>
        <w:t>Председатель Хурала Представителей сельского поселенгия сумона Шеми Дзун-Хемчикского кожууна Республики Тыва</w:t>
      </w:r>
      <w:r>
        <w:rPr>
          <w:rFonts w:eastAsia="Calibri"/>
          <w:i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 xml:space="preserve"> (далее – Глава муниципального образования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rFonts w:eastAsia="Calibri"/>
          <w:kern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о проведении собрания.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9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собрание проводится по инициативе Хурала представителей муниципального образования, Главы муниципального образования или насе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е о реализации Хуралом представителей муниципального образования инициативы по проведению собрания может быть выдвину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Хурала представителей муниципального образования в форме документа, содержащего собственноручную подпись председателя Хурала представителей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ой депутатов Хурала представителей муниципального образования в количестве не менее двух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человек в форме документа, содержащего собственноручные подписи соответствующих депутатов Хурала представителей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тетом (комиссией) или иным органом Хурала представителей муниципального образования в форме решения соответствующего комитета (комиссии), иного органа, принятого в соответствии с регламентом Хурала представ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едложение о реализации Хуралом представителей муниципального образования инициативы по проведению собрания, предусмотренное пунктом 10 настоящего Порядка, подается в Хурал представителей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собра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е на собрании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обоснование необходимости рассмотрения вопроса (вопросов), сведений, предусмотренных подпунктом 2 настоящего пункта, на собр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 указание на решение, предполагаемое к принятию на собран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) оценку социально-экономических последствий решения, предполагаемого к принятию на собрании (в случае вынесения на собрание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едложение о реализации Хуралом представителей муниципального образования инициативы по проведению собрания, предусмотренное пунктом 10 настоящего Порядка, рассматривается Хуралом представителе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В результате рассмотрения Хуралом представителей муниципального образования предложения о реализации Хуралом представителей муниципального образования инициативы по проведению собрания, предусмотренного пунктом 10 настоящего Порядка, Хуралом представителей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о выдвижении инициативы Хурала представителей муниципального образования по проведению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выдвижении инициативы Хурала представителей муниципального образования по проведению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Решение, предусмотренное подпунктом 1 пункта 13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собрания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е на собр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должностных лиц, ответственных за подготовку и проведение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шение, предусмотренное подпунктом 2 пункта 13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собрания, установленный пунктами 10, 11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) вопрос (вопросы), предложенные к обсуждению на собрании, не относятся к вопросам местного значения муниципального образования либо информация, предложенная к обсуждению на собран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опрос (вопросы), выносимые на обсуждение собрания, ранее были предметом обсуждения собрания </w:t>
      </w:r>
      <w:r>
        <w:rPr>
          <w:sz w:val="28"/>
        </w:rPr>
        <w:t>и с момента проведения такого собрания прошло менее трех месяце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я, предусмотренные пунктом 13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Инициатива Главы муниципального образования по проведению собрания выдвигается им в форме издания распоряжения о выдвижении инициативы по проведению собрания, которое должно содержать сведения, предусмотренные пунктом 14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споряжение Главы муниципального образования, предусмотренное пунктом 17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3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9. </w:t>
      </w:r>
      <w:r>
        <w:rPr>
          <w:sz w:val="28"/>
        </w:rPr>
        <w:t xml:space="preserve">Подготовку и проведение собрания, назначенного Хуралом представителей </w:t>
      </w:r>
      <w:r>
        <w:rPr>
          <w:rFonts w:eastAsia="Calibri"/>
          <w:kern w:val="2"/>
          <w:sz w:val="28"/>
        </w:rPr>
        <w:t xml:space="preserve">муниципального образования </w:t>
      </w:r>
      <w:r>
        <w:rPr>
          <w:sz w:val="28"/>
        </w:rPr>
        <w:t xml:space="preserve">или Главой муниципального образования,  осуществляют должностные лица (должностное лицо) местного самоуправления, указанные соответственно в решении Хурала представителей муниципального образования или распоряжении Главы муниципального образования о </w:t>
      </w:r>
      <w:r>
        <w:rPr>
          <w:sz w:val="28"/>
          <w:szCs w:val="28"/>
        </w:rPr>
        <w:t>выдвижении инициативы по проведению собрания</w:t>
      </w:r>
      <w:r>
        <w:rPr>
          <w:sz w:val="28"/>
        </w:rPr>
        <w:t xml:space="preserve">, а если собрание назначено Хуралом представителей муниципального образования по инициативе населения, – лица из числа граждан, выступивших инициаторами проведения собрания </w:t>
      </w:r>
      <w:r>
        <w:rPr>
          <w:sz w:val="28"/>
          <w:szCs w:val="28"/>
        </w:rPr>
        <w:t>в порядке, установленном уставом муниципального образования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0. Информация о дате, времени, месте проведения собрания, о вопросах, предложенных к обсуждению на собрании, доводится лицами, указанными в пункте 19 настоящего Порядка (далее – организаторы собрания) до сведения участников собрания, а также лиц, предусмотренных подпунктами 2, 3 пункта 5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1. </w:t>
      </w:r>
      <w:r>
        <w:rPr>
          <w:sz w:val="28"/>
          <w:szCs w:val="28"/>
        </w:rPr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В случае, если на собран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  <w:sz w:val="28"/>
          <w:szCs w:val="28"/>
        </w:rPr>
        <w:t xml:space="preserve">, собрание </w:t>
      </w:r>
      <w:r>
        <w:rPr>
          <w:sz w:val="28"/>
          <w:szCs w:val="28"/>
        </w:rPr>
        <w:t>правомочно при любом числе присутствующих участников собрания. В иных случаях собрание правомочно, если в его работе принимает участие не менее ___ процен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от общего числа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участников собрания.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Собрание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собрания участниками собрания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ю Хурала представителей муниципального образования – в случае, если собрание назначено Хуралом представителей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е муниципального образования или его представителю – в случае, если собрание назначено Главой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7. </w:t>
      </w:r>
      <w:r>
        <w:rPr>
          <w:sz w:val="28"/>
        </w:rPr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5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8. Решение собрания принимается по существу каждого вопроса  (вопросов)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9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 </w:t>
      </w:r>
      <w:r>
        <w:rPr>
          <w:sz w:val="28"/>
        </w:rPr>
        <w:t>При проведении собрания с</w:t>
      </w:r>
      <w:r>
        <w:rPr>
          <w:sz w:val="28"/>
          <w:szCs w:val="28"/>
        </w:rPr>
        <w:t xml:space="preserve">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реквизиты р</w:t>
      </w:r>
      <w:r>
        <w:rPr>
          <w:sz w:val="28"/>
        </w:rPr>
        <w:t xml:space="preserve">ешения </w:t>
      </w:r>
      <w:r>
        <w:rPr>
          <w:sz w:val="28"/>
          <w:szCs w:val="28"/>
        </w:rPr>
        <w:t xml:space="preserve">Хурала представителей </w:t>
      </w:r>
      <w:r>
        <w:rPr>
          <w:rFonts w:eastAsia="Calibri"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или Главы муниципального образования о назначении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список участвующих в собран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9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Участники собрания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 Решения собрания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Решение, принятое на собран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Итоги проведения собрания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кращение «глава муниципального образования» в муниципальных образованиях, наделенных статусом городского округа, муниципального района, здесь и далее может быть заменено словами «мэр муниципального образования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, если численность  депутатов представительного органа муниципального образования превышает 10 человек, целесообразно установить минимальную численность группы депутатов в три человек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Численность присутствующих участников собрания, необходимая для признания собрания правомочным, должна быть определена в зависимости от общей численности участников собрания, определенной в соответствии с пунктом 4 Порядка. Рекомендуется установление указанной величины порядка 5 процентов от общего числа участников собр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sz w:val="36"/>
    </w:rPr>
  </w:style>
  <w:style w:type="character" w:styleId="Style18">
    <w:name w:val="Основной текст Знак"/>
    <w:qFormat/>
    <w:rPr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3:00Z</dcterms:created>
  <dc:creator>shishparenok</dc:creator>
  <dc:description/>
  <dc:language>en-US</dc:language>
  <cp:lastModifiedBy>shemi</cp:lastModifiedBy>
  <cp:lastPrinted>2021-06-16T13:43:00Z</cp:lastPrinted>
  <dcterms:modified xsi:type="dcterms:W3CDTF">2023-11-09T12:20:00Z</dcterms:modified>
  <cp:revision>3</cp:revision>
  <dc:subject/>
  <dc:title>МУНИЦИПАЛЬНОЕ ОБРАЗОВАНИЕ</dc:title>
</cp:coreProperties>
</file>