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3967"/>
      </w:tblGrid>
      <w:tr>
        <w:trPr>
          <w:trHeight w:val="1175" w:hRule="atLeast"/>
        </w:trPr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умон Шем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ун-Хемчикского кожуу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спублики Тыв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750" cy="600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ва Республика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он-Хемчик кожуунн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и кодээ суму 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23г </w:t>
        <w:tab/>
        <w:t xml:space="preserve">                               с.Шеми</w:t>
        <w:tab/>
        <w:t xml:space="preserve">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ке автономных пожарных извеща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беспечения пожарной безопасности, сохранения жизни, здоровья детей и взрослого населения, а также сохранения материальных ценностей, в соответствии с Федеральным законом от 21 декабря 1994 г. № 69-ФЗ «О пожарной безопасности», руководствуясь Уставом сельского поселения сумона Шеминский Дзун-Хемчикского района Республики Тыва.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ресный список многодетных семей, пенсионеров и семей, находящихся в трудной жизненной ситуации, проживающих в сельском поселении сумон Шеминский, нуждающихся в установке автономных пожарных извещателей в жилых помещениях.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дминистрации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сумона Шеминский                                                                                                  Куулар Ч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сумона Шем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детных семей, пенсионеров и семей, находящихся в трудной жизненной ситуации, нуждающихся в установке автономных дымовых пожарных извещ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0:00Z</dcterms:created>
  <dc:creator>Karazey4</dc:creator>
  <dc:description/>
  <cp:keywords/>
  <dc:language>en-US</dc:language>
  <cp:lastModifiedBy>shemi</cp:lastModifiedBy>
  <cp:lastPrinted>2024-01-04T15:01:00Z</cp:lastPrinted>
  <dcterms:modified xsi:type="dcterms:W3CDTF">2024-01-04T08:12:00Z</dcterms:modified>
  <cp:revision>21</cp:revision>
  <dc:subject/>
  <dc:title>РОССИЙСКАЯ ФЕДЕРАЦИЯ</dc:title>
</cp:coreProperties>
</file>