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25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Calibri"/>
                <w:b/>
                <w:sz w:val="20"/>
                <w:szCs w:val="28"/>
              </w:rPr>
              <w:t xml:space="preserve">       </w:t>
            </w:r>
            <w:r>
              <w:rPr>
                <w:b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55.45pt" filled="f" o:ole="">
                  <v:imagedata r:id="rId3" o:title=""/>
                </v:shape>
                <o:OLEObject Type="Embed" ProgID="" ShapeID="ole_rId2" DrawAspect="Content" ObjectID="_1311539897" r:id="rId2"/>
              </w:objec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ЕЛЬСКОГО ПОСЕЛЕНИЯ СУМОН ХОРУМ-ДАГСК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ЗУН-ХЕМЧИКСКОГО КОЖУУНА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9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Heading9"/>
        <w:rPr>
          <w:sz w:val="24"/>
          <w:szCs w:val="28"/>
        </w:rPr>
      </w:pPr>
      <w:r>
        <w:rPr>
          <w:sz w:val="24"/>
          <w:szCs w:val="28"/>
        </w:rPr>
        <w:t>ПРЕДСЕДАТЕЛЯ  АДМИНИСТРАЦИИ  СУМ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«27» октября   2021 г.                            с.Хорум-Даг                                      №2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перечня должностей  муниципальной службы администрации сельского поселения сумон Хорум-Дагский</w:t>
        <w:tab/>
        <w:t xml:space="preserve"> Дзун-Хемчикского кожууна Республики Тыва обязанных при назначении и замещении которых,  представлять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ствуясь п. 1.2, п. 4 ч. 1 ст. 8 Федерального закона от 25.12.2008г. №273-ФЗ «О противодействии коррупции», Указом Президента Российской Федерации от 18.05.2009 г.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дминистрация сельского поселения сумон Хорум-Дагский Дзун-Хемчикского кожууна Республики Ты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АНОВЛЯЕТ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    Утвердить перечень должностных лиц администрации сельского поселения сумон Хорум-Дагский Дзун-Хемчикского кожууна Республики Тыва, при назначении и замещении,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аместитель председателя администрации сельского поселения сумон Хорум-Дагский Дзун-Хемчикского кожууна по социаль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Главный специалист администрации сельского поселения сумон Хорум-Дагский Дзун-Хемчикского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572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3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29:00Z</dcterms:created>
  <dc:creator>User</dc:creator>
  <dc:description/>
  <cp:keywords/>
  <dc:language>en-US</dc:language>
  <cp:lastModifiedBy>User</cp:lastModifiedBy>
  <cp:lastPrinted>2021-10-25T16:15:00Z</cp:lastPrinted>
  <dcterms:modified xsi:type="dcterms:W3CDTF">2021-08-20T07:31:00Z</dcterms:modified>
  <cp:revision>7</cp:revision>
  <dc:subject/>
  <dc:title/>
</cp:coreProperties>
</file>