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450648669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я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27 февраля 2019 г.                                       с. Шеми                                               № 16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 xml:space="preserve">     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создании комиссии сумона по поддержанию устойчивой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ункционирования организаций в военное врем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Федерального Закона № 28-ФЗ  от 12.02.1998 года «О гражданской обороне» (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едакции 122-ФЗ от 22.08.04 года, 103-ФЗ от 19.06.07 года) и Постановление Правительства Республики Тыва от 11.12.2006 года № 8/ДСП «О создании Комиссии по поддержанию устойчивого функционирования учреждений, организаций и предприятий Республики Тыва в мобилизационный период и военное время», администрация сумона Шеми</w:t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постановляет: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по устойчивому функционированию организаций сумона в особый период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 постоянно действующей комиссии по поддержанию устойчивого функционирования организаций и предприятий сумона в особый период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постановления возложить на руководителя штаба гражданской обороны сумона (Ховалыг Ш.Г.)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утратившим силу постановление от 26.02.2018г  № 23.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его подписания.</w:t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                                                  Ч.С.Куул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538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283" w:firstLine="538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Indent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поддержанию устойчивого функционирования учреждений,</w:t>
      </w:r>
    </w:p>
    <w:p>
      <w:pPr>
        <w:pStyle w:val="TextBodyIndent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й и предприятий сумона в мобилизационный </w:t>
      </w:r>
    </w:p>
    <w:p>
      <w:pPr>
        <w:pStyle w:val="TextBodyIndent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 и военное время</w:t>
      </w:r>
    </w:p>
    <w:p>
      <w:pPr>
        <w:pStyle w:val="TextBodyIndent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овышению устойчивости функционирования объектов экономики создаётся при органе местного самоуправления в целях организации планирования и координации выполнения мероприятий по повышению устойчивости функционирования объектов экономики сумона на особый пери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является постоянно действующим, координирующим, консультативным и рабочим органом в мирное время и на особый период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опросам устойчивости формируется из руководителей организаций и специалистов администрации сумо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ными задачами комиссии являются организация работы по повышению устойчивости функционирования объектов экономики по пяти основным направлениям:</w:t>
      </w:r>
    </w:p>
    <w:p>
      <w:pPr>
        <w:pStyle w:val="TextBodyIndent"/>
        <w:spacing w:lineRule="auto" w:line="276" w:before="0" w:after="0"/>
        <w:ind w:left="283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беспечение защиты населения и его жизнедеятельности: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ым оповещением об угрозе нападения противника;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ытием в защитных сооружениях;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м эвакуации и рассредоточения;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средств индивидуальной защиты и медицинских средств защиты;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м аварийно-спасательных и других неотложных работ в очагах поражения;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населения по вопросам гражданской обороны.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циональное размещение производительных сил:</w:t>
      </w:r>
    </w:p>
    <w:p>
      <w:pPr>
        <w:pStyle w:val="TextBodyIndent"/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лексное развитие экономики с использованием местных ресурсов;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дготовка экономики к работе в условиях военного времени: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рациональное дублирование выпуска оборонной и важнейшей потребительской продукции;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разработка упрощённых технологических процессов.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дготовка систем управления экономикой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системы управления должны быть подготовлены к переходу, при необходимости, от централизованного к децентрализованному управлению. Непосредственное руководство разработкой и проведение мероприятий по повышению устойчивости функционирования объектов экономики осуществляет администрация сумона.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одготовка к выполнению работ по восстановлению экономики сумона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осуществляется заблаговременно, на основе прогнозирования возможной обстановки после нападения противника с учётом сохранившихся мощностей, материальных и трудовых ресурсов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83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организация выполнения мероприятий, направленных на сокращение возможных потерь, снижение ущерба в условиях воздействия противника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создание условий для максимального использования военно-экономических возможностей всех звеньев экономики в военное время;</w:t>
      </w:r>
    </w:p>
    <w:p>
      <w:pPr>
        <w:pStyle w:val="TextBodyIndent"/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координация работы объектов экономики, учреждений и организаций по вопросам устойчивости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контроль за ходом планирования и реализации мероприятий по устойчивости, аналогичными комиссиями на ведущих объектах экономики.</w:t>
      </w:r>
    </w:p>
    <w:p>
      <w:pPr>
        <w:pStyle w:val="TextBodyIndent"/>
        <w:spacing w:lineRule="auto" w:line="276" w:before="0" w:after="0"/>
        <w:ind w:left="28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обязана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ть вопросы, связанные с обучением, оценкой, планированием и осуществлением мероприятий по устойчивост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рекомендации и предложения, направленные на повышение устойчивости в соответствии с главными задачам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ть отчёты должностных лиц о ходе выполнения запланированных мероприятий по устойчивости и принятых решениях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предложения начальнику гражданской обороны по планированию и выполнению неотложных мероприятий по повышению устойчивост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и участвовать в учениях по устойчивост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эффективность предложений и мероприятий по устойчивост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бобщать состояние готовности основных звеньев экономики к устойчивой работе в военное время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ить контроль за проведением на основных объектах экономики мероприятий по устойчивост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информировать главу района, вышестоящую комиссию по устойчивости о результатах контроля, выводах по состоянию готовности экономики к функционированию в военное время, а также ходе реализации неотложных мероприятий по устойчивости.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воей работе комиссия руководствуется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ми и распоряжениями правительства РФ и РТ в области повышения устойчивости функционирования объектов экономики в военное время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ями и распоряжениями главы района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положением.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состоит из управления и членов комиссии по направлениям деятельности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защите населения и обеспечения его жизнедеятельности, медицинского обеспечения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обеспечению устойчивой работы объектов коммунального хозяйства, тепловых сетей, энерго- и водоснабжения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устойчивого функционирования транспорта и связ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функционированию сельскохозяйственного производства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рациональному размещению производственных сил и обеспечению трудовыми ресурсам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подготовке и проведению восстановительных работ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управлению объектами экономики;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о устойчивому функционированию материально-технического снабжени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группа по устойчивому функционированию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оводство комиссии входят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администрации- (председатель Комиссии),  руководитель гражданской обороны сумона (заместитель председателя администрации по социальной политике -заместитель председателя Комиссии); участковый уполномоченный; председатель местного хурала; военно- учетный работник администрации; ведущий специалист, младший специалист и руководители организаций сумона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ящий состав комиссии организует работу комиссии по устойчивости в мирное время, подготовку членов комиссии для выполнения ими своих функциональных обязанностей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пецифические задачи, вытекающие из общих задач комиссии, участвуют в разработке докладов комиссии по своему направлению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выполняет следующий объём работ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мирное время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указаний главы района организует и планирует работу, направленную на повышение устойчивости функционирования объектов экономики района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разработкой, планированием и проведением мероприятий по повышению устойчивости работы объектов (независимо от форм собственности)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результаты исследований по устойчивости, проведённые нижестоящими звеньям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и даёт заключение по выработанным межотраслевым мероприятиям, направленных на дальнейшее повышение устойчивости функционирования объектов экономики сумона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работу руководящего состава и органов управления объектовых звеньев, расположенных на территории сумона по вопросам выполнения отраслевых и федеральных требований по повышению устойчивости функционирования экономики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отделом по делам ГО и ЧС и военным комиссариатом района по вопросам организации и осуществления мероприятий по повышению устойчивости функционирования экономики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тодическое руководство работой объектовых комиссий по повышению устойчивости функционирования предприятий сумона и оказывает им необходимую помощь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оекты постановлений  администрации  и приказы (распоряжения) главы района по вопросам, направленных на повышение устойчивости функционирования территориальных и отраслевых звеньев экономики  в военное врем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ботает в соответствии с годовым планом, утверждённым председателем администрации. На своих заседаниях периодически рассматривает ход выполнения плана работы, заслушивает информацию руководителей  организаций о планировании и осуществлении мероприятий по повышению устойчивости их функционирования в военное врем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указанию председателя администрации привлекается к проверкам состояния гражданской обороны на объектах (по вопросам повышения устойчивости), участвует в мероприятиях оперативной подготовки (командно-штабных тренировках, штабных тренировках, комплексной проверке объектов экономики).</w:t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в военное время: 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председателя администрации контролирует и оценивает ход осуществления объектами экономики мероприятий по повышению устойчивости их функционирования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тепень наращивания этих мероприятий с введением соответствующих степеней готовности гражданской обороны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олученные данные для принятия решений председателя администрации по переводу объектов экономики сумона на работу по планам военного времен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отделом  по делам ГО и ЧС, военным комиссариатом района по вопросам, связанным с функционированием объектов в военное врем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сле нападения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и разрабатывает доклад  о состоянии и возможностях экономики сумона в соответствии с обстановкой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редложения руководителей объектов экономики для подготовки решения председателя по восстановлению нарушенного управления экономикой сумона, обеспечения жизнедеятельности, организации производства на сохранившихся мощностях, а также по проведению восстановительных работ в условиях потери связи с вышестоящими организациями отраслевого управлени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подготовке и проведении КШУ по устойчивости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нием председателя участвует в подготовительных мероприятиях, обеспечивающих полную и качественную отработку вопросов учений и прежде всего подготовку руководящего состава и органов управления по вопросам устойчивост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 и организует проведение исследований, разработку и уточнение мероприятий по повышению устойчивости функционирования объектов сумон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доклад о подготовленности объектов экономики к функционированию в военное врем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учений выполняет свои задачи в соответствии с обстановкой и обязанностям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чений участвует в обобщении результатов учений и выработке предложений по дальнейшему повышению устойчивости функционирования объектов в военное время для включения в проект плана экономического и социального развития и в план гражданской обороны сумона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</w:rPr>
        <w:t>При подготовке и в ходе учений комиссия готовит и использует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, характеризующие состояние и подготовленность объектов экономики сумона к функционированию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у (план) сумона с нанесением основных объектов экономики, энергетических сетей, транспортных и других коммуникаций, необходимых для анализа состояния экономик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 показатели устойчивости работы объектов сумон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наращивания мероприятий по повышению устойчивости функционирования объектов экономики сумона в военное врем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данные, оргтехнику и приборы для работы комиссии, своевременного принятия решений и другие документы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миссия имеет право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и давать указания (по согласованию с председателем) по вопросам повышения устойчивости функционирования объектов, обязательные для исполнения всеми предприятиями, учреждениями и организациями сумон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объектов экономики материалы, необходимые для анализа и решения вопросов специалистов предприятий, учреждений и организаций сумон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заключения и рекомендации по предусматриваемым в планах объектов и служб сумона мероприятиям, направленным на повышение устойчивост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вещания с представителями всех звеньев экономик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о всех мероприятиях, имеющих отношение к решению вопросов устойчивост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ть должностных лиц всех звеньев экономики по вопросам устойчивости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предложения и рекомендации в вышестоящие инстанции по вопросам повышения устойчивости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полном составе собирается не реже одного раза в квартал. На заседаниях комиссии ведутся протоколы, в которых излагаются рассматриваемые вопросы и принятые решения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ство комиссии осуществляется секретарём комиссии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устойчивости в работе по планированию и реализации мероприятий по повышению устойчивости взаимодействует с отделом по делам ГО и ЧС и местными органами военного командования.</w:t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spacing w:lineRule="auto" w:line="276"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 отделом по делам ГО и ЧС района согласованию подлежат:</w:t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планов по вопросам устойчивости;</w:t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омиссии на год;</w:t>
      </w:r>
    </w:p>
    <w:p>
      <w:pPr>
        <w:pStyle w:val="TextBodyIndent"/>
        <w:tabs>
          <w:tab w:val="clear" w:pos="708"/>
          <w:tab w:val="left" w:pos="1134" w:leader="none"/>
          <w:tab w:val="left" w:pos="7088" w:leader="none"/>
        </w:tabs>
        <w:spacing w:lineRule="auto" w:line="276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учений по устойчивости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енным командованием согласовываются: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и материалы взаимодействия военкомата, войсковых частей с органами ГО при планировании и проведении мероприятий гражданской обороны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орядке проведения светомаскировки объектов экономики, жилого фонда, транспорта на территории сумон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использованию в военное время коммуникаций, переправ, транспорта, каналов связи, сооружений загородной зоны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документы и материалы по созданию устойчивой системы управления, связи и оповещения, а также систем наблюдения, разведки и прогнозирования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планированию, подготовке и проведения эвакуационных и других мероприятий, направленных на защиту населения и снижение ущерба;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организации медицинской и другой помощи пострадавшим.</w:t>
      </w:r>
      <w:r>
        <w:br w:type="page"/>
      </w:r>
    </w:p>
    <w:p>
      <w:pPr>
        <w:pStyle w:val="Heading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миссии по повышению устойчивости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экономики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комиссии по повышению устойчивости функционирования экономики (ПУФ) подчиняется главе администрации и является непосредственным начальником для всех членов комиссии по ПУФ. Его решения являются обязательными для исполнения всеми членами по ПУФ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комисси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в мирное время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работу органов управления по вопросам выполнения требований по повышению устойчивого функционирования экономики в военное врем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разработкой, планированием и осуществлением мероприятий по повышению устойчивости работы объектов, независимо от их ведомственной принадлежно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остояние, возможности и потребности всех объектов и объединений производственной и непроизводственной сфер экономики для обеспечения выпуска заданных объемов и номенклатуры продукции в условиях возможных потерь и разрушений и обеспечение жизнедеятельности населени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остояние гражданской обороны (по вопросам устойчивости), проведение командно-штабных учений и других мероприятий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реже одного раза в квартал проводит заседание комиссии по вопросам планирования, проведения и всестороннего обеспечения мероприятий по подготовке экономики к устойчивой работе в военное время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и оценивает ход осуществления отраслевыми звеньями мероприятий по повышению устойчивости их функционирования в военное врем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тепень наращивания этих мероприятий с введением соответствующих степеней готовно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необходимые данные по вопросам устойчивости для принятия решения по переводу экономики на работу по планам военного времен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анализ состояния и возможностей дальнейшего функционирования важнейших объектов, отраслей и в целом экономик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организацией производственной деятельности на сохранившихся мощностях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восстановлением нарушенного управления экономикой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обеспечением жизнедеятельности населения, а также проведением восстановительных работ в условиях потери связи с вышестоящими органами управления.</w:t>
      </w:r>
    </w:p>
    <w:p>
      <w:pPr>
        <w:pStyle w:val="Heading1"/>
        <w:spacing w:lineRule="auto" w:line="276" w:before="24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председателя комиссии по повышению устойчивости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экономики - руководителя группы по защите населения и обеспечения его жизнедеятельности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по повышению устойчивости функционирования экономики подчиняется председателю комиссии и является руководителем группы по защите населения и обеспечения его жизнедеятельности. Его указания и распоряжения являются обязательными для выполнения всеми членами группы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Руководитель группы отвечает за проведение инженерно-технических мероприятий по защите населения, за планирование и осуществление первоочередного всестороннего обеспечения жизнедеятельности населения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по устойчивости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а) в мирное время: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зработкой текущих и перспективных планов по строительству защитных сооружений и выполнению других инженерно-технических мероприятий гражданской обороны;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/>
      </w:pPr>
      <w:r>
        <w:rPr>
          <w:sz w:val="24"/>
          <w:szCs w:val="24"/>
        </w:rPr>
        <w:t>контролирует выполнение норм ИТМ ГОЧС при проектировании и строительстве объектов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ирует разработку плана строительства быстровозводимых убежищ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овывает и контролирует работу по осуществлению расчетов потребности по всем видам первоочередного обеспечения насел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готовностью спасательных служб к всестороннему первоочередному обеспечению насе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ирует укрытие населения в защитных сооружениях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обеспечение населения индивидуальными средствами защиты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ует и контролирует мероприятия по защите и недопущению в употребление населением зараженных продовольствия и воды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ует и контролирует работу по обучению населения способам, защиты от оружия массового пораж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защите населения в сложившейся обстан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зирует эффективность системы защиты населения и обеспечение его жизнедеятельности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пределяет потери населения, объектов и средств жизнеобеспечения от воздействия современных средств пораж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готавливает предложения по дальнейшему совершенствованию защиты насе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ФУНКЦИОНАЛЬНЫЕ ОБЯЗАН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председателя комиссии по повышению устойчив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экономики в военное время-руководителя группы управления экономи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по повышению устойчивости функционирования экономик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исполнения всеми членам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по устойчивост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в мирное время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контроль за разработкой планов проведения мероприятий по устойчивому функционированию предприятий в военное время; 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контроль за организацией подготовки и готовностью подчиненных органов к выполнению возложенных задач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контролирует рассмотрение результатов исследований по устойчивости, выполненных в интересах района, подготавливает предложения о целесообразности практического осуществления выработанных мероприятий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проверки состояния гражданской обороны (по вопросам устойчивости), проведения командно-штабных учений и других мероприятий, обеспечивающих качественную подготовку руководящего состава и органы управления по вопросам устойчивости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общает результаты учений, исследований и вырабатывает предложения по дальнейшему повышению устойчивости функционирования экономики в военное врем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осуществления отраслевыми звеньями мероприятий по повышению устойчивости их функционирования в военное врем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проверку степени наращивания этих мероприятий с введением соответствующих степеней готовности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обобщение необходимых данных по вопросам устойчивости для принятия решения по переводу экономики на работу по планам военного врем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стоянием и возможностью дальнейшего функционирования важнейших объектов, отраслей экономики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общает данные об обстановке, готовит предложения по вопроса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ации производственной деятельности на сохранившихся мощност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осстановления нарушенного управления экономико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общения жизнедеятельности насе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едения восстановительных работ в условиях потери связи с вышестоящими органами отраслевого управлен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я комиссии по повышению устойчив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ования экономик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екретарь комиссии по повышению устойчивости функционирования экономики подчиняется председателю комиссии и работает под его руковод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в мирное время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совместно с органом управления, специально уполномоченным на решение задач в области защиты населения и территорий от чрезвычайных ситуаций годовой план работы  комиссии по устойчивости и своевременно представляет на утверждение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сбор членов комиссии на заседание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едет протоколы заседаний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точняет списки членов комиссии и при необходимости вносит изменения в ее состав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вает в администрацию, получает документы по подготовке предприятий к устойчивой работе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од оповещения и прибытия членов комиссии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атывает доклады, отчеты, донесения в соответствии с распоряжениями председател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бор и учет поступающих докладов и донесений о ходе восстановительных работ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ет поступающую информацию, готовит доклады председателю комиссии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доклады, донесения о ходе восстановительных работ в вышестоящие органы управлени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принятых и отданных распоряжений, доводит принятые решения для исполнения и контролирует поступление докладов об их исполнен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устойчивости коммунального хозяйст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устойчивости коммунального обеспечения подчиняется председателю комиссии по устойчивости и работает под его руководство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н отвечает за создание надежных систем водо- теплоснабжения объект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группы устойчивости коммунального обеспеч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в мирное время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готавливает мероприятия по защите источников водоснабжения от оружия массового пораж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готавливает мероприятия по повышению устойчивости функционирования коммунальных сетей, водо- теплоснабжения в военное врем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одготавливает мероприятия по проведению санитарной обработки населения в стационарных обмывочных пунктах от оружия массового пораж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по дальнейшему повышению устойчивости функционирования коммунального обеспеч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базированию систем хозяйственно-питьевого водоснабжения от подземных источников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защите артезианских скважин, шахтных колодцев и резервуаров чистой воды от средств массового поражени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созданию систем водоснабжения населенных пунктов и  объ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ет анализ эффективности мероприятий по повышению устойчивости функционирования коммунальных сетей, водо- теплоснабжени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вопросам коммунального обеспеч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группы устойчивого функционирования транспор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устойчивого функционирования транспорта подчиняется председателю комиссии по устойчивости и работает под его руководством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н отвечает за планирование и подготовку транспортных средств  к работе в военное врем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группы устойчивого функционирования транспорт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а) в мирное время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ует и контролирует разработку и своевременное уточнение расчетов на выделение транспортных средств  для проведения перевозок в военное врем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вместно с транспортными органами разрабатывает графики выделения транспортных средств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улучшению дорожного покрытия, организации объездных путей и перепра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уточнению расчетов по выделению транспорта для проведения перевозок в военное время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контролирует работу по приведению в готовность всех транспортных средств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предложения председателю комиссии по сложившейся обстан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ивает эффективность мероприятий по повышению устойчивой работы транспорта в военное время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зирует эффективность мероприятий по готовности транспорта в условиях военного времени;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ит предложения председателю комиссии по дальнейшему повышению устойчивости работы тран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группы устойчивости функционирования электроснаб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Руководитель группы устойчивости функционирования электроснабжения подчиняется председателю комиссии по устойчивости и работает под его руководством. Он отвечает за состояние готовности системы электроснабж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ирное врем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степень устойчивости элементов и системы энергоснабжения к воздействию от современных средств пора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возможность работы объектов экономики на автономных источниках электроснаб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, при необходимости, возможность деления электрических систем на независимо работающие ча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оздание за пределами зон возможно сильных разрушений запасных загородных диспетчерских пунктов электросистем с обеспечением необходимой защиты обслуживающего персон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оздание на объектах резерва стационарных и передвижных электростанций и трансформаторных подстанци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здание на электростанциях необходимого запаса топлива и подготовку тепловых электростанций для работы от резервных видов топл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едложения по дальнейшему повышению устойчивости  функционирования  электроснабжения  объектов  эконом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группы подготовки и проведения восстановитель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подготовки и проведения восстановительных работ подчиняется председателю комиссии по устойчивости и работает под его руководством. Он отвечает за подготовку к восстановлению нарушенного в ходе войны производства, прогнозирование потерь и разрушений, определение ориентировочных объёмов предстоящих  восстановительных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ирное время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необходимой технической, технологической и другой документации:</w:t>
      </w:r>
    </w:p>
    <w:p>
      <w:pPr>
        <w:pStyle w:val="Normal"/>
        <w:numPr>
          <w:ilvl w:val="0"/>
          <w:numId w:val="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здание запасов материально-технических средств, необходимых для восстановительных работ и изучение возможности получения их на мест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ланирует проведение мероприятий по обеспечению подготовки строительных, строительно-монтажных организаций и специальных формирований к выполнению восстановительных рабо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 переводе экономики на работу по плану военного времен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но со строительными организациями производит расчёт сил и средств, потребных для восстановительных работ, а так же для восстановления потерь в рабочей силе и производственном оборудов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 определение возможности оптимальной очерёдности восстановительных работ и восстановление производства с учётом состояния производственных связей, имеющихся ресурсов и местных услови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рекомендации по организации управления восстановительными работ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группы устойчивости функционирования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устойчивости функционирования связи подчиняется председателю комиссии по устойчивости и работает под его руководством. Он отвечает за состояние готовности системы связи, организацию и  поддержание связи с вышестоящими, взаимодействующими и подчинёнными органами в военное врем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ирное врем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эффективность мероприятий по повышению устойчивости функционирования системы управления и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авливает предложения по дальнейшему повышению устойчивости функционирования систем управления и связи в военное врем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де экономики на работу по плану военного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сети пунктов управления объектов, оборудованных средствами связ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мероприятия по дублированию управления и переходу от централизованной системы управления к децентрализован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зработку и внедрение надёжной системы получения и передачи необходимой информации, её быстрой обработки и анали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ует повышение устойчивости работы средств и систем связ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сле нападения против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анализ состояния и возможностей дальнейшего функционирования системы управления и связи, в том числе способности дублёров обеспечить управление экономикой при выходе из строя основных органов управления;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ит предложения по восстановлению функционирования систем управления и связи, особенно в случае потери связи с вышестоящими органами управления.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уководитель гражданской оборо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с Шеминский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__________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бъектов, необходимых для устойчивого функционирования экономики и жизнеобеспечения населения спс Шеминский</w:t>
      </w:r>
      <w:r>
        <w:rPr/>
        <w:t xml:space="preserve"> Дзун-Хемчикского кожууна в военное врем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38"/>
        <w:gridCol w:w="1879"/>
        <w:gridCol w:w="1542"/>
        <w:gridCol w:w="1194"/>
        <w:gridCol w:w="998"/>
      </w:tblGrid>
      <w:tr>
        <w:trPr>
          <w:trHeight w:val="34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й организаций, создающих НАСФ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е организац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чих и служащих (чел.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(ед.)</w:t>
            </w:r>
          </w:p>
        </w:tc>
      </w:tr>
      <w:tr>
        <w:trPr>
          <w:trHeight w:val="50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.</w:t>
            </w:r>
          </w:p>
        </w:tc>
      </w:tr>
      <w:tr>
        <w:trPr>
          <w:trHeight w:val="5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ОУ Шеминская  СОШ, Куулар С.С. 892338687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Найырал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д/с «Чечек», Монгуш С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 Ленина 32</w:t>
            </w:r>
          </w:p>
          <w:p>
            <w:pPr>
              <w:pStyle w:val="Normal"/>
              <w:ind w:left="-108" w:righ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БУ КДЦ им.»Анатолия Монгуш», Куулар А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Ленина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Чечек, Монгуш С.М.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 Заречна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, Даваа О.Б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Ленина 36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почтовой связи, Ховалыг А.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еми ул.Ленина 43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уководитель штаба ГО спс Шеминский:</w:t>
        <w:tab/>
        <w:tab/>
        <w:tab/>
        <w:tab/>
        <w:t>Ш.Г.Ховалы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8:52:00Z</dcterms:modified>
  <cp:revision>13</cp:revision>
  <dc:subject/>
  <dc:title/>
</cp:coreProperties>
</file>