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u w:val="single"/>
        </w:rPr>
      </w:pPr>
      <w: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3.95pt;width:63.25pt;height: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210562" r:id="rId2"/>
        </w:object>
      </w:r>
      <w:r>
        <w:rPr>
          <w:sz w:val="26"/>
          <w:szCs w:val="26"/>
          <w:u w:val="single"/>
        </w:rPr>
        <w:t>Проект</w:t>
      </w:r>
    </w:p>
    <w:p>
      <w:pPr>
        <w:pStyle w:val="Normal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Шеми суму чагырга даргазыны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 О К Т А А Л 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умона Шеми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5» октября 2021г. № 36/1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еобходимости корректировки Генерального плана и Правил землепользования и застройки сумона Шеминский Дзун-Хемчикского кожууна Республики Ты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уководствуясь статьями 5.1, 24, 25, 31, 33 </w:t>
      </w:r>
      <w:r>
        <w:rPr>
          <w:b w:val="false"/>
          <w:sz w:val="26"/>
          <w:szCs w:val="26"/>
        </w:rPr>
        <w:t xml:space="preserve">Федерального закона от 29.12.2004г. №190-ФЗ «Градостроительный кодекс Российской Федерации», п.20 ч.1 ст.14 </w:t>
      </w:r>
      <w:r>
        <w:rPr>
          <w:b w:val="false"/>
          <w:color w:val="000000"/>
          <w:sz w:val="26"/>
          <w:szCs w:val="26"/>
        </w:rPr>
        <w:t xml:space="preserve">Федерального закона от 06.10.2003г. №131-ФЗ «Об общих принципах организации местного самоуправления в Российской Федерации», Уставом Администрации сельского поселения сумона Шеминский муниципального района «Дзун-Хемичкский кожуун» Республики Тыва, в целях </w:t>
      </w:r>
      <w:r>
        <w:rPr>
          <w:b w:val="false"/>
          <w:sz w:val="26"/>
          <w:szCs w:val="26"/>
        </w:rPr>
        <w:t>корректировки планируемого развития с учетом фактического освоения земель и приведения документов территориального планирования и градостроительного зонирования в соответствие с современными требованиями действующего законодательства в области градостроительства и землеустройства</w:t>
      </w:r>
      <w:r>
        <w:rPr>
          <w:b w:val="false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дготовить документы «Корректировка генерального плана и Правил землепользования и застройки сумона Шеминский Дзун-Хемчикского кожууна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ложить функции Заказчика на Администрацию сумона </w:t>
      </w:r>
      <w:r>
        <w:rPr>
          <w:bCs/>
          <w:sz w:val="26"/>
          <w:szCs w:val="26"/>
        </w:rPr>
        <w:t>Шеминск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состав согласительной Комиссии по сбору и обработке исходных данных, согласованию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Осуществить согласование путем проведения публичных слушаний с привлечением населения и контрольных органов, в том числе путем получения положительного сводного заключения согласительной Комиссии федеральных или региональных органов исполнительной власт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опубликование данного Постановления, Протокола и Заключения публичных слушаний, сводного заключения согласительной комиссии (при необходимости), Решения Хурала представителей об утверждении, утвержденных документов </w:t>
      </w:r>
      <w:r>
        <w:rPr>
          <w:bCs/>
          <w:sz w:val="26"/>
          <w:szCs w:val="26"/>
        </w:rPr>
        <w:t>территориального планирования и градостроительного зонирования</w:t>
      </w:r>
      <w:r>
        <w:rPr>
          <w:sz w:val="26"/>
          <w:szCs w:val="26"/>
        </w:rPr>
        <w:t xml:space="preserve"> на официальном сайте </w:t>
      </w:r>
      <w:r>
        <w:rPr>
          <w:bCs/>
          <w:sz w:val="26"/>
          <w:szCs w:val="26"/>
        </w:rPr>
        <w:t>Администрации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 момента опубликования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председателя администрации по социальной политике Ховалыг Ш.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администра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умон Шеминский  ________________ /Ч.С.Куулар/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М.П.                                                                                                 (подпись)</w:t>
      </w:r>
    </w:p>
    <w:p>
      <w:pPr>
        <w:pStyle w:val="Normal"/>
        <w:ind w:left="6521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652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8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умона Шеминский МР «Дзун-Хемичкский кожуун» Республики Ты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25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октября   </w:t>
      </w:r>
      <w:r>
        <w:rPr>
          <w:sz w:val="26"/>
          <w:szCs w:val="26"/>
        </w:rPr>
        <w:t xml:space="preserve"> 2021г. № 36/1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тель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улар Чодураа САндак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дминистрации сумона </w:t>
            </w:r>
            <w:r>
              <w:rPr>
                <w:sz w:val="26"/>
                <w:szCs w:val="26"/>
                <w:u w:val="single"/>
              </w:rPr>
              <w:t>Шеминский Дзун-Хемчикского кожууна Республики Тыва</w:t>
            </w:r>
          </w:p>
        </w:tc>
      </w:tr>
      <w:tr>
        <w:trPr>
          <w:trHeight w:val="7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алыг Шолбан Геннад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по социальной политике Администрации сумона </w:t>
            </w:r>
            <w:r>
              <w:rPr>
                <w:sz w:val="26"/>
                <w:szCs w:val="26"/>
                <w:u w:val="single"/>
              </w:rPr>
              <w:t>Шеминский Дзун-Хемчикского кожууна Республики Т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гул-оол Ольг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ржак Айдыс Байы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о жизнеобеспечению Администрации Дзун –Хемчикского кожууна Республики Т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ба Чаяна 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. специалист по архитектуре Администрации Дзун-Хемчикского кожуу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гуш Орлан Григо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о-имущественных отношений Администрации Дзун-Хемчикского кожуу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2:00Z</dcterms:created>
  <dc:creator>User</dc:creator>
  <dc:description/>
  <cp:keywords/>
  <dc:language>en-US</dc:language>
  <cp:lastModifiedBy>shemi</cp:lastModifiedBy>
  <cp:lastPrinted>2014-01-15T10:20:00Z</cp:lastPrinted>
  <dcterms:modified xsi:type="dcterms:W3CDTF">2022-07-20T09:17:00Z</dcterms:modified>
  <cp:revision>3</cp:revision>
  <dc:subject/>
  <dc:title>ОБ УТВЕРЖДЕНИИ ТАРИФОВ НА УСЛУГИ РЕДАКЦИИ ГАЗЕТЫ «ВЕСТИ КЫЗЫЛСКОГО КОЖУУНА»</dc:title>
</cp:coreProperties>
</file>