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0" w:right="-284"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расноярская транспортная прокуратура разъясняет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0" w:right="-284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0" w:right="-284" w:firstLine="679"/>
        <w:jc w:val="both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На полицию возложена обязанность по информированию близких лиц или родственников пострадавшего об оказании первой помощи или о направлении в медицинскую организацию</w:t>
      </w:r>
    </w:p>
    <w:p>
      <w:pPr>
        <w:pStyle w:val="Normal"/>
        <w:shd w:fill="FFFFFF" w:val="clear"/>
        <w:spacing w:lineRule="auto" w:line="240" w:before="0" w:after="0"/>
        <w:ind w:left="30" w:right="-284" w:firstLine="67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Федеральным</w:t>
      </w:r>
      <w:r>
        <w:rPr>
          <w:rFonts w:eastAsia="Times New Roman" w:cs="Times New Roman" w:ascii="Times New Roman" w:hAnsi="Times New Roman"/>
          <w:sz w:val="27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7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м от 06.02.2020 № 12-ФЗ внесены изменения в Федеральный закон «О полиции». На полицию возложена обязанность по информированию близких лиц или родственников пострадавшего об оказании первой помощи или о направлении в медицинскую организацию.</w:t>
      </w:r>
    </w:p>
    <w:p>
      <w:pPr>
        <w:pStyle w:val="Normal"/>
        <w:shd w:fill="FFFFFF" w:val="clear"/>
        <w:spacing w:lineRule="auto" w:line="240" w:before="0" w:after="0"/>
        <w:ind w:left="30" w:right="-284" w:firstLine="67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акие сведения при их наличии должны сообщаться в возможно короткий срок, но не позднее 24 часов с момента оказания первой помощи или направления в медицинскую организацию.</w:t>
      </w:r>
    </w:p>
    <w:p>
      <w:pPr>
        <w:pStyle w:val="Normal"/>
        <w:shd w:fill="FFFFFF" w:val="clear"/>
        <w:spacing w:lineRule="auto" w:line="240" w:before="0" w:after="0"/>
        <w:ind w:left="30" w:right="-284" w:firstLine="67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акже установлено, что о каждом случае проникновения сотрудника полиции в нежилое помещение или на земельный участок со взломом (разрушением) запирающих устройств, элементов и конструкций, препятствующих проникновению, собственник, если такое проникновение было осуществлено в его отсутствие либо законный представитель, информируется в возможно короткий срок, но не позднее 24 часов с момента проникновения.</w:t>
      </w:r>
    </w:p>
    <w:p>
      <w:pPr>
        <w:pStyle w:val="Normal"/>
        <w:spacing w:before="0" w:after="0"/>
        <w:ind w:left="30" w:right="-284" w:firstLine="679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8CBCE5E75BE02D16BDF792C962C9B0BAFA9DA1C34F56E11D5367C33B06E67873CE2B0411B3CD22706B08276w0AB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5:42:00Z</dcterms:created>
  <dc:creator>юля</dc:creator>
  <dc:description/>
  <cp:keywords/>
  <dc:language>en-US</dc:language>
  <cp:lastModifiedBy>Admin</cp:lastModifiedBy>
  <dcterms:modified xsi:type="dcterms:W3CDTF">2020-06-07T05:42:00Z</dcterms:modified>
  <cp:revision>2</cp:revision>
  <dc:subject/>
  <dc:title/>
</cp:coreProperties>
</file>