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6"/>
        <w:gridCol w:w="3975"/>
      </w:tblGrid>
      <w:tr>
        <w:trPr>
          <w:trHeight w:val="4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744685759" r:id="rId2"/>
              </w:objec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гыргаз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ЙТЫЫШКЫ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4 октября 2022г                              с. Шеминский </w:t>
        <w:tab/>
        <w:t xml:space="preserve">                         </w:t>
        <w:tab/>
        <w:t xml:space="preserve">       № 4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 проведении месячника по сбору имущественных налогов с физических лиц в 2022 году</w:t>
            </w:r>
          </w:p>
        </w:tc>
      </w:tr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6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  <w:tab w:val="left" w:pos="9044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распоряжения администрации муниципального района Дзун-Хемчикского кожууна Республика Тыва от 04.10.2022 года № 246-р «О проведении месячника по сбору имущественных налогов с физических лиц в 2022году», администрация сельского поселения сумон Шеминский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ПОРЯЖАЕТС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 октября по 1 ноября 2022г. Месячник по сбору имущественных налогов (транспортный, земельный и налог на имущество) с физических лиц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х план мероприятий по сбору текущих платежей и снижению объема задолженности по имущественным налогам с физических лиц с 1 октября по 1 ноября 2022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распоряжения возложить на специалиста администрации сельского поселения сумон Шеминский Дзун –Хемчиксого кожууна Республики Т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ун-Хемчикского кожууна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                                                                                          Куулар Ч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умон Шемин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0.2022г № 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сбору текущих платежей и снижению объема задолженности по имущественным налогам с физических лиц с 01 октября по 01 ноября 2022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38"/>
        <w:gridCol w:w="2126"/>
        <w:gridCol w:w="212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 муниципальном уровн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уализация состава рабочих групп, ответственных за проведение месячника по сбору имущественных налогов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5 октя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л-оол О.А.- специалист администрац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ОУ Шеминская СОШ, ответственных за проведение месячника по сбору имущественных налогов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 дека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улар С.С. Куулар Ю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ДОУ я/с «Чечек», ответственных за проведение месячника по сбору имущественных налогов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 дека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ра-Сал М.М. Монгуш Ч.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ДЦ СДК им. «Анатолия Монгуш», ответственных за проведение месячника по сбору имущественных налогов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 дека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улар А.К. Монгуш Ч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П, ответственных за проведение месячника по сбору имущественных налогов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 дека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ваа О.Б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сельского поселения, ответственных за проведение месячника по сбору имущественных налогов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 дека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л-оол О.А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улар Ч.С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й собеседований с налогоплательщиками, имеющими наиболее крупные суммы на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и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гул-оол О.А. Куулар Ч.С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2-12-28T08:58:00Z</cp:lastPrinted>
  <dcterms:modified xsi:type="dcterms:W3CDTF">2022-12-28T01:59:00Z</dcterms:modified>
  <cp:revision>34</cp:revision>
  <dc:subject/>
  <dc:title/>
</cp:coreProperties>
</file>