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налоговой политики на 2021 год и на плановый  период 2022 и 2023 годов</w:t>
      </w:r>
    </w:p>
    <w:p>
      <w:pPr>
        <w:pStyle w:val="Normal"/>
        <w:spacing w:lineRule="auto" w:line="276"/>
        <w:ind w:right="-36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ой целью налоговой политики на 2021 год и на плановый период 2022 и 2023 годов будут направлены на сохранение, укрепление и развитие налогового потенциала сумона, в частности повышение уровня собираемости, расширение налоговой базы и вовлечение в налоговый оборот незарегистрированных объек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касается бюджета сельского поселения, будет продолжена работа по постановке на учет земельных участков выявленных по итогам инвентариз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Налоговая политика  на 2021 года и на плановый период 2022 и 2023 годов направлена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ение роста налоговых и неналоговых доходов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ижение недоимки имущественных налогов с физических ли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36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направления бюджетной политики на 2021-2023 годы: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механизмов финансового администрирования, повышение сбалансированности бюджета поселения; 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ежима экономного и рационального использования бюджетных средств, оптимизация расходов на содержание органов местного самоуправления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тственный подход к принятию новых расходных обязательств;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бюджетного планирования, отказ от второстепенных и менее значимых расходов; </w:t>
      </w:r>
    </w:p>
    <w:p>
      <w:pPr>
        <w:pStyle w:val="Normal"/>
        <w:autoSpaceDE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-  обеспечение сбалансированности бюджета.</w:t>
      </w:r>
    </w:p>
    <w:p>
      <w:pPr>
        <w:pStyle w:val="Normal"/>
        <w:spacing w:lineRule="auto" w:line="276"/>
        <w:ind w:right="-365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2:00Z</dcterms:created>
  <dc:creator>Тас-оол В.В.</dc:creator>
  <dc:description/>
  <cp:keywords/>
  <dc:language>en-US</dc:language>
  <cp:lastModifiedBy>Эконоист</cp:lastModifiedBy>
  <cp:lastPrinted>2018-11-29T12:40:00Z</cp:lastPrinted>
  <dcterms:modified xsi:type="dcterms:W3CDTF">2020-11-12T02:41:00Z</dcterms:modified>
  <cp:revision>51</cp:revision>
  <dc:subject/>
  <dc:title>Основные направления налоговой политики на 2012-2014 годы</dc:title>
</cp:coreProperties>
</file>