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pacing w:lineRule="auto" w:line="276"/>
        <w:ind w:left="8505" w:hanging="0"/>
        <w:jc w:val="right"/>
        <w:rPr/>
      </w:pPr>
      <w:r>
        <w:rPr>
          <w:sz w:val="24"/>
          <w:szCs w:val="24"/>
        </w:rPr>
        <w:t xml:space="preserve">Председатель рабочей группы администрации Дзун-Хемчикского кожууна  по реализации национального проекта </w:t>
      </w:r>
    </w:p>
    <w:p>
      <w:pPr>
        <w:pStyle w:val="Normal"/>
        <w:spacing w:lineRule="auto" w:line="276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«Малое и среднее предпринимательство и поддержка индивидуальной предпринимательской инициативы»</w:t>
      </w:r>
    </w:p>
    <w:p>
      <w:pPr>
        <w:pStyle w:val="Normal"/>
        <w:spacing w:lineRule="auto" w:line="276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  / Х.С-Д.Монгуш</w:t>
      </w:r>
    </w:p>
    <w:p>
      <w:pPr>
        <w:pStyle w:val="Normal"/>
        <w:spacing w:lineRule="auto" w:line="276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9» января 2019 г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ПЛАН-ГРАФИК 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реализации муниципального проекта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ПОПУЛЯРИЗАЦИЯ ПРЕДПРИНИМАТЕЛЬСТВА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оекта: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Ф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ОРМИРОВАН ПОЛОЖИТЕЛЬНЫЙ ОБРАЗ ПРЕДПРИНИМАТЕЛ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7699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вание результата муниципального проекта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формирован положительный образ предпринимател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тимулирован интерес граждан к осуществлению предпринимательской деятельности</w:t>
            </w:r>
          </w:p>
        </w:tc>
      </w:tr>
    </w:tbl>
    <w:p>
      <w:pPr>
        <w:pStyle w:val="Style25"/>
        <w:numPr>
          <w:ilvl w:val="1"/>
          <w:numId w:val="1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реализации результата муниципального проекта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5592"/>
        <w:gridCol w:w="1483"/>
        <w:gridCol w:w="1489"/>
        <w:gridCol w:w="1936"/>
        <w:gridCol w:w="3129"/>
        <w:gridCol w:w="994"/>
      </w:tblGrid>
      <w:tr>
        <w:trPr>
          <w:tblHeader w:val="true"/>
          <w:trHeight w:val="33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, мероприятия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ид документа и характеристика результа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  <w:trHeight w:val="27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Принято участие в реализации федеральной и региональной информационной кампании </w:t>
              <w:br/>
              <w:t xml:space="preserve">по формированию благоприятного образа предпринимательства и стимулированию интереса к осуществлению предпринимательской деятельности с учетом особенностей каждой из выявленных целевых групп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0.1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мба-Даржаа Ч.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тимулирован интерес граждан к осуществлению предпринимательск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Г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Изучены методические материалы по проведению информационной кампан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-Даржаа Ч.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Методические материалы, содержащие все инструменты и пошаговую инструкцию проведения информационной кампа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Изучен и принят в работу план по </w:t>
            </w:r>
            <w:r>
              <w:rPr>
                <w:sz w:val="24"/>
              </w:rPr>
              <w:t>информированию субъектов МСП о мерах поддержки организаций инфраструктуры поддержки субъектов МСП, федеральных и региональных институтов развития, в том числе АО «Корпорация «МСП» и АО «МСП Банк» на 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-Даржаа Ч.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лей Э.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Б.М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дын А.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Утвержден муниципальный план по </w:t>
            </w:r>
            <w:r>
              <w:rPr>
                <w:sz w:val="24"/>
              </w:rPr>
              <w:t>информированию субъектов МСП, в том числе: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лан продвижения в сети Интернет; план размещения материалов в федеральных средствах массовой информации; план продвижения платформы знаний и сервисов для предпринимателей dasreda.ru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лан мероприятий (всероссийских конкурсов, форумов и т.д.) в рамках проек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Реализована информационная кампания по популяризации предпринимательства, включающая продвижение образа предпринимателя в сети «Интернет» и социальных сетях, создание специализированных медиа-проектов с учетом особенностей целевых груп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2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0.1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мба-Даржаа Ч.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Достигнуты установленные показат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РГ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ы плакаты/стенды/баннеры/ролл-апы/буклеты/брошюры с информацией о мерах поддержки малого и среднего предпринимательства (в т. ч. АО "Корпорация "МСП", АО "МСП Банк",  организаций инфраструктуры поддержки) в местах посещения МСП, ИМП, СХ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0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-Даржаа Ч.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лей Э.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Б.М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дын А.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размещена на территории: </w:t>
            </w:r>
          </w:p>
          <w:p>
            <w:pPr>
              <w:pStyle w:val="Normal"/>
              <w:spacing w:lineRule="auto" w:line="240"/>
              <w:ind w:right="167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ции района;</w:t>
            </w:r>
          </w:p>
          <w:p>
            <w:pPr>
              <w:pStyle w:val="Normal"/>
              <w:spacing w:lineRule="auto" w:line="240"/>
              <w:ind w:right="1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ФЦ;</w:t>
            </w:r>
          </w:p>
          <w:p>
            <w:pPr>
              <w:pStyle w:val="Normal"/>
              <w:spacing w:lineRule="auto" w:line="240"/>
              <w:ind w:right="167" w:hanging="0"/>
              <w:rPr/>
            </w:pPr>
            <w:r>
              <w:rPr>
                <w:color w:val="000000"/>
                <w:sz w:val="24"/>
                <w:szCs w:val="24"/>
              </w:rPr>
              <w:t>- банков;</w:t>
            </w:r>
          </w:p>
          <w:p>
            <w:pPr>
              <w:pStyle w:val="Normal"/>
              <w:spacing w:lineRule="auto" w:line="240"/>
              <w:ind w:right="167" w:hanging="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 т.д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Размещена информация о мерах поддержки малого и среднего предпринимательства (в т. ч. АО "Корпорация "МСП", АО "МСП Банк", организаций инфраструктуры поддержки) на официальных интернет-сайтах органов муниципальной власти и организаций инфраструктуры поддерж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.1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-Даржаа Ч.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лей Э.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Б.М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дын А.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6" w:hanging="0"/>
              <w:rPr/>
            </w:pPr>
            <w:r>
              <w:rPr>
                <w:color w:val="000000"/>
                <w:sz w:val="24"/>
                <w:szCs w:val="24"/>
              </w:rPr>
              <w:t>Размещение информации на постоянной основе. Всего статей за год не менее 8 ед. Каждый орган муниципальной власти не менее чем 1 раз в квартал.</w:t>
            </w:r>
          </w:p>
          <w:p>
            <w:pPr>
              <w:pStyle w:val="Normal"/>
              <w:spacing w:lineRule="auto" w:line="240"/>
              <w:ind w:right="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существляется к концу каждого месяца постоянн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</w:tbl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езультат проекта: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ВЫЯВЛЕН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ПРЕДПРИНИМАТЕЛЬСКИ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СПОСОБНОСТ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И ВОВЛЕЧ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ПРЕДПРИНИМАТЕЛЬСКУЮ ДЕЯТЕЛЬНОСТЬ ЛИ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, ИМЕЮЩ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ПРИНИМАТЕЛЬСКИЙ ПОТЕНЦИАЛ И (ИЛИ) МОТИВАЦИЮ К СОЗДАНИЮ СОБСТВЕННОГО БИЗНЕСА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7699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вание результата муниципального проекта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Выявлены предпринимательские способности</w:t>
            </w:r>
            <w:r>
              <w:rPr>
                <w:rFonts w:eastAsia="Calibri"/>
                <w:sz w:val="24"/>
                <w:szCs w:val="24"/>
              </w:rPr>
              <w:t xml:space="preserve"> и вовлечены в предпринимательскую деятельность лица, имеющие предпринимательский потенциал и (или) мотивацию к созданию собственного бизнес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Граждане вовлечены в предпринимательскую деятельность и к созданию собственного бизнеса. Обучены навыкам предпринимательской деятельности в 2019 году 36 человек из целевых групп</w:t>
            </w:r>
          </w:p>
        </w:tc>
      </w:tr>
    </w:tbl>
    <w:p>
      <w:pPr>
        <w:pStyle w:val="Style25"/>
        <w:numPr>
          <w:ilvl w:val="1"/>
          <w:numId w:val="1"/>
        </w:numPr>
        <w:spacing w:lineRule="auto" w:line="240" w:before="0" w:after="0"/>
        <w:ind w:left="0" w:hanging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реализации результата муниципального проекта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5373"/>
        <w:gridCol w:w="1491"/>
        <w:gridCol w:w="1567"/>
        <w:gridCol w:w="1863"/>
        <w:gridCol w:w="3132"/>
        <w:gridCol w:w="1195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, мероприятия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характеристика результат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Направлены на комплексные программы по вовлечению в предпринимательскую деятельность и содействию созданию собственного бизнеса для каждой целевой группы, включая поддержку создания сообществ начинающих предпринимателей и развитие института наставниче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2.02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0.12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мба-Даржаа Ч.Ю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улар А.К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рлей Э.Э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гуш Б.М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дын А.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Достигнуты установленные показате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РГ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Направлены на</w:t>
            </w:r>
            <w:r>
              <w:rPr>
                <w:rFonts w:eastAsia="Arial Unicode MS"/>
                <w:bCs/>
                <w:sz w:val="32"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>комплексные программы по вовлечению населения в предпринимательскую деятельность в Дзун-Хемчикском кожуу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.12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-Даржаа Ч.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лей Э.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Б.М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А.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дын А.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еализованы массовые обучающие программы, направленные на развитие надпрофессиональных компетенций у населения, в том числе реализация существующих программ и проектов. Обучено не менее 50 ФЛ, 30 СМС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szCs w:val="28"/>
              </w:rPr>
              <w:t xml:space="preserve">Проведены обучающие мероприятия для самозанятых граждан, в том числе разъясняющие особенности специального налогового режима для самозанятых граждан, предусмотренного пилотным проектом и </w:t>
            </w:r>
            <w:r>
              <w:rPr>
                <w:rFonts w:eastAsia="Arial Unicode MS"/>
                <w:bCs/>
                <w:szCs w:val="28"/>
                <w:lang w:val="en-US"/>
              </w:rPr>
              <w:t>IT</w:t>
            </w:r>
            <w:r>
              <w:rPr>
                <w:rFonts w:eastAsia="Arial Unicode MS"/>
                <w:bCs/>
                <w:szCs w:val="28"/>
              </w:rPr>
              <w:t xml:space="preserve"> -форме, обеспечивающей постановку на учет самозанятых граждан и администрирование нало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.12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-Даржаа Ч.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лей Э.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Б.М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А.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дын А.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бучено не менее 50 ФЛ, 30 СМС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Реализованы образовательные программы, курсы, в том числе модульные, направленные на развитие предпринимательских компетенций для каждой целевой группы, в том числе для:</w:t>
            </w:r>
          </w:p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- действующих предпринимателей;</w:t>
            </w:r>
          </w:p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-  школьников;</w:t>
            </w:r>
          </w:p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- лиц в возрасте до 30 лет, в том числе студентов;</w:t>
            </w:r>
          </w:p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- женщин;</w:t>
            </w:r>
          </w:p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- военнослужащих, уволенных в запас;</w:t>
            </w:r>
          </w:p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- лиц старше 45 лет;</w:t>
            </w:r>
          </w:p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- безработных;</w:t>
            </w:r>
          </w:p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- инвалидов;</w:t>
            </w:r>
          </w:p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- выпускники и воспитанники детских дом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0.12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мба-Даржаа Ч.Ю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улар А.К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рлей Э.Э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гуш Б.М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гуш А.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дын А.А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ы обучающие программы, содержащие разработанные материалы 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для каждой целевой групп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РГ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Изучены образовательные программы, курсы, в том числе модульные, направленные на развитие предпринимательских компетенций для каждой целевой группы, в том числе для: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 действующих предпринимателей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  школьников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 лиц в возрасте до 30 лет, в том числе студентов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 женщин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 военнослужащих, уволенных в запас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 лиц старше 45 лет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 безработных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 инвалидов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 выпускники и воспитанники детских дом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.12.2019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-Даржаа Ч.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лей Э.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ы обучающие программы, содержащие разработанные материалы </w:t>
            </w:r>
            <w:r>
              <w:rPr>
                <w:rFonts w:eastAsia="Arial Unicode MS"/>
                <w:bCs/>
                <w:sz w:val="24"/>
                <w:szCs w:val="24"/>
              </w:rPr>
              <w:t>для каждой целевой групп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Субъекты МСП направлены для участия в республиканском конкурсе «Молодежный бизнес-проект – 2019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2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9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гуш А.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ано и утверждено положение конкурса. Предоставлена финансовая поддержка начинающим предпринимател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убъекты МСП проинформированы и направлены для участия в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республиканском конкурсе «Молодежный бизнес-проект – 2019» (школьники, студенты, начинающие и действующие предприниматели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6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А.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В мероприятии приняло участие не менее 10 молодых людей, 5 начинающих предпринимателей и 5 субъектов предпринимательств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Организованы открытые уроки с участием действующих предпринимателей, направленные на вовлечение в предпринимательскую деятель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2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8.12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мба-Даржаа Ч.Ю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роведено не менее 2 уроков ежеквартально. Учащиеся информированы о видах деятельности бизнеса и его влияния на развитие эконом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Принято участие в конкурсе по направлению тренеров на сертификацию для обучения целевых групп по утвержденным методик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0.12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мба-Даржаа Ч.Ю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Подготовлены тренеры для обучения целевых групп по утвержденным методик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РГ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тбор трене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5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Отобраны тренеры для обучения целевых групп по утвержденным методик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Обучены основам ведения бизнеса, финансовой грамотности и иным навыкам предпринимательской деятельности участники муниципального и муниципального проек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2.02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0.12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мба-Даржаа Ч.Ю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Обучены навыкам предпринимательской деятельности в 2019 году 10 человек из целевых групп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РГ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Изучен план реализации обучения основам </w:t>
            </w:r>
            <w:r>
              <w:rPr>
                <w:rFonts w:eastAsia="Arial Unicode MS"/>
                <w:bCs/>
                <w:sz w:val="24"/>
                <w:szCs w:val="24"/>
              </w:rPr>
              <w:t>ведения бизнеса, финансовой грамотности и иным навыкам предпринимательской деятельности участников муниципального проек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-Даржаа Ч.Ю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твержденный план реализ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Проведено обучение основам </w:t>
            </w:r>
            <w:r>
              <w:rPr>
                <w:rFonts w:eastAsia="Arial Unicode MS"/>
                <w:bCs/>
                <w:sz w:val="24"/>
                <w:szCs w:val="24"/>
              </w:rPr>
              <w:t>ведения бизнеса, финансовой грамотности и иным навыкам предпринимательской деятельности участников муниципального проек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.02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20.12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-Даржаа Ч.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лей Э.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Б.М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А.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дын А.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остигнуты установленные показате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Организована деловая игра, направленная на приобретение навыков ведения бизнеса, для граждан, планирующих осуществлять предпринимательскую деятель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31.06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мба-Даржаа Ч.Ю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улар А.К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рлей Э.Э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гуш Б.М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гуш А.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дын А.А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Граждане, планирующие осуществлять предпринимательскую деятельность, приобрели навыки ведения бизне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Проведена деловая игра, направленная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на приобретение навыков ведения бизнеса, для граждан, планирующих осуществлять предпринимательскую деятельность в 1 кварта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-Даржаа Ч.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лей Э.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Б.М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А.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дын А.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Обучено не менее 20 Ф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Проведена деловая игра, направленная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на приобретение навыков ведения бизнеса, для граждан, планирующих осуществлять предпринимательскую деятельность во 2 кварта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7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-Даржаа Ч.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лей Э.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Б.М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дын А.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Обучено не менее 20 Ф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Проведена деловая игра, направленная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на приобретение навыков ведения бизнеса, для граждан, планирующих осуществлять предпринимательскую деятельность в 3 кварта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0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-Даржаа Ч.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лей Э.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Б.М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А.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дын А.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Обучено не менее 20 Ф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>
          <w:trHeight w:val="10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Проведена деловая игра, направленная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на приобретение навыков ведения бизнеса, для граждан, планирующих осуществлять предпринимательскую деятельность в 4 кварта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1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-Даржаа Ч.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лей Э.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Б.М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А.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дын А.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Обучено не менее 20 Ф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Субъекты МСП направлены для участия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 в образовательной программе в рамках республиканского форума 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предприним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5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31.05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мба-Даржаа Ч.Ю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Участники муниципального проекта обучены навыкам предпринимательской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убъекты МСП проинформированы и направлены для участия в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бразовательной программе в рамках республиканского форума </w:t>
            </w:r>
            <w:r>
              <w:rPr>
                <w:rFonts w:eastAsia="Arial Unicode MS"/>
                <w:bCs/>
                <w:sz w:val="24"/>
                <w:szCs w:val="24"/>
              </w:rPr>
              <w:t>предпринимателей через АИС «Молодежь Росси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5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5.05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А.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аправлены лица с проектами и достижениями в определённ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4.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Субъекты МСП направлены для участия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 в образовательной программе «Школа предпринимателя» в рамках республиканского форума 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«Команда Тувы - 2030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7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9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мба-Даржаа Ч.Ю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Участники муниципального проекта обучены навыкам предпринимательской деятельност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5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убъекты МСП проинформированы и направлены для участия в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бразовательной программе «Школа предпринимателя» в рамках республиканского форума </w:t>
            </w:r>
            <w:r>
              <w:rPr>
                <w:rFonts w:eastAsia="Arial Unicode MS"/>
                <w:bCs/>
                <w:sz w:val="24"/>
                <w:szCs w:val="24"/>
              </w:rPr>
              <w:t>«Команда Тувы - 2030» через АИС «Молодежь Росси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7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8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А.К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аправлены лица с проектами и достижениями в определённ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Субъекты МСП направлены для участия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 в Итоговом конгрессе предпринимателей Тув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11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31.11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улар А.К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Участники муниципального и муниципального проектов обучены навыкам предпринимательской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убъекты МСП проинформированы и направлены для участия в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бразовательной программе в рамках Итогового конгресса предприним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1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5.11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аправлены субъекты МС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Субъекты МСП направлены для участия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 в Республиканском бале предприним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2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5.12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мба-Даржаа Ч.Ю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Граждане вовлечены в предпринимательскую деятель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убъекты МСП направлены для участия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в конкурсе «Лучший предприниматель года» в рамках бала предприним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2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1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овость, информирование. Направлены субъекты МС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убъекты МСП и граждане направлены для участия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в Республиканском бале предприним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5.12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Граждане вовлечены в предпринимательскую деятель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Реализовано обучение участников проекта, направленное на основы ведения бизнеса, финансовой грамотности и иным навыкам в рамках обучающих программ АО «Корпорация МСП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01.12.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13.11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мба-Даржаа Ч.Ю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Обучены навыкам предпринимательской деятельности не менее 5 граждан из целевых груп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3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Субъекты МСП направлены для участия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семинаре «Консультационная поддержк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ены СМС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71" w:leader="none"/>
              </w:tabs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>
          <w:trHeight w:val="3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Субъекты МСП направлены для участия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семинаре «Генерация бизнес-иде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Обучено не менее 5 СМСП и 3 Ф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>
          <w:trHeight w:val="3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Субъекты МСП направлены для участия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семинаре «Азбука предпринимател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.03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Обучено не менее 5 СМСП и 3 Ф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>
          <w:trHeight w:val="3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Субъекты МСП направлены для участия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семинаре</w:t>
            </w:r>
            <w:r>
              <w:rPr>
                <w:sz w:val="24"/>
                <w:szCs w:val="24"/>
              </w:rPr>
              <w:t xml:space="preserve"> «Бизнес-эксперт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.04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Обучено не менее 5 СМСП и 3 Ф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>
          <w:trHeight w:val="3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Субъекты МСП направлены для участия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семинаре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«Участие в государственных закупках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.05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3.05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Обучено не менее 5 СМСП и 3 Ф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>
          <w:trHeight w:val="3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Субъекты МСП направлены для участия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семинаре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«Школа предпринимательств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.09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.09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бучено не менее 5 СМСП и 3 Ф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>
          <w:trHeight w:val="3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Субъекты МСП направлены для участия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семинаре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«Финансовая поддержк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0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6.10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Обучено не менее 5 СМСП и 3 Ф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>
          <w:trHeight w:val="3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Субъекты МСП направлены для участия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семинаре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«Производительность тру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5.10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0.10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Обучено не менее 5 СМСП и 3 Ф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>
          <w:trHeight w:val="2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Субъекты МСП направлены для участия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семинаре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«Сертификация и лицензировани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1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3.11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.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Обучено не менее 5 СМСП и 3 Ф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993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0z1">
    <w:name w:val="WW8Num20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4">
    <w:name w:val="WW8Num33z4"/>
    <w:qFormat/>
    <w:rPr>
      <w:rFonts w:ascii="Courier New" w:hAnsi="Courier New" w:eastAsia="Courier New" w:cs="Courier New"/>
    </w:rPr>
  </w:style>
  <w:style w:type="character" w:styleId="WW8Num34z1">
    <w:name w:val="WW8Num34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4z4">
    <w:name w:val="WW8Num34z4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eastAsia="Cambria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6:00Z</dcterms:created>
  <dc:creator>Регистратор 15_2</dc:creator>
  <dc:description/>
  <cp:keywords/>
  <dc:language>en-US</dc:language>
  <cp:lastModifiedBy>Аржаана</cp:lastModifiedBy>
  <cp:lastPrinted>2019-01-07T15:17:00Z</cp:lastPrinted>
  <dcterms:modified xsi:type="dcterms:W3CDTF">2019-03-26T01:50:00Z</dcterms:modified>
  <cp:revision>381</cp:revision>
  <dc:subject/>
  <dc:title/>
</cp:coreProperties>
</file>