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го органа муниципального района Дзун-Хемчикский кожуун Республики Тыва о соответствии требованиям бюджетного законодательства Российской Федерации внесенного представительный орган муниципального района проекта Решения «О кожуунном бюджете муниципального района Дзун-Хемчикский кожуун Республики Тыва на 2020 год и на плановый период 2021- 2022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лючение Контрольно-счетного органа Дзун-Хемчикского кожууна Республики Тыва на проект решения «О кожуунном бюджете муниципального района Дзун-Хемчикский кожуун Республики Тыва на 2020 год и на плановый период 2021-2022годов» подготовлено в соответствии с Бюджетным кодексом Российской Федерации, и с Положением о контрольно-счетном органе Дзун-Хемчикского кожууна, Положением «О бюджетном процессе муниципального района Дзун-Хемчикский кожуун Республики Тыва» утвержденного Хуралом Представителей муниципального района от 09.08.2011 г № 289 с изменениями, с учетом основных направлений бюджетной и налоговой политики Дзун-Хемчикского кожууна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Проект решения «О кожуунном бюджете муниципального района Дзун-Хемчикский кожуун Республики Тыва на 2020 год и на плановый период 2021-2022 годов»» одобрен постановлением Председателя администрации кожууна «О проекте Решения «О кожуунном бюджете муниципального района Дзун-Хемчикский кожуун Республики Тыва на 2020 год и на плановый период 2021-2022 годов» от 13</w:t>
      </w:r>
      <w:r>
        <w:rPr>
          <w:color w:val="FF0000"/>
        </w:rPr>
        <w:t>.</w:t>
      </w:r>
      <w:r>
        <w:rPr/>
        <w:t>11.2019 года № 479</w:t>
      </w:r>
      <w:r>
        <w:rPr>
          <w:color w:val="FF0000"/>
        </w:rPr>
        <w:t>,</w:t>
      </w:r>
      <w:r>
        <w:rPr/>
        <w:t xml:space="preserve"> что не нарушает срок, установленный статьей 185 БК РФ. В Контрольно-счетный орган муниципального района проект бюджета представлен 14 ноября 2019 года сопроводительным письмом,</w:t>
      </w:r>
      <w:r>
        <w:rPr>
          <w:color w:val="FF0000"/>
        </w:rPr>
        <w:t xml:space="preserve"> </w:t>
      </w:r>
      <w:r>
        <w:rPr/>
        <w:t>что соответствует требованиям ст.184 БК РФ и ст.17 Положением «О бюджетном процессе муниципального района от 09.08.2011 г № 289.</w:t>
      </w:r>
    </w:p>
    <w:p>
      <w:pPr>
        <w:pStyle w:val="Normal"/>
        <w:ind w:firstLine="709"/>
        <w:jc w:val="both"/>
        <w:rPr/>
      </w:pPr>
      <w:r>
        <w:rPr/>
        <w:t>Перечень документов и материалов, представленных к проекту решения «О кожуунном бюджете муниципального района Дзун-Хемчикский кожуун Республики Тыва на 2020год и на плановый период 2021-2022 годов (далее - Проект решения о бюджете) в соответствии со ст. 184.2 Бюджетного кодекса Российской Федерации представлены следующие документы и материал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редварительные итоги социально-экономического развития М.О. за истекший период текущего финансового года и ожидаемые итоги социально-экономического развития М.О. за текущий финансовый год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рогноз социально-экономического развития М.О. за 9 месяце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ояснительная записка к проекту бюджета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методика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 </w:t>
      </w:r>
      <w:r>
        <w:rPr/>
        <w:t>- верхний предел государственного (муниципального) долга на 2020-2022 годы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проект программы государственных (муниципальных) внутренних заимствований муниципального района на 2020-2022 годы);</w:t>
      </w:r>
    </w:p>
    <w:p>
      <w:pPr>
        <w:pStyle w:val="Normal"/>
        <w:widowControl w:val="false"/>
        <w:autoSpaceDE w:val="false"/>
        <w:ind w:firstLine="900"/>
        <w:jc w:val="both"/>
        <w:rPr>
          <w:highlight w:val="green"/>
        </w:rPr>
      </w:pPr>
      <w:r>
        <w:rPr/>
        <w:t>- проекты программ государственных (муниципальных) гарантий на очередной финансовый год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- оценка ожидаемого исполнения бюджета на текущий финансовый год.</w:t>
      </w:r>
    </w:p>
    <w:p>
      <w:pPr>
        <w:pStyle w:val="Normal"/>
        <w:widowControl w:val="false"/>
        <w:autoSpaceDE w:val="false"/>
        <w:ind w:firstLine="900"/>
        <w:jc w:val="both"/>
        <w:rPr>
          <w:highlight w:val="green"/>
        </w:rPr>
      </w:pPr>
      <w:r>
        <w:rPr/>
        <w:t>- иные документы и материалы.</w:t>
      </w:r>
    </w:p>
    <w:p>
      <w:pPr>
        <w:pStyle w:val="Normal"/>
        <w:ind w:firstLine="709"/>
        <w:jc w:val="both"/>
        <w:rPr/>
      </w:pPr>
      <w:r>
        <w:rPr/>
        <w:t xml:space="preserve">Перечень документов и материалов, представленных одновременно с проектом бюджета, в целом </w:t>
      </w:r>
      <w:r>
        <w:rPr>
          <w:b/>
        </w:rPr>
        <w:t>соответствуют требованиям статьи 184.2 Бюджетного кодекса РФ, статьи 22 Бюджетного процесса.</w:t>
      </w:r>
    </w:p>
    <w:p>
      <w:pPr>
        <w:pStyle w:val="Normal"/>
        <w:ind w:firstLine="709"/>
        <w:jc w:val="both"/>
        <w:rPr/>
      </w:pPr>
      <w:r>
        <w:rPr/>
        <w:t xml:space="preserve">Состав показателей, предложенных к утверждению проектом бюджета на 2020 год  и на плановый период 2021-2022 годов (общий объем доходов бюджета, общий объем расходов бюджета), </w:t>
      </w:r>
      <w:r>
        <w:rPr>
          <w:b/>
        </w:rPr>
        <w:t>отвечает нормам статьи 184.1 Бюджетного кодекса РФ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оект бюджета составлен в соответствии</w:t>
      </w:r>
      <w:r>
        <w:rPr/>
        <w:t xml:space="preserve">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lang w:val="en-US"/>
        </w:rPr>
        <w:t>c</w:t>
      </w:r>
      <w:r>
        <w:rPr/>
        <w:t xml:space="preserve"> учетом норм бюджетного законодательства Российской Федерации и приказа Министерства финансов РФ от </w:t>
      </w:r>
      <w:r>
        <w:rPr>
          <w:b/>
        </w:rPr>
        <w:t>01.07.2013 № 65н</w:t>
      </w:r>
      <w:r>
        <w:rPr/>
        <w:t xml:space="preserve"> «Об утверждении Указаний о порядке применения бюджетной классификации Российской Федерации», </w:t>
      </w:r>
      <w:r>
        <w:rPr>
          <w:bCs/>
        </w:rPr>
        <w:t>с учетом изменений, внесенных приказом Минфина России от 12.10.2016 № 180н.</w:t>
      </w:r>
    </w:p>
    <w:p>
      <w:pPr>
        <w:pStyle w:val="Normal"/>
        <w:ind w:right="97" w:firstLine="709"/>
        <w:jc w:val="both"/>
        <w:rPr/>
      </w:pPr>
      <w:r>
        <w:rPr/>
        <w:t>Во исполнение требований пункта 2 статьи 20, пункта 2 статьи 21, пункта 2 статьи 23 Бюджетного кодекса РФ проектом бюджета на 2020 год и на плановый период 2021 и 2022 годов утверждены перечень и коды главных администраторов доходов бюджета и закрепленные за ними виды доходов, п</w:t>
      </w:r>
      <w:r>
        <w:rPr>
          <w:bCs/>
        </w:rPr>
        <w:t>еречень главных администраторов источников финансирования дефицитов бюджетов, а</w:t>
      </w:r>
      <w:r>
        <w:rPr/>
        <w:t xml:space="preserve"> также, в составе ведомственной структуры расходов установлен перечень главных распорядителей средств местного бюджета.</w:t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Дзун-Хемчикского кожууна являетс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bCs/>
        </w:rPr>
        <w:t>главным администратором доходов бюджета муниципального района,</w:t>
      </w:r>
      <w:r>
        <w:rPr>
          <w:b/>
          <w:bCs/>
        </w:rPr>
        <w:t xml:space="preserve"> </w:t>
      </w:r>
      <w:r>
        <w:rPr>
          <w:bCs/>
        </w:rPr>
        <w:t>что подтверждается П</w:t>
      </w:r>
      <w:r>
        <w:rPr/>
        <w:t>риложением № 6 к проекту бюджета «Перечень главных администраторов доходов бюджета - органов муниципальной власти «Дзун-Хемчикского кожууна Республики Тыва на 2020 год»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796"/>
      </w:tblGrid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42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97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инансовое управление администрации муниципального района «Дзун-Хемчикский кожуун Республики Тыва»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97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Администрация муниципального района «Дзун-Хемчикский кожуун Республики Тыва»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i/>
        </w:rPr>
        <w:t>Приложением №7 «</w:t>
      </w:r>
      <w:r>
        <w:rPr>
          <w:bCs/>
        </w:rPr>
        <w:t>главным администратором источников финансирования дефицита бюджета является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796"/>
      </w:tblGrid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42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97" w:hanging="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/>
            </w:pPr>
            <w:r>
              <w:rPr/>
              <w:t>Финансовое управление администрации муниципального района «Дзун-Хемчикский кожуун Республики Тыва»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Как определено нормой пункта 2 статьи 172 Бюджетного кодекса РФ, с</w:t>
      </w:r>
      <w:r>
        <w:rPr>
          <w:iCs/>
        </w:rPr>
        <w:t>оставление проекта бюджета основывае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Courier New"/>
          <w:iCs/>
          <w:color w:val="000000"/>
          <w:lang w:bidi="ru-RU"/>
        </w:rPr>
        <w:t xml:space="preserve">бюджетном </w:t>
      </w:r>
      <w:hyperlink r:id="rId2">
        <w:r>
          <w:rPr>
            <w:rStyle w:val="InternetLink"/>
            <w:rFonts w:eastAsia="Courier New"/>
            <w:iCs/>
            <w:color w:val="000000"/>
            <w:lang w:bidi="ru-RU"/>
          </w:rPr>
          <w:t>послани</w:t>
        </w:r>
      </w:hyperlink>
      <w:r>
        <w:rPr>
          <w:rFonts w:eastAsia="Courier New"/>
          <w:iCs/>
          <w:color w:val="000000"/>
          <w:lang w:bidi="ru-RU"/>
        </w:rPr>
        <w:t>и Президент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Courier New"/>
          <w:iCs/>
          <w:color w:val="000000"/>
          <w:lang w:bidi="ru-RU"/>
        </w:rPr>
        <w:t>прогнозе социально-экономического развития соответствующей терри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Courier New"/>
          <w:iCs/>
          <w:color w:val="000000"/>
          <w:lang w:bidi="ru-RU"/>
        </w:rPr>
        <w:t>основных направлений бюджетной политики и основных положений налоговой политик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государственных (муниципальных)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В соответствии </w:t>
      </w:r>
      <w:r>
        <w:rPr>
          <w:rFonts w:eastAsia="Calibri"/>
          <w:b/>
          <w:lang w:eastAsia="en-US"/>
        </w:rPr>
        <w:t>статьей 17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Бюджетного кодекса РФ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татьей 1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Бюджетного процесс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азработан Прогноз социально-экономического развития</w:t>
      </w:r>
      <w:r>
        <w:rPr>
          <w:rFonts w:eastAsia="Calibri"/>
          <w:lang w:eastAsia="en-US"/>
        </w:rPr>
        <w:t xml:space="preserve"> Дзун-Хемчикского кожууна на 2020 год и плановый период до 2022 года (далее - Прогноз социально-экономического развития) </w:t>
      </w:r>
      <w:r>
        <w:rPr>
          <w:rFonts w:eastAsia="Calibri"/>
          <w:b/>
          <w:lang w:eastAsia="en-US"/>
        </w:rPr>
        <w:t>представлен в Хурал представителей одновременно с проектом бюджета</w:t>
      </w:r>
      <w:r>
        <w:rPr>
          <w:rFonts w:eastAsia="Calibri"/>
          <w:lang w:eastAsia="en-US"/>
        </w:rPr>
        <w:t>, в пределах установленных сроков.</w:t>
      </w:r>
    </w:p>
    <w:p>
      <w:pPr>
        <w:pStyle w:val="Normal"/>
        <w:ind w:firstLine="708"/>
        <w:jc w:val="both"/>
        <w:rPr/>
      </w:pPr>
      <w:r>
        <w:rPr/>
        <w:t xml:space="preserve">Прогноз социально-экономического развития с приложениями </w:t>
      </w:r>
      <w:r>
        <w:rPr>
          <w:b/>
        </w:rPr>
        <w:t>одобрен постановлением администрации от 23.09.2019 № 410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 представленному Прогнозу социально-экономического развития</w:t>
      </w:r>
      <w:r>
        <w:rPr>
          <w:rFonts w:eastAsia="Calibri"/>
          <w:lang w:eastAsia="en-US"/>
        </w:rPr>
        <w:t xml:space="preserve"> Дзун-Хемчикского кожууна на 2020 год и плановый период до 2022 года</w:t>
      </w:r>
      <w:r>
        <w:rPr>
          <w:bCs/>
        </w:rPr>
        <w:t xml:space="preserve"> формируется в составе двух разделов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bCs/>
        </w:rPr>
        <w:t>Ожидаемые итоги социально-экономического развития Дзун-Хемчикского кожууна в 2020 год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284"/>
        <w:contextualSpacing/>
        <w:jc w:val="both"/>
        <w:rPr>
          <w:i/>
          <w:i/>
        </w:rPr>
      </w:pPr>
      <w:r>
        <w:rPr>
          <w:bCs/>
        </w:rPr>
        <w:t>Основные параметры прогноза социально- экономического развития муниципального района на 2020 год и на плановый период 2021 и 2022 год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ourier New"/>
          <w:i/>
          <w:i/>
          <w:color w:val="000000"/>
          <w:lang w:bidi="ru-RU"/>
        </w:rPr>
      </w:pPr>
      <w:r>
        <w:rPr>
          <w:rFonts w:eastAsia="Courier New"/>
          <w:i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сновные характеристики кожуунного бюджета муниципального района Дзун-Хемчикский кожуун на 2020 год и на плановый период 2021 и 2022 годов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оектом предусмотрены следующие основные характеристики бюджета на 2020 год.</w:t>
      </w:r>
    </w:p>
    <w:p>
      <w:pPr>
        <w:pStyle w:val="Normal"/>
        <w:ind w:firstLine="720"/>
        <w:jc w:val="both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blHeader w:val="true"/>
          <w:trHeight w:val="2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20 г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80 385,8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рас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085 085,8</w:t>
            </w:r>
          </w:p>
        </w:tc>
      </w:tr>
      <w:tr>
        <w:trPr>
          <w:trHeight w:val="2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700,0</w:t>
            </w:r>
          </w:p>
        </w:tc>
      </w:tr>
      <w:tr>
        <w:trPr>
          <w:trHeight w:val="6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 верхний предел долга по муниципальным гаранти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 2020 год основные параметры кожуунного бюджета определены в следующей таблиц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тыс. 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8"/>
        <w:gridCol w:w="1385"/>
        <w:gridCol w:w="1410"/>
        <w:gridCol w:w="1211"/>
        <w:gridCol w:w="1677"/>
      </w:tblGrid>
      <w:tr>
        <w:trPr>
          <w:trHeight w:val="20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. </w:t>
            </w:r>
            <w:r>
              <w:rPr>
                <w:color w:val="000000"/>
              </w:rPr>
              <w:t>(ожид. исполн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Прогноз 2020 г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rHeight w:val="31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2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, тыс. рублей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9178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1" w:hanging="0"/>
              <w:jc w:val="both"/>
              <w:rPr/>
            </w:pPr>
            <w:r>
              <w:rPr/>
              <w:t>1 080 385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458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835,7</w:t>
            </w:r>
          </w:p>
        </w:tc>
      </w:tr>
      <w:tr>
        <w:trPr>
          <w:trHeight w:val="2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, тыс. рублей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4488,9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1" w:hanging="0"/>
              <w:jc w:val="both"/>
              <w:rPr/>
            </w:pPr>
            <w:r>
              <w:rPr/>
              <w:t>1 085 085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458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2835,7</w:t>
            </w:r>
          </w:p>
        </w:tc>
      </w:tr>
      <w:tr>
        <w:trPr>
          <w:trHeight w:val="22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, тыс. рублей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5310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1" w:hanging="0"/>
              <w:jc w:val="both"/>
              <w:rPr/>
            </w:pPr>
            <w:r>
              <w:rPr/>
              <w:t>-4700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  <w:t>Проектом решения о бюджете на 2020 год доходы кожуунного бюджета предусмотрены в сумме 1 080 385,8 тыс. рублей, расходы – 1 085 085,8 тыс. рублей, на 2020 год бюджет запланирован с дефицитом 4700,0 тыс. рублей. В структуре доходов 2020 года безвозмездные поступления от других бюджетов бюджетной системы занимают значительный удельный вес – 91,0 процента.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widowControl w:val="false"/>
        <w:ind w:left="10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Основные направления </w:t>
      </w:r>
      <w:r>
        <w:rPr>
          <w:b/>
        </w:rPr>
        <w:t>налоговой политики</w:t>
      </w:r>
      <w:r>
        <w:rPr/>
        <w:t xml:space="preserve"> муниципального района на 2020-2022 годы определены с учетом действующих норм и планируемых изменений федераль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ределении Основных направлений бюджетной и налоговой политики Дзун-Хемчикского кожууна учтены задачи, определенные Посланием Президента Российской Федерации Федеральному Собранию Российской Федерации, Посланием Главы Республики Тыва Верховному Хуралу Республики Тыва.</w:t>
      </w:r>
    </w:p>
    <w:p>
      <w:pPr>
        <w:pStyle w:val="Normal"/>
        <w:jc w:val="both"/>
        <w:rPr/>
      </w:pPr>
      <w:r>
        <w:rPr/>
        <w:t xml:space="preserve">Налоговая политика муниципального района на 2020-2022 годы в соответствии с основными направлениями налоговой политики Российской Федерации, </w:t>
      </w:r>
      <w:r>
        <w:rPr>
          <w:b/>
        </w:rPr>
        <w:t>ориентирована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сохранение и развитие налогового потенциала на территории кожууна путем содействия развитию отраслей 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повышение эффективности управления муниципальной собствен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/>
        <w:t>повышение качества администрирования доходов и осуществление межведомственного взаимодействия для повышения эффективности администрирования налоговых и неналоговых платежей, погашения задолженности по этим платеж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работы по сокращению недоимки в местный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360"/>
        <w:jc w:val="both"/>
        <w:rPr/>
      </w:pPr>
      <w:r>
        <w:rPr/>
        <w:t>осуществление содействия среднему и малому бизнесу для создания благоприятных условий предпринимательской деятельности, в том числе оказание финансовой и информационной, консультационной поддержки субъектам малого и среднего предпринимательства.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        </w:t>
      </w:r>
      <w:r>
        <w:rPr/>
        <w:t xml:space="preserve">В соответствии со статьей 1 решения проекта «О кожуунном бюджете муниципального района Дзун-Хемчикский кожуун Республики Тыва на 2020 год и плановый период 2021 и 2022 годов» общий объем доходов кожуунного бюджета Дзун-Хемчикского кожууна Республики Тыва на 2020 год составляет </w:t>
      </w:r>
      <w:r>
        <w:rPr>
          <w:b/>
        </w:rPr>
        <w:t>1 080 385,8</w:t>
      </w:r>
      <w:r>
        <w:rPr/>
        <w:t xml:space="preserve"> тыс. рублей.</w:t>
      </w:r>
    </w:p>
    <w:p>
      <w:pPr>
        <w:pStyle w:val="Normal"/>
        <w:widowControl w:val="false"/>
        <w:jc w:val="both"/>
        <w:rPr/>
      </w:pPr>
      <w:r>
        <w:rPr/>
        <w:t xml:space="preserve">Проектом бюджета на 2020 год прогнозируются доходы без учета межбюджетных трансфертов в объёме </w:t>
      </w:r>
      <w:r>
        <w:rPr>
          <w:b/>
        </w:rPr>
        <w:t>95 877,0</w:t>
      </w:r>
      <w:r>
        <w:rPr/>
        <w:t xml:space="preserve"> тыс. рублей, с увеличением к уточненному бюджету 2019 года на 100,3%.(93130,0 тыс.р.)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>
          <w:b/>
        </w:rPr>
        <w:t xml:space="preserve"> </w:t>
      </w:r>
      <w:r>
        <w:rPr/>
        <w:t>При формировании доходной части бюджета учтено действующее на момент разработки проекта бюджета налоговое и бюджетное законодательство Российской Федерации и Республики Тыва, а также федеральные законы, предусматривающие внесение изменений и дополнений в законодательство Российской Федерации.</w:t>
      </w:r>
    </w:p>
    <w:p>
      <w:pPr>
        <w:pStyle w:val="Normal"/>
        <w:jc w:val="both"/>
        <w:rPr/>
      </w:pPr>
      <w:r>
        <w:rPr>
          <w:b/>
        </w:rPr>
        <w:t>Нормативы отчислений в местный бюджет</w:t>
      </w:r>
      <w:r>
        <w:rPr/>
        <w:t xml:space="preserve"> от федеральных, региональных и местных налогов </w:t>
      </w:r>
      <w:r>
        <w:rPr>
          <w:b/>
        </w:rPr>
        <w:t>установлены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Законом Республики Тыва от 05.12.2008 № 1093-ВХ-2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НАЛОГОВЫЕ ДОХОД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Поступление налоговых доходов</w:t>
      </w:r>
      <w:r>
        <w:rPr/>
        <w:t xml:space="preserve"> в 2020 году прогнозируется в сумме </w:t>
      </w:r>
      <w:r>
        <w:rPr>
          <w:b/>
        </w:rPr>
        <w:t>95 877,0</w:t>
      </w:r>
      <w:r>
        <w:rPr/>
        <w:t xml:space="preserve"> тыс. рублей, с увеличением к уточненному бюджету 2019 года на 100,3%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Налог на доходы с физических лиц</w:t>
      </w:r>
      <w:r>
        <w:rPr/>
        <w:t xml:space="preserve"> (далее - НДФЛ) среди налоговых источников доходов традиционно занимает наибольший удельный вес</w:t>
      </w:r>
      <w:r>
        <w:rPr>
          <w:color w:val="FF0000"/>
        </w:rPr>
        <w:t xml:space="preserve"> </w:t>
      </w:r>
      <w:r>
        <w:rPr/>
        <w:t>(на 2020 год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b/>
        </w:rPr>
        <w:t>60781,</w:t>
      </w:r>
      <w:r>
        <w:rPr/>
        <w:t>)</w:t>
      </w:r>
      <w:r>
        <w:rPr>
          <w:color w:val="FF0000"/>
        </w:rPr>
        <w:t xml:space="preserve"> </w:t>
      </w:r>
      <w:r>
        <w:rPr/>
        <w:t>и составляет основу всех налоговых поступлений в бюджет кожууна.</w:t>
      </w:r>
    </w:p>
    <w:p>
      <w:pPr>
        <w:pStyle w:val="Normal"/>
        <w:jc w:val="both"/>
        <w:rPr/>
      </w:pPr>
      <w:r>
        <w:rPr/>
        <w:t>Согласно статье</w:t>
      </w:r>
      <w:r>
        <w:rPr>
          <w:b/>
        </w:rPr>
        <w:t xml:space="preserve"> 61 Бюджетного кодекса РФ</w:t>
      </w:r>
      <w:r>
        <w:rPr/>
        <w:t xml:space="preserve"> норматив отчислений в бюджет кожууна по НДФЛ, взимаемый на территории составляет 50,0%.</w:t>
      </w:r>
    </w:p>
    <w:p>
      <w:pPr>
        <w:pStyle w:val="Normal"/>
        <w:shd w:fill="FFFFFF" w:val="clear"/>
        <w:jc w:val="both"/>
        <w:rPr/>
      </w:pPr>
      <w:r>
        <w:rPr/>
        <w:t>Согласно Пояснительной записке к проекту бюджета на 2020 год поступление НДФЛ принят прогнозируемый в составе показателей Прогноза-социально-экономического развития  кожууна на 2020 ФОТ  в сумме 113927,0 тыс. рублей, на 2021 год 1207628,0 тыс. рублей, на 2022 год 1292000,0 тыс. рублей. Также основным источником данных об объёмах налоговой базы и вычетах является «Отчет о налоговой базе и структуре начислений по налогу на доходы с физ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</w:rPr>
        <w:t>Акцизы по подакцизным товарам (продукции), производимые на территории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от акцизов по подакцизным товарам в структуре налоговых доходов являются вторым по значимости источником доходов. Поступление акцизов на нефтепродукты в кожуунный бюджет на 2020 год прогнозируется в сумме 4860,0 тыс. рублей, с понижением  к оценке текущего года на 15% или 157,0 тыс. рублей меньше.(ожид. 5017,0 тыс. р.) </w:t>
      </w:r>
    </w:p>
    <w:p>
      <w:pPr>
        <w:pStyle w:val="Normal"/>
        <w:autoSpaceDE w:val="false"/>
        <w:ind w:firstLine="709"/>
        <w:jc w:val="both"/>
        <w:rPr/>
      </w:pPr>
      <w:r>
        <w:rPr/>
        <w:t>По налогу на совокупный доход поступление прогнозируется в 2020 году в размере 6980,0 тыс. рублей, налог планируется исходя из суммы:</w:t>
      </w:r>
    </w:p>
    <w:p>
      <w:pPr>
        <w:pStyle w:val="Normal"/>
        <w:widowControl w:val="false"/>
        <w:ind w:left="960" w:hanging="0"/>
        <w:jc w:val="both"/>
        <w:rPr/>
      </w:pPr>
      <w:r>
        <w:rPr/>
        <w:t>- вмененного дохода 5871,0 тыс. рублей, единый сельхозналог в сумме 182,0 тыс. руб (и за вычетом затрат на производство, по ставке 6% и нормативу отчислений 60% в кожуунный бюджет муниципального района), налог, взимаемый в связи с применением патентной системы  налогообложения в сумме 927,0 тыс. рублей, с ростом 1% к оценке 2019 года по ставке 15% и нормативу отчислений 100% в кожуунный бюджет муниципального района.</w:t>
      </w:r>
    </w:p>
    <w:p>
      <w:pPr>
        <w:pStyle w:val="Normal"/>
        <w:widowControl w:val="false"/>
        <w:jc w:val="both"/>
        <w:rPr/>
      </w:pPr>
      <w:r>
        <w:rPr/>
        <w:t>При формировании расчета учтены действующие налоговые преференции на основании Закона Республики Тыва от 10.07.2009 года № 1541 ВХ-2 « О налоговых ставках при применении упрощенной системы налогообложения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ступление </w:t>
      </w:r>
      <w:r>
        <w:rPr>
          <w:b/>
        </w:rPr>
        <w:t>налога на имущество</w:t>
      </w:r>
      <w:r>
        <w:rPr/>
        <w:t xml:space="preserve"> организаций в 2020 году прогнозируется в сумме 10 247,0 тыс. рублей. Налог спрогнозирован с учетом норматива отчислений в муниципальных  районов 50%.</w:t>
      </w:r>
    </w:p>
    <w:p>
      <w:pPr>
        <w:pStyle w:val="Normal"/>
        <w:widowControl w:val="false"/>
        <w:jc w:val="both"/>
        <w:rPr/>
      </w:pPr>
      <w:r>
        <w:rPr/>
        <w:t>В основу расчета поступления налога на имущество организаций , подлежащего к зачислению  кожуунный бюджет принята методика прогнозирования Управления Федеральной  налоговой службы по Республике Тыва, учитывающая  среднегодовую стоимость имущества, среднегодовую стоимость необлагаемого налогом имущества и долю облагаемой среднегодовой стоимости имущества, сложившейся за предыдущие годы, прогнозную сумму налоговой базы , среднегодовую ставку, а также уровень собираемости и погашение недоим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оступление </w:t>
      </w:r>
      <w:r>
        <w:rPr>
          <w:b/>
        </w:rPr>
        <w:t>государственной пошлины</w:t>
      </w:r>
      <w:r>
        <w:rPr/>
        <w:t xml:space="preserve"> за совершение юридически значимых действий прогнозируется в 2020 году в сумме 2600,0 тыс. рублей, со снижением к оценке 2019 года на 310,0 тыс. рублей или на 11%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Неналоговые доходы муниципального бюджета </w:t>
      </w:r>
      <w:r>
        <w:rPr/>
        <w:t>Дзун-Хемчикского кожууна</w:t>
      </w:r>
      <w:r>
        <w:rPr>
          <w:b/>
        </w:rPr>
        <w:t xml:space="preserve"> </w:t>
      </w:r>
      <w:r>
        <w:rPr/>
        <w:t xml:space="preserve">прогнозируется в 2020 году в объеме </w:t>
      </w:r>
      <w:r>
        <w:rPr>
          <w:b/>
        </w:rPr>
        <w:t>10409,0</w:t>
      </w:r>
      <w:r>
        <w:rPr/>
        <w:t xml:space="preserve"> тыс. рублей, с ростом на 2% к ожидаемой оценке 2019 года, которые включают в себя следующие виды доходов: </w:t>
      </w:r>
    </w:p>
    <w:p>
      <w:pPr>
        <w:pStyle w:val="Normal"/>
        <w:widowControl w:val="false"/>
        <w:jc w:val="both"/>
        <w:rPr/>
      </w:pPr>
      <w:r>
        <w:rPr/>
        <w:t>- доходы получаемые в виде арендной платы - 8266,0 тыс. рублей</w:t>
      </w:r>
    </w:p>
    <w:p>
      <w:pPr>
        <w:pStyle w:val="Normal"/>
        <w:widowControl w:val="false"/>
        <w:jc w:val="both"/>
        <w:rPr/>
      </w:pPr>
      <w:r>
        <w:rPr/>
        <w:t>- платежи за негативное воздействие на окружающую среду- 1016,0 тыс. рублей;</w:t>
      </w:r>
    </w:p>
    <w:p>
      <w:pPr>
        <w:pStyle w:val="Normal"/>
        <w:widowControl w:val="false"/>
        <w:jc w:val="both"/>
        <w:rPr/>
      </w:pPr>
      <w:r>
        <w:rPr/>
        <w:t>-  доходы от продажи материальных и нематериальных активов - 180,0 тыс. рублей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-  штрафные санкции- 947,0 тыс. рублей..</w:t>
      </w:r>
    </w:p>
    <w:p>
      <w:pPr>
        <w:pStyle w:val="Normal"/>
        <w:widowControl w:val="false"/>
        <w:ind w:firstLine="900"/>
        <w:jc w:val="both"/>
        <w:rPr/>
      </w:pPr>
      <w:r>
        <w:rPr/>
        <w:t>Наибольшую долю поступлений составили доходы от использования имущества, находящегося в государственной и муниципальной собственности - 8266,0 тыс. рублей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1080" w:hanging="720"/>
        <w:jc w:val="center"/>
        <w:rPr/>
      </w:pPr>
      <w:r>
        <w:rPr>
          <w:b/>
        </w:rPr>
        <w:t>Взаимоотнош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республиканского бюджета Республики Тыва с бюджетом муниципального района Дзун-Хемчикский кожуу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1" w:leader="none"/>
          <w:tab w:val="left" w:pos="1269" w:leader="none"/>
        </w:tabs>
        <w:rPr/>
      </w:pPr>
      <w:r>
        <w:rPr/>
        <w:t xml:space="preserve">На 2020 год объемы финансовой помощи из республиканского бюджета составит </w:t>
      </w:r>
      <w:r>
        <w:rPr>
          <w:b/>
        </w:rPr>
        <w:t>984 508,8</w:t>
      </w:r>
      <w:r>
        <w:rPr/>
        <w:t xml:space="preserve"> тыс. рублей, в том числе :</w:t>
      </w:r>
    </w:p>
    <w:p>
      <w:pPr>
        <w:pStyle w:val="Normal"/>
        <w:widowControl w:val="false"/>
        <w:tabs>
          <w:tab w:val="clear" w:pos="708"/>
          <w:tab w:val="left" w:pos="531" w:leader="none"/>
          <w:tab w:val="left" w:pos="1269" w:leader="none"/>
        </w:tabs>
        <w:rPr/>
      </w:pPr>
      <w:r>
        <w:rPr/>
        <w:t xml:space="preserve">           </w:t>
      </w:r>
      <w:r>
        <w:rPr/>
        <w:t>- дотации -158 490,30 тыс. рублей со снижением  на уровне 2019 года 1500,4 тыс. рублей.100%</w:t>
      </w:r>
    </w:p>
    <w:p>
      <w:pPr>
        <w:pStyle w:val="Normal"/>
        <w:widowControl w:val="false"/>
        <w:tabs>
          <w:tab w:val="clear" w:pos="708"/>
          <w:tab w:val="left" w:pos="531" w:leader="none"/>
          <w:tab w:val="left" w:pos="1269" w:leader="none"/>
        </w:tabs>
        <w:rPr>
          <w:color w:val="FF0000"/>
        </w:rPr>
      </w:pPr>
      <w:r>
        <w:rPr>
          <w:color w:val="FF0000"/>
        </w:rPr>
        <w:t xml:space="preserve">          </w:t>
      </w:r>
      <w:r>
        <w:rPr/>
        <w:t>- дотации на поддержку мер и обеспечению сбалансированности бюджетов муниципальных районов - 24 654,10 тыс. рублей со снижением  на 24143,4 тыс. рублей меньше;</w:t>
      </w:r>
    </w:p>
    <w:p>
      <w:pPr>
        <w:pStyle w:val="Normal"/>
        <w:widowControl w:val="false"/>
        <w:tabs>
          <w:tab w:val="clear" w:pos="708"/>
          <w:tab w:val="left" w:pos="531" w:leader="none"/>
          <w:tab w:val="left" w:pos="1269" w:leader="none"/>
        </w:tabs>
        <w:rPr/>
      </w:pPr>
      <w:r>
        <w:rPr/>
        <w:t xml:space="preserve">           </w:t>
      </w:r>
      <w:r>
        <w:rPr/>
        <w:t>- субвенции – 765 864,2 тыс. рублей, с увеличением на 89781,3 тыс. рублей  (рост на 1,13%)</w:t>
      </w:r>
    </w:p>
    <w:p>
      <w:pPr>
        <w:pStyle w:val="Normal"/>
        <w:widowControl w:val="false"/>
        <w:tabs>
          <w:tab w:val="clear" w:pos="708"/>
          <w:tab w:val="left" w:pos="531" w:leader="none"/>
          <w:tab w:val="left" w:pos="1269" w:leader="none"/>
        </w:tabs>
        <w:rPr/>
      </w:pPr>
      <w:r>
        <w:rPr/>
        <w:t xml:space="preserve">           </w:t>
      </w:r>
      <w:r>
        <w:rPr/>
        <w:t>- субсидии – 35 500,20 тыс. рублей с увеличением на 4090,2 тыс. рублей.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</w:rPr>
        <w:t>Р А С Х О Д 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ными условиями, применяемыми для составления проекта бюджета, являются:</w:t>
      </w:r>
      <w:r>
        <w:rPr/>
        <w:t xml:space="preserve"> соблюдение следующих положений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бъем дефицита бюджета не выше 5 процентов от суммы доходов бюджета без учета безвозмездных поступлен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мер резервного фонда не выше 3 процентов общего объёма расходо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становление и исполнение расходных обязательств полномочий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граничение увеличения численности работников, органов местного самоуправления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В 2019-2021 годах бюджетные ресурсы сконцентрированы на ключевых моментах бюджетной политики, направленных на решение важнейших социальных задач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еестр расходных обязательств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</w:t>
      </w:r>
      <w:r>
        <w:rPr>
          <w:bCs/>
        </w:rPr>
        <w:t xml:space="preserve">Согласно </w:t>
      </w:r>
      <w:r>
        <w:rPr>
          <w:b/>
          <w:bCs/>
        </w:rPr>
        <w:t>статье 65 Бюджетного кодекса РФ</w:t>
      </w:r>
      <w:r>
        <w:rPr>
          <w:bCs/>
        </w:rPr>
        <w:t xml:space="preserve"> формирование расходов бюджета осуществляется в соответствии с расходными обязательствами, обусловленными законодательно возложенными полномочиями по решению вопросов местного значения и передан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r>
        <w:rPr>
          <w:b/>
        </w:rPr>
        <w:t xml:space="preserve">пункту 2 статьи 87 </w:t>
      </w:r>
      <w:r>
        <w:rPr>
          <w:b/>
          <w:bCs/>
        </w:rPr>
        <w:t xml:space="preserve">Бюджетного кодекса РФ </w:t>
      </w:r>
      <w:r>
        <w:rPr>
          <w:b/>
        </w:rPr>
        <w:t>при составлении проекта бюджета</w:t>
      </w:r>
      <w:r>
        <w:rPr/>
        <w:t xml:space="preserve"> используется Реестр расходных обязательств (далее - РРО), где указывается используемый перечень законов, иных нормативных правовых и муниципальных актов, обусловливающих правовое основание для расходных обязательств и </w:t>
      </w:r>
      <w:r>
        <w:rPr>
          <w:b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Порядок формирования и ведения Реестра расходных обязательств муниципального района, утвержден постановлением администрации </w:t>
      </w:r>
      <w:r>
        <w:rPr>
          <w:rFonts w:eastAsia="Calibri"/>
          <w:bCs/>
        </w:rPr>
        <w:t>«</w:t>
      </w:r>
      <w:r>
        <w:rPr>
          <w:bCs/>
        </w:rPr>
        <w:t>Об утверждении порядка формирования и ведения реестра расходных обязательств»</w:t>
      </w:r>
      <w:r>
        <w:rPr>
          <w:bCs/>
          <w:lang w:eastAsia="en-US"/>
        </w:rPr>
        <w:t xml:space="preserve">, </w:t>
      </w:r>
      <w:r>
        <w:rPr>
          <w:rFonts w:eastAsia="Calibri"/>
        </w:rPr>
        <w:t xml:space="preserve">Согласно постановлению администрации </w:t>
      </w:r>
      <w:r>
        <w:rPr/>
        <w:t>РРО формируется и ведется, в соответствии с формой, утверждаемой приказом Министерством финан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>Представленный</w:t>
      </w:r>
      <w:r>
        <w:rPr/>
        <w:t xml:space="preserve"> Реестр составлен по форме, утвержденной приказом Министерства финансов РФ от 01.07.2015 № 103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асходы кожуунного бюджета на 2020 год прогнозируется в объеме </w:t>
      </w:r>
      <w:r>
        <w:rPr>
          <w:b/>
        </w:rPr>
        <w:t>1 085 085,8 тыс. рублей</w:t>
      </w:r>
      <w:r>
        <w:rPr/>
        <w:t xml:space="preserve">, с ростом на 8% к уточненному бюджету 2019 год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асходы на </w:t>
      </w:r>
      <w:r>
        <w:rPr>
          <w:b/>
        </w:rPr>
        <w:t>фонд оплаты труда</w:t>
      </w:r>
      <w:r>
        <w:rPr/>
        <w:t xml:space="preserve"> и страховые взносы предусмотрено 772 646,1 тыс. рублей или с ростом на 96% от уточненного плана 2019 года, при окончательно нужной потребности на 2020 год 792 120,3 тыс. рублей. Экспертизой выявлено, что на фонд оплаты труда на 2020 год  заложены средства не в полном объёме, общая сумма не зачисляемые на прогноз средств составляет 19 474,2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В расчете фонда оплаты труда учтены расходы на повышение минимального размера  оплаты труда, также целевые показатели, Указами Президента России, индекс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асходы на коммунальные услуги, доставка и закупка угля составляет 34 446,8 тыс. рублей или с ростом на 3 %. Расходы рассчитаны с увеличением тарифов в соответствии с принимаемыми ежегодно Постановлениями Службы по тарифам Республики Тыва, на основании установленных тарифов для организаций коммунального комплекс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учетом адресности и нуждаемости  размеров, предусмотрены расходы на социальные выплаты, в сумме 153 112,4 тыс. рублей, или 14,7% от общей суммы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ланирование расходов кожуунного бюджета осуществлялось с применением программно-целевого метода, в рамках муниципальных программ муниципального района Дзун-Хемчикского кожууна Республики Ты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Распределение бюджетных ассигнований</w:t>
      </w:r>
      <w:r>
        <w:rPr/>
        <w:t xml:space="preserve"> на 2020 год приведен в приложении №8 к Решению Хурала представителей муниципального района Дзун-Хемчикский кожуун Республики Тыва по разделам и подразделам, целевым статьям и видам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1 00 «Общегосударственные расходы» - 28 850,3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2 00 «Национальная оборона» - 1 688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3 00 «Национальная безопасность и правоохр. деятельность» - 1060,9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4 00 «Национальная экономика» - 14 309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5 00 «Жилищно-коммунальное хозяйство» - 381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7 00 «Образование» - 739 379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8 00 «Культура кинематография» -77 617,2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09 00 «Здравоохранение» - 15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10 00 «Социальная политика» - 184 128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11 00 «Физкультура и спорт» - 50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12 00 «Средства массовой информации» - 556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обслуживание муниципального долга муниципального района Дзун-Хемчикский кожуун Республики Тыва в кожуунном бюджете не предусматриваются средства на 2020-2022 годы, в связи с отсутствием кредитов от бюджетов другого уров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точники внутреннего финансирования дефицита кожуунного бюджета на 2020 год - 4700,0 тыс. рублей, 2021-2022 годы не планиру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фицит кожуунного бюджета планируется исполнить за счет свободного остатка на начало года, также за счет перевыполнения налоговых доходо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В 2020-2022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851"/>
        <w:jc w:val="both"/>
        <w:rPr/>
      </w:pPr>
      <w:r>
        <w:rPr/>
        <w:t>В связи с этим, формирование объёма и структуры расходов кожуунного бюджета на 2020 год и на плановый период 2021 и 2022 годов осуществлялось исходя из следующих основных приоритетных направлений:</w:t>
      </w:r>
    </w:p>
    <w:p>
      <w:pPr>
        <w:pStyle w:val="Normal"/>
        <w:widowControl w:val="false"/>
        <w:ind w:firstLine="851"/>
        <w:jc w:val="both"/>
        <w:rPr/>
      </w:pPr>
      <w:r>
        <w:rPr/>
        <w:t>- безусловное выполнение Майских указов Президента Р.Ф.</w:t>
      </w:r>
    </w:p>
    <w:p>
      <w:pPr>
        <w:pStyle w:val="Normal"/>
        <w:widowControl w:val="false"/>
        <w:ind w:firstLine="851"/>
        <w:jc w:val="both"/>
        <w:rPr/>
      </w:pPr>
      <w:r>
        <w:rPr/>
        <w:t>- выполнение всех социальны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/>
        <w:t>- снижение долговой нагрузки бюджета;</w:t>
      </w:r>
    </w:p>
    <w:p>
      <w:pPr>
        <w:pStyle w:val="Normal"/>
        <w:widowControl w:val="false"/>
        <w:ind w:firstLine="851"/>
        <w:jc w:val="both"/>
        <w:rPr/>
      </w:pPr>
      <w:r>
        <w:rPr/>
        <w:t>- снижение недоимки имущественных налогов с физических лиц и аренды за земли с физических лиц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ыводы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бюджета муниципального района «Дзун-Хемчикский кожуун Республики Тыва» на 2020 год и на плановый период 2021 и 2022 годов» основан</w:t>
      </w:r>
      <w:r>
        <w:rPr>
          <w:bCs/>
        </w:rPr>
        <w:t xml:space="preserve"> на</w:t>
      </w:r>
      <w:r>
        <w:rPr/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 xml:space="preserve">- прогноз социально-экономического развития Дзун-Хемчикского кожууна </w:t>
      </w:r>
      <w:r>
        <w:rPr/>
        <w:t>на 2020 год и на плановый период до 2022 годов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основных направлений налоговой, бюджетной политики </w:t>
      </w:r>
      <w:r>
        <w:rPr>
          <w:bCs/>
        </w:rPr>
        <w:t xml:space="preserve">Дзун-Хемчикского кожууна </w:t>
      </w:r>
      <w:r>
        <w:rPr/>
        <w:t>на 2020 год и на плановый период до 2022 годов</w:t>
      </w:r>
      <w:r>
        <w:rPr>
          <w:bCs/>
        </w:rPr>
        <w:t>;</w:t>
      </w:r>
    </w:p>
    <w:p>
      <w:pPr>
        <w:pStyle w:val="Normal"/>
        <w:widowControl w:val="false"/>
        <w:jc w:val="both"/>
        <w:rPr/>
      </w:pPr>
      <w:r>
        <w:rPr/>
        <w:t>Представленный проект решения составлен в соответствии с требованиями Бюджетного кодекса Российской Федерации и положения о бюджетном процессе Дзун-Хемчикского кожууна Республики Тыва.</w:t>
      </w:r>
    </w:p>
    <w:p>
      <w:pPr>
        <w:pStyle w:val="Normal"/>
        <w:widowControl w:val="false"/>
        <w:jc w:val="both"/>
        <w:rPr/>
      </w:pPr>
      <w:r>
        <w:rPr/>
        <w:t>В целом основные параметры проекта решения «О кожуунном бюджете муниципального района Дзун-Хемчикский кожуун Республики Тыва на 2020 год и на плановый период 2021 и 2022 годов сформированы с учетом прогноза налоговых и неналоговых доходов и объемов безвозмездных поступлений из республиканского бюджета.</w:t>
      </w:r>
    </w:p>
    <w:p>
      <w:pPr>
        <w:pStyle w:val="Normal"/>
        <w:widowControl w:val="false"/>
        <w:ind w:firstLine="851"/>
        <w:jc w:val="both"/>
        <w:rPr/>
      </w:pPr>
      <w:r>
        <w:rPr/>
        <w:t>Размер условно утверждаемых расходов соответствует статье 184.1 Бюджетного кодекса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Проект кожуунного бюджета на 2020 год и на плановый период 2021 и 2022 годов сформирован с дефицитом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</w:rPr>
        <w:t>Размер резервного фонда, предусмотренный, проектом решения не превышает предельного размера, установленного статьей 81 БК РФ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Контрольно-счетного органа Дзун-Хемчикского кожууна</w:t>
        <w:tab/>
        <w:tab/>
        <w:tab/>
        <w:tab/>
        <w:t>А.С.Донгак</w:t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1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22">
    <w:name w:val="Знак2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Знак Знак Знак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65"/>
    </w:pPr>
    <w:rPr>
      <w:rFonts w:ascii="Verdana" w:hAnsi="Verdana" w:cs="Verdana"/>
      <w:color w:val="000000"/>
      <w:sz w:val="16"/>
      <w:szCs w:val="16"/>
    </w:rPr>
  </w:style>
  <w:style w:type="paragraph" w:styleId="13">
    <w:name w:val="Основной текст с отступом.Нумерованный список !!.Основной текст 1.Надин стиль.Основной текст без отступ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Знак1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1A00E4A05CD897E990EBDA1CA4F5EBFAC72C5938975420E732D64CCE79395A96F78C3AC3957b27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Даяна</dc:creator>
  <dc:description/>
  <cp:keywords/>
  <dc:language>en-US</dc:language>
  <cp:lastModifiedBy>КСО</cp:lastModifiedBy>
  <cp:lastPrinted>2017-12-14T13:40:00Z</cp:lastPrinted>
  <dcterms:modified xsi:type="dcterms:W3CDTF">2019-12-23T03:31:00Z</dcterms:modified>
  <cp:revision>1778</cp:revision>
  <dc:subject/>
  <dc:title/>
</cp:coreProperties>
</file>