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52"/>
        <w:gridCol w:w="2943"/>
      </w:tblGrid>
      <w:tr>
        <w:trPr>
          <w:trHeight w:val="118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0"/>
              <w:ind w:left="-9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309579851" r:id="rId2"/>
              </w:objec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ва Республика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он-Хемчик кожууннун</w:t>
            </w:r>
          </w:p>
          <w:p>
            <w:pPr>
              <w:pStyle w:val="Normal"/>
              <w:spacing w:lineRule="auto" w:line="240" w:before="0" w:after="0"/>
              <w:ind w:left="-24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и кодээ суму чагыргазы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9 ноября 2023 г                         с.Шеми                                   № 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 сельского поселения сумон Шеминский Дзун-Хемчикского кожуу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ыва за 9 месяцев 2023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е развитие сельского поселения за 9 месяцев 2023год осуществлялось в соответствии с параметрами комплексной программы социально-экономического развития сумон Шеминский Дзун-Хемчикского кожуун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, администрация сельского поселения сумон Шеминский Дзун-Хемчикского кожу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специалист администрации Монгул-оол О.А. об итогах социально-экономического развития сельского поселения сумон Шеминский за 9 месяцев 2023год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:</w:t>
      </w:r>
    </w:p>
    <w:p>
      <w:pPr>
        <w:pStyle w:val="Style17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контроль основными показателями социально-экономического развития сельского пос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ь для рассмотрения и утверждения в Хурал  представителей  сельского поселения Ше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специалиста  администрации Монгул-оол О.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умона Ше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зун-Хемчикского кожууна РТ:                                                  Ч.С. Куула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1:00Z</dcterms:created>
  <dc:creator>User</dc:creator>
  <dc:description/>
  <cp:keywords/>
  <dc:language>en-US</dc:language>
  <cp:lastModifiedBy>shemi</cp:lastModifiedBy>
  <cp:lastPrinted>2021-12-29T09:33:00Z</cp:lastPrinted>
  <dcterms:modified xsi:type="dcterms:W3CDTF">2023-12-15T10:29:00Z</dcterms:modified>
  <cp:revision>4</cp:revision>
  <dc:subject/>
  <dc:title/>
</cp:coreProperties>
</file>