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sz w:val="28"/>
          <w:szCs w:val="28"/>
          <w:lang w:val="en-US" w:eastAsia="en-US"/>
        </w:rPr>
        <w:drawing>
          <wp:inline distT="0" distB="0" distL="0" distR="0">
            <wp:extent cx="2476500" cy="1036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5" r="-15" b="-35"/>
                    <a:stretch>
                      <a:fillRect/>
                    </a:stretch>
                  </pic:blipFill>
                  <pic:spPr bwMode="auto">
                    <a:xfrm>
                      <a:off x="0" y="0"/>
                      <a:ext cx="2476500" cy="1036320"/>
                    </a:xfrm>
                    <a:prstGeom prst="rect">
                      <a:avLst/>
                    </a:prstGeom>
                  </pic:spPr>
                </pic:pic>
              </a:graphicData>
            </a:graphic>
          </wp:inline>
        </w:drawing>
      </w:r>
      <w:r>
        <w:rPr>
          <w:rFonts w:cs="Times New Roman" w:ascii="Times New Roman" w:hAnsi="Times New Roman"/>
          <w:b/>
          <w:sz w:val="28"/>
          <w:szCs w:val="28"/>
        </w:rPr>
        <w:t>Лица, по заявлению которых осуществляется государственный кадастровый учет и регистрация пра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218-ФЗ «О государственной регистрации недвижимости» (далее – Закон о регистрации) установлен перечень лиц, по заявлениям которых должны учитываться объекты недвижимости и регистрироваться права на них. Кто именно может подать документы, зависит от того, как проводится учет и госрегистрация - одновременно или раздельно. Остановимся подробнее на наиболее актуальных моментах.</w:t>
      </w:r>
    </w:p>
    <w:p>
      <w:pPr>
        <w:pStyle w:val="Normal"/>
        <w:spacing w:lineRule="auto" w:line="240" w:before="0" w:after="0"/>
        <w:ind w:firstLine="567"/>
        <w:jc w:val="both"/>
        <w:rPr/>
      </w:pPr>
      <w:r>
        <w:rPr>
          <w:rFonts w:cs="Times New Roman" w:ascii="Times New Roman" w:hAnsi="Times New Roman"/>
          <w:sz w:val="28"/>
          <w:szCs w:val="28"/>
        </w:rPr>
        <w:t>При одновременном кадастровом учете и регистрации прав такие действия осуществляются по заявлению:</w:t>
      </w:r>
    </w:p>
    <w:p>
      <w:pPr>
        <w:pStyle w:val="Normal"/>
        <w:spacing w:lineRule="auto" w:line="240" w:before="0" w:after="0"/>
        <w:ind w:firstLine="567"/>
        <w:jc w:val="both"/>
        <w:rPr/>
      </w:pPr>
      <w:r>
        <w:rPr>
          <w:rFonts w:cs="Times New Roman" w:ascii="Times New Roman" w:hAnsi="Times New Roman"/>
          <w:sz w:val="28"/>
          <w:szCs w:val="28"/>
        </w:rPr>
        <w:t>- правообладателя земельного участка - на созданные или создаваемые здание, сооружение, объект незавершенного строительства, единый недвижимый комплек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ственника исходного объекта недвижимости, из которого образованы новые объекты недвижимости, - на образованные объекты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ственника здания, сооружения, объекта незавершенного строительства, единого недвижимого комплекса, - в связи с прекращением существования таких объектов недвижимости, права на которые зарегистрированы в Едином государственном реестре недвижимости (далее -Е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ственника объекта недвижимости и (или) лица, в пользу которого устанавливаются ограничения прав и обременения объекта недвижимости, - ограничений прав и обременений объекта недвижимости, в том числе в связи с образованием или прекращением существования части объекта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дастрового инженера в случаях, установленных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ого лица в случаях, установленных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государственного кадастрового учета без одновременной регистрации прав учет осуществляется по зая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ственника здания, сооружения, объекта незавершенного строительства - в связи с прекращением существования таких объектов недвижимости, права на которые не зарегистрированы в Е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ственника объекта недвижимости или лица, в пользу которого устанавливается ограничение права или обременение объекта недвижимости, - в связи с образованием или прекращением существования части объекта недвижимости, если такие ограничение или обременение возникают независимо от момента их государственной регистрации в ЕГРН;</w:t>
      </w:r>
    </w:p>
    <w:p>
      <w:pPr>
        <w:pStyle w:val="Normal"/>
        <w:spacing w:lineRule="auto" w:line="240" w:before="0" w:after="0"/>
        <w:ind w:firstLine="567"/>
        <w:jc w:val="both"/>
        <w:rPr/>
      </w:pPr>
      <w:r>
        <w:rPr>
          <w:rFonts w:cs="Times New Roman" w:ascii="Times New Roman" w:hAnsi="Times New Roman"/>
          <w:sz w:val="28"/>
          <w:szCs w:val="28"/>
        </w:rPr>
        <w:t>- собственника объекта недвижимости - в связи с изменением основных характеристик объекта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дастрового инжен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ого лица в случаях, установленных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 без кадастрового учета осуществляется по зая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а, право которого возникает (за исключением прав на созданный или образованный объект недвижимости) или прекращается, - при государственной регистрации возникновения или прекращения соответствующе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обладателя и (или) лица, в пользу которого устанавливается ограничение права или обременение объекта недвижимости, - при государственной регистрации ограничения или обременения, прекращения ограничения или обременения, если иное не установлено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орон договора - при государственной регистрации договора и (или) права, ограничения или обременения объекта недвижимости, возникающих на основании такого договора, если иное не установлено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обладателя объекта недвижимости - при подтверждении права на учтенный в ЕГРН объект недвижимости, возникшего до дня вступления в силу Закона о регистрации либо возникшего в силу федерального зак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тариуса или его уполномоченного работника, при государственной регистрации права на объект недвижимости, возникшего на основании нотариально удостоверенной сделки или иного совершенного нотариусом нотариального действия, либо по заявлению любой стороны нотариально удостоверенной сдел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ого лица в установленных Законом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вышеуказанных лиц заявления могут подать представители, если у них имеется нотариально удостоверенная довер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существления государственного кадастрового учета и (или) государственной регистрации прав на объект недвижимости, принадлежащий Российской Федерации, субъекту Российской Федерации или муниципальному образованию, от их имени выступают уполномоченные органы, юридические лица и гражд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клонении одной из сторон договора от государственной регистрации прав переход права собственности регистрируется на основании решения суда, вынесенного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о информации Управления Росреестра по Республике Ты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38:00Z</dcterms:created>
  <dc:creator>Артына Долаана Кан-ооловна</dc:creator>
  <dc:description/>
  <cp:keywords/>
  <dc:language>en-US</dc:language>
  <cp:lastModifiedBy>Артына Долаана Кан-ооловна</cp:lastModifiedBy>
  <dcterms:modified xsi:type="dcterms:W3CDTF">2022-04-26T10:09:00Z</dcterms:modified>
  <cp:revision>3</cp:revision>
  <dc:subject/>
  <dc:title/>
</cp:coreProperties>
</file>