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Организация  хранения и выдачи документов, невостребованных по результатам оказания государственных услуг в сфере государственного кадастрового учета и государственной регистрации пра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Росреестра от 18.10.2016  № П/515 филиалы ФГБУ «ФКП Росреестра» наделены полномочиями по осуществлению приема и выдачи документов по результатам оказания государственных услуг в сфере государственного кадастрового учета и государственной регистрации прав, в том числе полномочиями по хранению документов, не полученных заявител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товые документы, в течение 60 календарных дней с даты окончания срока государственного кадастрового учёта и государственной регистрации прав хранятся по месту обращения заявителя в офисе приёма-выдачи документов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же делать, если Вы, по каким-либо причинам, не смогли вовремя получить, например, выписку из Единого государственного реестра недвижимости (ЕГРН) и подлинники своих правоустанавливающих документов? Где искать и как получить свои документы?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60 календарных дней (два месяца) находятся в офисе МФЦ по месту обращения заявителя, после чего они, как невостребованные, передаются на хранение в филиал ФГБУ «ФКП Росреестра» по Республике (далее – Филиа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01 ноября 2018 года хранение невостребованных документов осуществляется в офисе Филиала по адресу: Республика Тыва, г. Кызыл, ул. Горная, 10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получения невостребованных документов заявителю или его законному представителю необходимо обратиться с соответствующим заявлением в офис Филиала, указав способ получения документов и свой контактный телеф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невостребованных документов производится в офисах Филиала бесплатно. Возможна курьерская доставка невостребованных документов за пла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ращаем Ваше внимание, что порядок хранения и выдачи невостребованных документов действует только в отношении документов, представленных в орган регистрации прав для осуществления государственного кадастрового учёта и государственной регистрации прав после 01.11.2018. Документы, поступившие в орган регистрации прав до 01.11.2018, подлежат хранению в территориальных отделах Управления Росреестра по Республике Тыва по месту нахождения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олнительную информацию о месте хранения невостребованных документов, способах получения и сроках их доставки Вы можете получить по телефону 8 (394) 222-37-49 или в Филиала по Республике Тыва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Е.Т. Шывык, начальник отдела</w:t>
      </w:r>
      <w:r>
        <w:rPr>
          <w:sz w:val="26"/>
          <w:szCs w:val="26"/>
          <w:lang w:val="en-US"/>
        </w:rPr>
        <w:t xml:space="preserve"> ведения ЕГРН,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val="en-US"/>
        </w:rPr>
        <w:t>повышения качества данных ЕГРН Управления</w:t>
      </w:r>
      <w:r>
        <w:rPr>
          <w:sz w:val="26"/>
          <w:szCs w:val="26"/>
        </w:rPr>
        <w:t xml:space="preserve"> Росреестра по РТ</w:t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03:00Z</dcterms:created>
  <dc:creator>universal</dc:creator>
  <dc:description/>
  <dc:language>en-US</dc:language>
  <cp:lastModifiedBy>adk</cp:lastModifiedBy>
  <cp:lastPrinted>2016-08-01T10:39:00Z</cp:lastPrinted>
  <dcterms:modified xsi:type="dcterms:W3CDTF">2019-04-26T04:05:00Z</dcterms:modified>
  <cp:revision>3</cp:revision>
  <dc:subject/>
  <dc:title/>
</cp:coreProperties>
</file>