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октября  202 г.                    с. Шеми                                     № 4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реестре лиц уволенных в связи с утратой доверия администрации сельского поселения сумон Шеминский муниципального района «Дзун-Хемчикский кожуун»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5 Федерального закона №273-ФЗ от 25.12.2008 года «О противодействии коррупции», Федеральным законом от 02.03.2007 г. №25-ФЗ «О муниципальной службе в Российской Федерации», постановлением Правительства РФ от 05.03.2018 года № 228 «О реестре лиц, уволенных в связи с утратой доверия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реестре лиц уволенных в связи с утратой доверия в администрации сельского поселения сумон Шеминский муниципального района «Дзун-Хемчикский кожуун» Республики Тыв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 и подлежит размещения на официальном сайте администрации муниципального района Дзун-Хемчикский кожуун Республики Ты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председателя по социальной политике администрации сельского поселения сумон Шеминский Дзун-Хемчикского кожуу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мон Шемински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ы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октября 2021 года №48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5" w:hanging="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естре лиц уволенных в связи с утратой доверия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eastAsia="ar-SA"/>
        </w:rPr>
        <w:t>в администрации сельского поселения сумон Шеминский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eastAsia="ar-SA"/>
        </w:rPr>
        <w:t>«Дзун-Хемчикский кожуун»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— сведения), в реестр лиц, уволенных в связи с утратой доверия (далее —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далее — единая систем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. Сведения включаются в реестр посредством их направления в Правительство Республики Тыва – руководителю аппарата Главы Республики Тыва, который определен ответственным за включение сведений в реестр и исключение сведений из него посредством направления сведений в департамент Правительства Р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. Сведения направляются в Правительство Республики Тыва должностным лицом администрации сельского поселения сумон Шеминский Дзун-Хемчикского кожууна, назначенным ответственным за направление сведений для включения в реестр лиц, уволенных в связи с утратой доверия — в отношении лиц, замещавших муниципальные должности, должности муниципальной службы (далее – Должностное лицо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. Должностное лицо, ответственное за направление сведений для включения в реестр, а также исключение из реестра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5. Должностное лицо администрации сельского поселения сумон Шеминский Дзун-Хемчикского кожууна, ответственное за направление сведений в реестр, направляет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6. Для включения сведений в реестр должностное лицо направляет следующую информац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— при налич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) страховой номер индивидуального лицевого счета (СНИЛС) — при налич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дновременно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7. Сведения исключаются из реестра по следующим основа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олжностное лицо обязано направить уведомление об исключении из реестра сведений в Правительство Республики Тыва в течение 3 рабочих дней со дня наступления оснований, предусмотренных подпунктами «а» и «б» пункта 5 настоящего Положения, или со дня получения письменного заявления в соответствии с п.10 и 11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8. Для исключения из реестра сведений по основанию, предусмотренному п.п. «б» п.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9. Для исключения из реестра сведений по основанию, предусмотренному п.п. «г» п.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0. 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п.9 и 10 настоящего Положения, направляются посредством почтовой связи (передаются на личном приеме граждан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1. 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) порядковый номер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ж) дату размещения информации на официальном сайте единой систе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2. Изменение сведений, включенных в реестр, в части, касающейся исправления технических ошибок, осуществляется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6:00Z</dcterms:created>
  <dc:creator>User</dc:creator>
  <dc:description/>
  <dc:language>en-US</dc:language>
  <cp:lastModifiedBy>Пользователь</cp:lastModifiedBy>
  <cp:lastPrinted>2021-10-29T14:35:00Z</cp:lastPrinted>
  <dcterms:modified xsi:type="dcterms:W3CDTF">2021-10-29T07:36:00Z</dcterms:modified>
  <cp:revision>2</cp:revision>
  <dc:subject/>
  <dc:title/>
</cp:coreProperties>
</file>