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каком основании осуществляется проверка сведений, представленных гражданином при поступлении на государственную гражданскую службу? В отношении каких гражданских служащих должна проводиться проверка достоверности и полноты представленных сведений о доходах, расход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зом Президента Российской Федерации от 21.09.2009 № 1065 утверждено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о пункту 10 названного положения, основанием для проведения проверки сведений, представленных гражданином при поступлении на государственную службу, а также государственным служащим, замещающим должность государственной службы, предусмотренную перечнем должностей, утвержденным Указом Президента Российской Федерации от 18.05.2009 № 557, является достаточная информация, представленная в письменном виде в установленном порядке перечисленными в данном пункте органами, организациями, их должностными лицами и работниками кадровых подраз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точник – Красноярская транспортная проку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11:00Z</dcterms:created>
  <dc:creator>User</dc:creator>
  <dc:description/>
  <dc:language>en-US</dc:language>
  <cp:lastModifiedBy>User</cp:lastModifiedBy>
  <dcterms:modified xsi:type="dcterms:W3CDTF">2017-12-24T07:13:00Z</dcterms:modified>
  <cp:revision>1</cp:revision>
  <dc:subject/>
  <dc:title/>
</cp:coreProperties>
</file>