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электронных документов в деятельности органов судебной власти при осуществлении уголо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7 года вступила в силу статья 474.1 Уголовного процессуального кодекса Российской Федерации, введенная в кодекс Федеральным законом от 23 июня 2016 года №220-ФЗ «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ой статьей теперь ходатайство, заявление, жалоба, представление могут быть поданы в суд в порядке и сроки, которые установлены настоящим Кодексом, в форме электронного документа, подписанного лицом, направившим такой документ, электронной подписью в соответствии с законодательством Российской Федерации, посредством заполнения формы, размещенной на официальном сайте суд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ложенные к ходатайству, заявлению, жалобе, представлению, также подаются в форме электронных документов.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электронной подписью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судебное решение, за исключением решения, содержащего сведения, составляющие охраняемую федеральным законом тайну, затрагивающие безопасность государства, права и законные интересы несовершеннолетних, решения по делам о преступлениях против половой неприкосновенности и половой свободы личности, теперь также может быть изготовлено в форме электронного документа, который подписывается судьей усиленной квалифицированной электронной подписью. В случае, если судебное решение вынесено судом коллегиально, оно подписывается всеми судьями, участвовавшими в рассмотрении дела,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судебного решения в форме электронного документа дополнительно изготавливается экземпляр судебного реш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удебного решения, изготовленная в форме электронного документа, заверенная усиленной квалифицированной электронной подписью, по просьбе либо с согласия участника уголовного судопроизводства может быть направлена ему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Федеральным законом от 23 июня 2016 года №220-ФЗ отдельно оговаривается, что указанные положения Уголовного процессуального кодекса Российской Федерации применяются только при наличии технической возможност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*</dc:creator>
  <dc:description/>
  <dc:language>en-US</dc:language>
  <cp:lastModifiedBy>*</cp:lastModifiedBy>
  <dcterms:modified xsi:type="dcterms:W3CDTF">2017-06-26T01:03:00Z</dcterms:modified>
  <cp:revision>3</cp:revision>
  <dc:subject/>
  <dc:title/>
</cp:coreProperties>
</file>