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478405" cy="104013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ебования к документам, представляемым для осуществления государственного кадастрового учета и (или) государственной регистрации прав</w:t>
      </w:r>
    </w:p>
    <w:p>
      <w:pPr>
        <w:pStyle w:val="Normal"/>
        <w:autoSpaceDE w:val="false"/>
        <w:spacing w:lineRule="atLeast" w:line="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Требования к документам, представляемым для осуществления государственного кадастрового учета и (или) государственной регистрации прав определены положениями статьи 21 Федерального закона от 13 июля 2015 г. N 218-ФЗ "О государственной регистрации недвижимости" (далее - Закон N 218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Документы, устанавливающие наличие, возникновение, переход, прекращение, ограничение права и обременение недвижимого имущества и представляемые для государственного кадастрового учета и (или) государственной регистрации прав, должны соответствовать требованиям, установленным законодательством Российской Федерации, и отражать необходимую информацию для внесения в  Единый государственный реестр недвижимости (далее - ЕГР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Документы должны содержать описание недвижимого имущества и, если иное не установлено Законом № 218-ФЗ, вид регистрируемого права, в установленных законодательством Российской Федерации случаях должны быть нотариально удостоверены, заверены печатями, должны иметь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Тексты документов в бумажном виде должны быть написаны разборчиво, наименования юридических лиц - без сокращения с указанием их мест нахождения. Фамилии, имена и при наличи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Если представленные заявление и документы имеют подчистки либо приписки, зачеркнутые слова и иные не оговоренные в них исправления, либо такие документы исполнены карандашом, имеют серьезные повреждения, которые не позволяют однозначно истолковать их содержание, то орган регистрации прав обязан возвратить такие заявление и документы, прилагаемые к нему, без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Сделки и иные необходимые для осуществления государственного кадастрового учета и (или) государственной регистрации прав документы в форме документов на бумажном носителе (за исключением актов органов государственной власти, актов органов местного самоуправления, а также судебных актов, установивших права на недвижимое имущество) представляются в экземпляре-подлиннике. Такие документы с отметкой об их переводе в форму электронного образа документа (за исключением случаев, установленных законом) возвращаются заявителю после завершения процедуры осуществления государственного кадастрового учета и (или) государственной регистрации прав вместе с иными подлежащими выдаче документам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евой план, технический план, акт обследования, карта-план территории представляются в орган регистрации прав исключительно в форме электронных документов, подписанных усиленной квалифицированной электронной подписью кадастрового инженер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необходимые для осуществления государственного кадастрового учета и (или) государственной регистрации прав копии актов органов государственной власти, актов органов местного самоуправления в форме документов на бумажном носителе, а также судебных актов, установивших права на недвижимое имущество, в форме документов на бумажном носителе представляются в одном экземпляре, который после осуществления государственного кадастрового учета и (или) государственной регистрации прав возвращается заявителю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явление представляется в единственном экземпляре-подлиннике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документы представляются в форме электронных документов, электронных образов документов такие документы предста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tab/>
        <w:t>в форме электронных документов, если настоящим Федеральным законом предусмотрено, что такие документы при их представлении в форме документов на бумажном носителе должны быть представлены в подлиннике, в том числе если такие документы выражают содержание нотариально удостоверенной сделки</w:t>
      </w:r>
      <w:r>
        <w:rPr>
          <w:color w:val="000000"/>
          <w:sz w:val="28"/>
          <w:szCs w:val="28"/>
        </w:rPr>
        <w:t>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форме электронных документов или электронных образов документов (в том числе акты органов государственной власти, акты органов местного самоуправления, а также судебные акты, установившие права на недвижимое имущество)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окументы в форме электронных документов должны соответствовать требованиям, установленным законодательством Российской Федерации, и подписываться усиленной квалифицированной электронной подписью уполномоченных на то лиц, сторон договора или определенных законодательством Российской Федерации должностных лиц в установленных законодательством Российской Федерации случаях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окументы, представляемые в форме электронных образов документов, должны быть подписаны усиленной квалифицированной электронной подписью лиц, подписавших такие документы на бумажном носителе, или лиц,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формированный комплект документов, представляемых в форме электронных документов, электронных образов документов, должен быть подписан усиленной квалифицированной электронной подписью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Электронные услуги Росреестра доступны всем заявителям на сайте Росреестра https://rosreestr.gov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Документы можно представить посредством официального сайта Росреестра по ссылке 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</w:rPr>
          <w:t>https://rosreestr.gov.ru/site/eservices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через личный кабинет. Он расположен на главной странице сайта Росреестра, содержит информацию о принадлежащих собственникам объектах недвижимости, внесенных в ЕГР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Личный кабинет доступен зарегистрированным пользователям портала Госуслуг gosuslugi.ru с подтвержденной учетной за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тобы подать заявление и документы на государственную регистрацию в электронном виде необходимы доступ к интернету и наличие усиленной квалифицированной электронной подписи. Усиленную квалифицированную подпись можно приобрести в специализированном удостоверяющем цен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лектронный сервис Росреестра дает следующие преимущ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 возможность подачи заявления на государственную регистрацию или на постановку на кадастровый учет в любое удобное время и из любой точки мира, что позволяет не посещать офис МФЦ и экономит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 размер госпошлины для физических лиц меньше на 30% по сравнению с подачей на бумажных носителях, т.е. госпошлина уплачивается с учетом льготы, предусмотренной ст.333.35 Налогового кодекса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сокращенный срок регистрации – максимальный срок 5 рабочих  дней, по сравнению с документами, которые подаются непосредственно в регистрирующий орган или МФЦ (где срок 7 или 9 рабочих дней), также при представлении нотариально удостоверенных документов в электронном виде, где государственная регистрация должна быть произведена в течение 1 рабочего дня, следующего за днем приема документ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заявители не контактируют с чиновниками напрямую, что позволяет исключить влияние человеческого фактора, т.е. заявитель самостоятельно подает документы и не зависит от действий сотрудника, принимающего докумен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итогам регистрационных действий заявителю на адрес электронной почты направляется электронны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 выписка из ЕГР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пециальная регистрационная надпись на документе, выражающем содержание сделки, которая удостоверяет проведенную государственную регистрацию сделки, а также права собственности или иного вещного пр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ведомления о приостановлении или отказе в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Лопсан А.О., главный специалист-эксперт Западного отдел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правления Росреестра по Республике Тыва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site/eservic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9:00Z</dcterms:created>
  <dc:creator>Монгуш СО</dc:creator>
  <dc:description/>
  <cp:keywords/>
  <dc:language>en-US</dc:language>
  <cp:lastModifiedBy>Белявская Е.В.</cp:lastModifiedBy>
  <dcterms:modified xsi:type="dcterms:W3CDTF">2022-03-30T04:39:00Z</dcterms:modified>
  <cp:revision>4</cp:revision>
  <dc:subject/>
  <dc:title/>
</cp:coreProperties>
</file>