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616839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8390" cy="847280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сумон Хорум-Дагский Дзун-Хемчикского кожууна Республики  Тыва  </w:t>
      </w:r>
    </w:p>
    <w:p>
      <w:pPr>
        <w:pStyle w:val="Style17"/>
        <w:jc w:val="right"/>
        <w:rPr>
          <w:rFonts w:ascii="Times New Roman" w:hAnsi="Times New Roman" w:cs="Times New Roman"/>
          <w:sz w:val="20"/>
          <w:szCs w:val="28"/>
        </w:rPr>
      </w:pPr>
      <w:r>
        <w:rPr>
          <w:rFonts w:cs="Times New Roman" w:ascii="Times New Roman" w:hAnsi="Times New Roman"/>
          <w:sz w:val="20"/>
          <w:szCs w:val="28"/>
        </w:rPr>
        <w:t>от 29.10.2021г №35</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порядке назначения и выплаты пенсии за выслугу лет муниципальным служащим администрации сельского поселения сумон Хорум-Дагский Дзун-Хемчикского кожууна Республики Ты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1.1. Положение о порядке назначения и выплаты пенсии за выслугу лет муниципальным служащим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далее – Положение) разработано в соответствии с законодательством Российской Федерации и нормативно правовыми актами Республики Ты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устанавливает порядок назначения, перерасчета и выплаты пенсии за выслугу лет лицам, замещавшим муниципальные должности или должности муниципальной службы в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 Круг лиц, имеющих право на назначение пенсии за выслугу лет, основания возникновения права на указанную пенсию, а также размер и условия назначения пенсии за выслугу лет определяются законодательством Республики Ты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установления пенсии за выслугу л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Пенсия за выслугу лет устанавливается решением Председателя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на основании заключения Комиссии по установлению пенсии за выслугу лет лицам, замещавшим муниципальные должности или должности муниципальной службы в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далее - Комиссия), которым устанавливается право заявителя на установление пенсии за выслугу л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2. Лицо, претендующее на пенсию за выслугу лет (далее – заявитель), подаёт в администрацию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заявление на имя Председателя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по форме в соответствии с приложением 1 к настоящему Положен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должны быть приложены следующие докумен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справки из органов, выплачивающих пенсию: о виде пенсии, сроке, на который она назначена, размере страховой пенсии, фиксированной выплаты к страховой пенсии (с учетом повышения фиксированной выплаты к страховой пен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 справка о размере должностного оклада, содержащая сведения об отпусках без сохранения денежного содержания, суммарная продолжительность которых превышает продолжительность одного календарного месяца и работе (службе) на условиях неполного рабочего (служебного) времени (неполного рабочего (служебного) дня или неполной рабочей (служебной) недели), предоставляется при условии, если заявитель отработал менее 12 полных календарных месяце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копия страниц паспорта с датой рождения и отметкой о постоянной регист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г) копию трудовой книжки и (или) сведения о трудовой деятельности заявителя, по последнему месту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 копия военного билета (если соответствующие периоды службы не отражены в трудовой книж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 заверенная в установленном порядке копия распоряжения (приказа) руководителя органа местного самоуправления об увольнении муниципального служащего с должности муниципальной службы (для лиц, замещавших должности муниципальной службы в органах Администрации с правом юридического лиц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 платежные реквизиты индивидуального лицевого счета (по выбору заявителя), на который будут производиться выпла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 справка из бухгалтерии об истечении срока компенсационных выплат, причитающихся муниципальному служащему в связи с ликвидацией органа местного самоуправления или сокращения штата (если такие выплаты производилис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 2.3. Для перерасчета размера пенсии за выслугу лет при последующем после назначения пенсии за выслугу лет увеличении продолжительности стажа муниципальной службы необходимы заявление, а также документы, предусмотренные подпунктами "а" - "г", "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 Заявление, а также документы, предусмотренные пунктами 2.2., 2.3. настоящего Положения, подаются заявителем лично, или через законного или уполномоченного представителя (далее - представитель) в Администрацию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редусмотренные п. 2.2. настоящего Положения, заверяются в установленном законодательством Российской Федерации порядке. Незаверенные копии документов представляются с предъявлением их подлинников и удостоверяются работником отдела кадровой службы, принимающим докумен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5. В случае необходимости представления недостающих документов и (или) устранения недостатков в оформлении заявления и других документов, отдел кадровой службы в течение 14 дней со дня регистрации заявления направляет заявителю информацию о необходимости представления недостающих документов и (или) устранения недостатков в оформлении приложенных документов в течение 3 месяцев со дня поступления указанной информ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6. Администрация в течение 14 дней со дня поступления заявления формирует в отношении заявителя пенсионное дело, на основании предоставленных документов, и представляет на рассмотрение Комиссии следующие докумен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правку о периодах работы, включаемых в стаж муниципальной службы в соответствии с действующим законодательством в соответствии с приложением № 2 к настоящему Положен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правку о классном чине в соответствии с приложением № 3 настоящему Положен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опию распоряжения (приказа), заверенную в установленном порядке, о последнем увольнении муниципального служащего с муниципальной служб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заявления и документы, представленные заявителем в соответствии с пунктом 2.2. настоящего Полож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ведения о размере установленных муниципальному служащему надбавок к должностному окладу за классный чин и за выслугу лет на момент увольнения в соответствии с приложением № 3 к Положен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7. Бухгалтерия администрации Дзун-Хемчикского кожууна представляет на рассмотрение Комиссии следующие документы: </w:t>
      </w:r>
    </w:p>
    <w:p>
      <w:pPr>
        <w:pStyle w:val="Style17"/>
        <w:jc w:val="both"/>
        <w:rPr>
          <w:rFonts w:ascii="Times New Roman" w:hAnsi="Times New Roman" w:cs="Times New Roman"/>
          <w:sz w:val="24"/>
          <w:szCs w:val="24"/>
        </w:rPr>
      </w:pPr>
      <w:r>
        <w:rPr>
          <w:rFonts w:cs="Times New Roman" w:ascii="Times New Roman" w:hAnsi="Times New Roman"/>
          <w:sz w:val="24"/>
          <w:szCs w:val="24"/>
        </w:rPr>
        <w:t>- справку о размере должностного окла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счет размера пенсии за выслугу лет в соответствии с приложением № 4 к Положен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ведения о дате прекращения компенсационных выплат, если такие име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х служащих, замещавших должности муниципальной службы в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с правом юридического лица, документы, перечисленные в пунктах 2.6., 2.7., представляют руководители соответствующих органов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за своей подписью и подписью лица, отвечающего за вопросы начисления заработной платы. </w:t>
      </w:r>
    </w:p>
    <w:p>
      <w:pPr>
        <w:pStyle w:val="Style17"/>
        <w:jc w:val="both"/>
        <w:rPr/>
      </w:pPr>
      <w:r>
        <w:rPr>
          <w:rFonts w:cs="Times New Roman" w:ascii="Times New Roman" w:hAnsi="Times New Roman"/>
          <w:sz w:val="24"/>
          <w:szCs w:val="24"/>
        </w:rPr>
        <w:t xml:space="preserve">2.8. Комиссия рассматривает представленные документы и не позднее 10 календарных дней с момента представления документов, перечисленных в пунктах 2.6., 2.7. настоящего Положения, выносит заключение, в котором указываются размер назначаемой пенсии и дата начала ее выпл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ение Комиссии основывается на всестороннем, полном и объективном рассмотрении всех представленных документов. При отсутствии права на назначение пенсии за выслугу лет Председателем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принимается решение об отказе в назначении пенсии с указанием причин отказа, которое в 10-дневный срок с момента принятия решения комиссией, направляется заявител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согласии заявителя с решением об отказе в назначении пенсии за выслугу лет он вправе обжаловать это решение в судебном поряд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9. Положительное заключение Комиссии является основанием для издания Председателем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распоряжения об установлении заявителю пенсии за выслугу лет с указанием размера пенсии с учетом продолжительности стажа муниципальной службы и дата начала ее выпла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 Заверенная копия распоряжения председателя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и сформированное пенсионное дело не позднее трех рабочих дней направляется в бухгалтерию для производства заявителю ежемесячной выплаты пенсии за выслугу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кадровой службы уведомляет заявителя в письменном виде о назначении ему пенсии за выслугу л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1. Бухгалтерию администрации Дзун-Хемчикского кожууна хранит пенсионное дело заявителя, которое включает в себя персональные данные заявителя, представление со всеми документами, поступившими в Комиссию по назначению пенсии за выслугу лет, протокол заседания Комиссии с решением об установлении пенсии за выслугу лет, копию распоряжения председателя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о назначении пенсии за выслугу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игинал распоряжения о назначении пенсии хранится в отделе кадровой службы. Все последующие распоряжения Председателя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об изменении размера пенсии за выслугу лет, связанные с индексацией должностных окладов муниципальных служащих и другими причинами, приостановке и возобновлении выплаты, хранятся в отделе кадровой службы, а копии распоряжений в сформированном деле заяви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установлении пенсии за выслугу лет, поступившие документы формируются в дело и хранятся в бухгалтер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2. В случае непредставления заявителем недостающих документов и (или) неустранения имеющихся недостатков в оформлении заявления и других прилагаемых документах, в установленный пунктом 2.5. настоящего Положения срок указанные заявление и документы возвращаются заявителю без рассмотрения. </w:t>
      </w:r>
    </w:p>
    <w:p>
      <w:pPr>
        <w:pStyle w:val="Style17"/>
        <w:jc w:val="both"/>
        <w:rPr/>
      </w:pPr>
      <w:r>
        <w:rPr>
          <w:rFonts w:cs="Times New Roman" w:ascii="Times New Roman" w:hAnsi="Times New Roman"/>
          <w:sz w:val="24"/>
          <w:szCs w:val="24"/>
        </w:rPr>
        <w:t>2.13. Основанием для отказа в назначении пенсии за выслугу лет является выявленное на основании совокупности представленных документов отсутствие у заявителя права на указанную пенс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4. Лица, полномочия которых были прекращены в связи с несоблюдением ограничений, запретов, неисполнением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частями 2.1, 2.2 статьи 73 Федерального закона от 06.10.2003 № 131-ФЗ "Об общих принципах организации местного самоуправления в Российской Федерации", либо в связи с несоблюдением ограничений, установленных частью 6 статьи 40 Федерального закона от 06.10.2003 № 131-ФЗ "Об общих принципах организации местного самоуправления в Российской Федерации", права на назначение пенсии за выслугу лет не имею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5. В случае устранения обстоятельств, явившихся основанием для отказа в назначении пенсии за выслугу лет, заявитель может вновь обратиться с заявлением в порядке, предусмотренном настоящим Положение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Определение размера пенсии за выслугу л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 Продолжительность стажа муниципальной службы для назначения пенсии за выслугу лет устанавливается в соответствии с федеральным законодательством и Законами Республики Тыва на дату обращения за назначением пенсии за выслугу лет. </w:t>
      </w:r>
    </w:p>
    <w:p>
      <w:pPr>
        <w:pStyle w:val="Style17"/>
        <w:jc w:val="both"/>
        <w:rPr/>
      </w:pPr>
      <w:r>
        <w:rPr>
          <w:rFonts w:cs="Times New Roman" w:ascii="Times New Roman" w:hAnsi="Times New Roman"/>
          <w:sz w:val="24"/>
          <w:szCs w:val="24"/>
        </w:rPr>
        <w:t>3.2. Размер пенсии за выслугу лет и размер должностного оклада, применяемого для исчисления пенсии за выслугу лет, определяются в соответствии с нормативно-правовыми актами Республики Ты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выплаты пенсии за выслугу л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 Пенсия за выслугу лет назначается и выплачивается со дня подачи заявления, но не ранее дня возникновения права на нее и назначения страховой пенсии по старости (инвалидности) в соответствии с Федеральным законом от 28.12.2013 № 400-ФЗ "О страховых пенсиях" либо пенсии по старости, досрочно назначенной в соответствии с Законом Российской Федерации от 19.04.1991 № 1032-1 "О занятости населения в Российской Федерации", а также не ранее чем со дня, следующего за днем увольнения с должности муниципальной службы или за днем прекращения полномочий по муниципальной должности в органах местного самоуправ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2. Днем обращения за пенсией за выслугу лет считается день получения заявления и других документов, предусмотренных настоящим Положением, отделом кадровой служб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3. В случае если федеральным законодательством, законодательством Республики Тыва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органа местного самоуправления или сокращения его штата, то выплата пенсии за выслугу лет начинается со дня, следующего за днем истечения срока выпла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4. Пенсия за выслугу лет выплачивается один раз в месяц за предшествующий месяц. Сумма пенсии за выслугу лет, причитающаяся к выплате, перечисляется на индивидуальный лицевой счет получателя пенсии, открытый им самостоятельно в кредитном учреждении (в бан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5. Выплата пенсии за выслугу лет производится за счет средств бюджета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6. Выплата пенсии за выслугу лет прекращается в случа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мерти получателя пенсии за выслугу лет (далее –пенсионер), а также в случае признания его в установленном порядке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истечения срока признания лица инвалидом I, II группы до наступления возраста, дающего право на страховую пенсию по старости в соответствии с Федеральным законом от 28.12.2013 № 400-ФЗ "О страховых пенс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траты пенсионером права на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 по заявлению пенсионера в случае назначения ему пенсии за выслугу лет в другом муниципальном образовании по последнему месту службы); </w:t>
      </w:r>
    </w:p>
    <w:p>
      <w:pPr>
        <w:pStyle w:val="Style17"/>
        <w:jc w:val="both"/>
        <w:rPr/>
      </w:pPr>
      <w:r>
        <w:rPr>
          <w:rFonts w:cs="Times New Roman" w:ascii="Times New Roman" w:hAnsi="Times New Roman"/>
          <w:sz w:val="24"/>
          <w:szCs w:val="24"/>
        </w:rPr>
        <w:t>- перехода на пенсию иного ви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7. Выплата пенсии за выслугу лет приостанавливается либо прекращается по основаниям, предусмотренным законодательством Российской Федерации.  </w:t>
      </w:r>
    </w:p>
    <w:p>
      <w:pPr>
        <w:pStyle w:val="Style17"/>
        <w:jc w:val="both"/>
        <w:rPr/>
      </w:pPr>
      <w:r>
        <w:rPr>
          <w:rFonts w:cs="Times New Roman" w:ascii="Times New Roman" w:hAnsi="Times New Roman"/>
          <w:sz w:val="24"/>
          <w:szCs w:val="24"/>
        </w:rPr>
        <w:t xml:space="preserve">4.8. В случае наступления обстоятельств, влекущих за собой прекращение (приостановление) выплаты пенсии за выслугу лет, пенсионер предоставляет на имя Председателя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соответствующее заявление с приложением документов, подтверждающих обстоятельства прекращения (приостановления) выплаты пенсии за выслугу ле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9. Пенсионер, получающий пенсию за выслугу лет, назначенную к страховой пенсии по инвалидности I или II групп, установленной на определённый срок до наступления возраста, дающего право на страховую пенсию по старости в соответствии с Федеральным законом от 28.12.2013 № 400-ФЗ «О страховых пенсиях», представляет в отдел кадровой службы справку МСЭ, подтверждающую установление инвалидности I или II групп на очередной срок или бессроч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0. В случае если пенсионеру, получающему пенсию за выслугу лет, установленную к пенсии по инвалидности, назначается страховая пенсия по старости в соответствии с Федеральным законом от 28.12.2013 № 400-ФЗ "О страховых пенсиях", право на получение пенсии за выслугу лет сохраняется в установленном ранее размере, новое назначение пенсии за выслугу лет не производи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1. Пенсионер обязан безотлагательно извещать Председателя администрации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о наступлении обстоятельств, влекущих за собой изменение размера пенсии за выслугу лет, или прекращении (приостановлении) ее выпла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2. При получении достоверной информации о наступлении обстоятельств, влияющих на выплату (размер) пенсии за выслугу лет, Администрация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вправе приостановить выплату пенсии за выслугу лет с последующим уведомлением об этом пенсионе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3. Выплата пенсии за выслугу лет возобновляется на основании письменного заявления заявителя со дня, следующего за днем, в котором Администрацией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получено заявление о возобновлении выплаты со всеми необходимыми документ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4. Если выплата пенсии за выслугу лет была прекращена, а в дальнейшем вновь возникает право на пенсию за выслугу лет, производится новое назначение пенсии за выслугу лет в соответствии с законодательством и настоящим Положени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5. Удержания из пенсии за выслугу лет производятся на основа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исполнительных документов; </w:t>
      </w:r>
    </w:p>
    <w:p>
      <w:pPr>
        <w:pStyle w:val="Style17"/>
        <w:jc w:val="both"/>
        <w:rPr/>
      </w:pPr>
      <w:r>
        <w:rPr>
          <w:rFonts w:cs="Times New Roman" w:ascii="Times New Roman" w:hAnsi="Times New Roman"/>
          <w:sz w:val="24"/>
          <w:szCs w:val="24"/>
        </w:rPr>
        <w:t>2) решения суда о взыскании сумм пенсий за выслугу лет вследствие злоупотреблений со стороны пенсионера, установленных в судебном порядке, в том числе излишне выплаченных пенсионеру сумм пенс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 Изменение размера пенсии за выслугу л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1. Размер пенсии за выслугу лет индексируется при изменении должностных окладов лиц, замещающих муниципальные должности или должности муниципальной службы, в соответствии с законодательств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2.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законодательством Республики Тыва о пенсии за выслугу лет, исходя из должностного оклада по последней замещавшейся должности, а также надбавок к должностному окладу за классный чин и за выслугу лет на момент увольн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3. Во всех случаях перерасчет (индексация) размера пенсии за выслугу лет производится бухгалтерией с первого числа месяца, следующего за тем, в котором произошло изменени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7"/>
        <w:ind w:left="6521" w:hanging="0"/>
        <w:rPr/>
      </w:pPr>
      <w:r>
        <w:rPr>
          <w:rFonts w:cs="Times New Roman" w:ascii="Times New Roman" w:hAnsi="Times New Roman"/>
          <w:sz w:val="20"/>
          <w:szCs w:val="20"/>
        </w:rPr>
        <w:t>к Положению о порядке назначения и выплаты пенсии за выслугу лет муниципальным служащим администрации сельского поселения сумон Хорум-Дагский Дзун-Хемчикского кожууна Республики Т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Style17"/>
        <w:ind w:left="3969" w:hanging="0"/>
        <w:rPr/>
      </w:pPr>
      <w:r>
        <w:rPr>
          <w:rFonts w:cs="Times New Roman" w:ascii="Times New Roman" w:hAnsi="Times New Roman"/>
          <w:sz w:val="24"/>
          <w:szCs w:val="24"/>
        </w:rPr>
        <w:t xml:space="preserve">администрации сельского поселения сумон Хорум-Дагский Дзун-Хемчикского кожууна  ______________________________________      </w:t>
      </w:r>
    </w:p>
    <w:p>
      <w:pPr>
        <w:pStyle w:val="Style17"/>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 </w:t>
      </w:r>
      <w:r>
        <w:rPr>
          <w:rFonts w:cs="Times New Roman" w:ascii="Times New Roman" w:hAnsi="Times New Roman"/>
        </w:rPr>
        <w:t>(фамилия, имя, отчество) дата рождения заявителя</w:t>
      </w:r>
      <w:r>
        <w:rPr>
          <w:rFonts w:cs="Times New Roman" w:ascii="Times New Roman" w:hAnsi="Times New Roman"/>
          <w:sz w:val="24"/>
          <w:szCs w:val="24"/>
        </w:rPr>
        <w:t xml:space="preserve"> __________________ паспорт: серия __________ номер __________ выдан  __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7"/>
        <w:ind w:left="3969"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кем и когда выдан) </w:t>
      </w:r>
    </w:p>
    <w:p>
      <w:pPr>
        <w:pStyle w:val="Style17"/>
        <w:ind w:left="3969" w:hanging="0"/>
        <w:rPr>
          <w:rFonts w:ascii="Times New Roman" w:hAnsi="Times New Roman" w:cs="Times New Roman"/>
        </w:rPr>
      </w:pPr>
      <w:r>
        <w:rPr>
          <w:rFonts w:cs="Times New Roman" w:ascii="Times New Roman" w:hAnsi="Times New Roman"/>
        </w:rPr>
        <w:t>_____________________________________________</w:t>
      </w:r>
    </w:p>
    <w:p>
      <w:pPr>
        <w:pStyle w:val="Style17"/>
        <w:ind w:left="3969" w:hanging="0"/>
        <w:rPr/>
      </w:pPr>
      <w:r>
        <w:rPr>
          <w:rFonts w:cs="Times New Roman" w:ascii="Times New Roman" w:hAnsi="Times New Roman"/>
        </w:rPr>
        <w:t>место жительства, индекс</w:t>
      </w:r>
      <w:r>
        <w:rPr>
          <w:rFonts w:cs="Times New Roman" w:ascii="Times New Roman" w:hAnsi="Times New Roman"/>
          <w:sz w:val="24"/>
          <w:szCs w:val="24"/>
        </w:rPr>
        <w:t xml:space="preserve"> ____________________ _________________________________________ телефон ________________________________ </w:t>
      </w:r>
      <w:r>
        <w:rPr>
          <w:rFonts w:cs="Times New Roman" w:ascii="Times New Roman" w:hAnsi="Times New Roman"/>
        </w:rPr>
        <w:t>документ, подтверждающий регистрацию в системе индивидуального (персонифицированного) учета</w:t>
      </w:r>
      <w:r>
        <w:rPr>
          <w:rFonts w:cs="Times New Roman" w:ascii="Times New Roman" w:hAnsi="Times New Roman"/>
          <w:sz w:val="24"/>
          <w:szCs w:val="24"/>
        </w:rPr>
        <w:t xml:space="preserve"> _______________________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Style17"/>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законодательством прошу установить мне пенсию за выслугу лет к пенсии _________________ (указать вид пенсии). </w:t>
      </w:r>
    </w:p>
    <w:p>
      <w:pPr>
        <w:pStyle w:val="Style17"/>
        <w:ind w:firstLine="708"/>
        <w:jc w:val="both"/>
        <w:rPr/>
      </w:pPr>
      <w:r>
        <w:rPr>
          <w:rFonts w:cs="Times New Roman" w:ascii="Times New Roman" w:hAnsi="Times New Roman"/>
          <w:sz w:val="24"/>
          <w:szCs w:val="28"/>
        </w:rPr>
        <w:t xml:space="preserve">Я был (а) уволен (на)___________________________________________      </w:t>
      </w:r>
    </w:p>
    <w:p>
      <w:pPr>
        <w:pStyle w:val="Style17"/>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4"/>
        </w:rPr>
        <w:t>(указывается дата и основания увольнения)</w:t>
      </w:r>
      <w:r>
        <w:rPr>
          <w:rFonts w:cs="Times New Roman" w:ascii="Times New Roman" w:hAnsi="Times New Roman"/>
          <w:sz w:val="24"/>
          <w:szCs w:val="28"/>
        </w:rPr>
        <w:t xml:space="preserve"> </w:t>
      </w:r>
    </w:p>
    <w:p>
      <w:pPr>
        <w:pStyle w:val="Style17"/>
        <w:jc w:val="center"/>
        <w:rPr>
          <w:rFonts w:ascii="Times New Roman" w:hAnsi="Times New Roman" w:cs="Times New Roman"/>
          <w:sz w:val="24"/>
          <w:szCs w:val="28"/>
        </w:rPr>
      </w:pPr>
      <w:r>
        <w:rPr>
          <w:rFonts w:cs="Times New Roman" w:ascii="Times New Roman" w:hAnsi="Times New Roman"/>
          <w:sz w:val="24"/>
          <w:szCs w:val="28"/>
        </w:rPr>
        <w:t xml:space="preserve">с должности _______________________________________________________ </w:t>
      </w:r>
      <w:r>
        <w:rPr>
          <w:rFonts w:cs="Times New Roman" w:ascii="Times New Roman" w:hAnsi="Times New Roman"/>
          <w:sz w:val="20"/>
        </w:rPr>
        <w:t xml:space="preserve">(указывается наименование муниципальной должности или должности муниципальной службы </w:t>
      </w:r>
      <w:r>
        <w:rPr>
          <w:rFonts w:cs="Times New Roman" w:ascii="Times New Roman" w:hAnsi="Times New Roman"/>
          <w:sz w:val="24"/>
          <w:szCs w:val="28"/>
        </w:rPr>
        <w:t xml:space="preserve">____________________________________________________________________________________________________________________________________ </w:t>
      </w:r>
      <w:r>
        <w:rPr>
          <w:rFonts w:cs="Times New Roman" w:ascii="Times New Roman" w:hAnsi="Times New Roman"/>
          <w:sz w:val="18"/>
          <w:szCs w:val="20"/>
        </w:rPr>
        <w:t>(и наименование структурного подразделения органа местного самоуправления на момент увольнения)</w:t>
      </w:r>
    </w:p>
    <w:p>
      <w:pPr>
        <w:pStyle w:val="Style17"/>
        <w:jc w:val="both"/>
        <w:rPr>
          <w:rFonts w:ascii="Times New Roman" w:hAnsi="Times New Roman" w:cs="Times New Roman"/>
          <w:sz w:val="24"/>
          <w:szCs w:val="28"/>
        </w:rPr>
      </w:pPr>
      <w:r>
        <w:rPr>
          <w:rFonts w:cs="Times New Roman" w:ascii="Times New Roman" w:hAnsi="Times New Roman"/>
          <w:sz w:val="24"/>
          <w:szCs w:val="28"/>
        </w:rPr>
        <w:t xml:space="preserve">Размер пенсии за выслугу лет прошу исчислять исходя из суммы должностных окладов за 12 последних полных месяцев по замещаемой мною должности _________________________________________________________ _______________________ (указать должность, предшествовавшую дню увольнения или дню достижения возраста, дающего право на трудовую пенсию по старости (либо инвалидности I, II группы) на ____________ (указать конкретную дату). </w:t>
      </w:r>
    </w:p>
    <w:p>
      <w:pPr>
        <w:pStyle w:val="Style17"/>
        <w:jc w:val="both"/>
        <w:rPr>
          <w:rFonts w:ascii="Times New Roman" w:hAnsi="Times New Roman" w:cs="Times New Roman"/>
          <w:sz w:val="24"/>
          <w:szCs w:val="28"/>
        </w:rPr>
      </w:pPr>
      <w:r>
        <w:rPr>
          <w:rFonts w:cs="Times New Roman" w:ascii="Times New Roman" w:hAnsi="Times New Roman"/>
          <w:sz w:val="24"/>
          <w:szCs w:val="28"/>
        </w:rPr>
        <w:t xml:space="preserve">Пенсию за выслугу лет прошу перечислять на счет № ____________________________________ в филиале № _____________ отделения_____________________________________________________________________________________ (указать название). </w:t>
      </w:r>
    </w:p>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ind w:firstLine="708"/>
        <w:jc w:val="both"/>
        <w:rPr/>
      </w:pPr>
      <w:r>
        <w:rPr>
          <w:rFonts w:cs="Times New Roman" w:ascii="Times New Roman" w:hAnsi="Times New Roman"/>
          <w:sz w:val="24"/>
          <w:szCs w:val="28"/>
        </w:rPr>
        <w:t>Сообщаю, что ранее мне пенсия за выслугу лет за счет средств бюджета Дзун-Хемчикского кожууна  _______________________________</w:t>
      </w:r>
    </w:p>
    <w:p>
      <w:pPr>
        <w:pStyle w:val="Style17"/>
        <w:ind w:firstLine="708"/>
        <w:jc w:val="both"/>
        <w:rPr>
          <w:rFonts w:ascii="Times New Roman" w:hAnsi="Times New Roman" w:cs="Times New Roman"/>
          <w:szCs w:val="24"/>
        </w:rPr>
      </w:pPr>
      <w:r>
        <w:rPr>
          <w:rFonts w:cs="Times New Roman" w:ascii="Times New Roman" w:hAnsi="Times New Roman"/>
          <w:sz w:val="24"/>
          <w:szCs w:val="28"/>
        </w:rPr>
        <w:t xml:space="preserve">                                                                     </w:t>
      </w:r>
      <w:r>
        <w:rPr>
          <w:rFonts w:cs="Times New Roman" w:ascii="Times New Roman" w:hAnsi="Times New Roman"/>
          <w:szCs w:val="24"/>
        </w:rPr>
        <w:t xml:space="preserve">(назначалась, не назначала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ми Федерального закона от 27.07.2006 № 152-ФЗ "О персональных данных" даю согласие на обработку своих персональных данны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условиями выплаты, прекращения выплаты, приостановления выплаты и возобновления выплаты пенсии за выслугу лет ознакомлен(а) и обязуюсь безотлагательно сообщать в Администрацию </w:t>
      </w:r>
      <w:r>
        <w:rPr>
          <w:rFonts w:cs="Times New Roman" w:ascii="Times New Roman" w:hAnsi="Times New Roman"/>
          <w:sz w:val="24"/>
          <w:szCs w:val="28"/>
        </w:rPr>
        <w:t>сельского поселения сумон Хорум-Дагский Дзун-Хемчикского кожууна Республики Тыва</w:t>
      </w:r>
      <w:r>
        <w:rPr>
          <w:rFonts w:cs="Times New Roman" w:ascii="Times New Roman" w:hAnsi="Times New Roman"/>
          <w:sz w:val="24"/>
          <w:szCs w:val="24"/>
        </w:rPr>
        <w:t xml:space="preserve"> о наступлении обстоятельств, влекущих за собой изменение размера пенсии за выслугу лет или прекращение (приостановление) ее выпл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 следующие докумен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копия трудовой книжки заявителя, заверенная органом местного самоуправления городского округа Чехов по последнему месту раб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справки из органов, выплачивающих пенсию: о виде пенсии, сроке, на который она назначена, размере страховой пенсии, фиксированной выплаты к страховой пенсии (с учетом повышения фиксированной выплаты к страховой пенс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справка из органов местного самоуправления Дзун-Хемчикского кожууна о размере должностного оклада, содержащая сведения об отпусках без сохранения денежного содержания, суммарная продолжительность которых превышает продолжительность одного календарного месяца и работе (службе) на условиях неполного рабочего (служебного) времени (неполного рабочего (служебного) дня или неполной рабочей (служебной) недели), предоставляется при условии, если заявитель отработал в органах местного самоуправления Дзун-Хемчикского кожууна менее 12 полных календарных месяце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копия страниц паспорта с датой рождения и отметкой о постоянной регист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копия военного билета (если соответствующие периоды службы не отражены в трудовой книж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заверенная в установленном порядке копия распоряжения (приказа) руководителя органа местного самоуправления, отраслевых (функциональных) органа Администрации Дзун-Хемчикского кожууна об увольнении муниципального служащего с должности муниципальной службы (для лиц, замещавших должности муниципальной службы в органах Администрации с правом юридического лиц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платежные реквизиты индивидуального лицевого счета (по выбору заявителя), на который будут производиться выпл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справка из бухгалтерии об истечении срока компенсационных выплат, причитающихся муниципальному слушающему в связи с ликвидацией органа местного самоуправления или сокращения штата (если такие выплаты производились); </w:t>
      </w:r>
    </w:p>
    <w:p>
      <w:pPr>
        <w:pStyle w:val="Style1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да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6521"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17"/>
        <w:ind w:left="6521" w:hanging="0"/>
        <w:rPr/>
      </w:pPr>
      <w:r>
        <w:rPr>
          <w:rFonts w:cs="Times New Roman" w:ascii="Times New Roman" w:hAnsi="Times New Roman"/>
          <w:sz w:val="20"/>
          <w:szCs w:val="20"/>
        </w:rPr>
        <w:t>к Положению о порядке назначения и выплаты пенсии за выслугу лет муниципальным служащим администрации сельского поселения сумон Хорум-Дагский Дзун-Хемчикского кожууна Республики Т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Style17"/>
        <w:jc w:val="center"/>
        <w:rPr>
          <w:rFonts w:ascii="Times New Roman" w:hAnsi="Times New Roman" w:cs="Times New Roman"/>
          <w:sz w:val="28"/>
          <w:szCs w:val="28"/>
        </w:rPr>
      </w:pPr>
      <w:r>
        <w:rPr>
          <w:rFonts w:cs="Times New Roman" w:ascii="Times New Roman" w:hAnsi="Times New Roman"/>
          <w:sz w:val="28"/>
          <w:szCs w:val="28"/>
        </w:rPr>
        <w:t>о стаже муниципальной службы для назначения пенсии за выслугу лет по состоянию на __________ 20___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фамилия, имя, отчество пенсионе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мещавшего(ей) ранее должность 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муниципальная должность, должность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rPr>
        <w:t>(наименование органа местного самоуправления)</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708"/>
        <w:gridCol w:w="1204"/>
        <w:gridCol w:w="1869"/>
        <w:gridCol w:w="1622"/>
        <w:gridCol w:w="1754"/>
        <w:gridCol w:w="1414"/>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ериоды работы (службы), засчитываемые в стаж муниципальной службы</w:t>
            </w:r>
          </w:p>
        </w:tc>
        <w:tc>
          <w:tcPr>
            <w:tcW w:w="16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рганизация, замещаемая должность</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аж муниципальной службы (лет, месяц, дн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документ, по которому стаж принят в заче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того стаж муниципальной службы</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 ___________ 20__ 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 справкой ознакомлен(а): </w:t>
      </w:r>
    </w:p>
    <w:p>
      <w:pPr>
        <w:pStyle w:val="Style17"/>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фамилия, имя, отчество пенсионе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 ___________________ 20__ 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Style17"/>
        <w:ind w:left="6521" w:hanging="0"/>
        <w:rPr/>
      </w:pPr>
      <w:r>
        <w:rPr>
          <w:rFonts w:cs="Times New Roman" w:ascii="Times New Roman" w:hAnsi="Times New Roman"/>
          <w:sz w:val="20"/>
          <w:szCs w:val="20"/>
        </w:rPr>
        <w:t>к Положению о порядке назначения и выплаты пенсии за выслугу лет муниципальным служащим администрации сельского поселения сумон Хорум-Дагский Дзун-Хемчикского кожууна Республики Т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правка о наличии классного ч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амилия, имя, отчество пенсионе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мещавшего(ей) ранее должность </w:t>
      </w:r>
    </w:p>
    <w:p>
      <w:pPr>
        <w:pStyle w:val="Style17"/>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 xml:space="preserve">(муниципальная должность, должность муниципальной службы)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rPr>
        <w:t>(наименование органа местного самоуправления)</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чин</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 присво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46"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 ___________ 20__ 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 справкой ознакомлен(а): </w:t>
      </w:r>
    </w:p>
    <w:p>
      <w:pPr>
        <w:pStyle w:val="Style17"/>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фамилия, имя, отчество пенсионе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 ___________________ 20__ 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6521" w:hanging="0"/>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Style17"/>
        <w:ind w:left="6521" w:hanging="0"/>
        <w:rPr/>
      </w:pPr>
      <w:r>
        <w:rPr>
          <w:rFonts w:cs="Times New Roman" w:ascii="Times New Roman" w:hAnsi="Times New Roman"/>
          <w:sz w:val="20"/>
          <w:szCs w:val="20"/>
        </w:rPr>
        <w:t>к Положению о порядке назначения и выплаты пенсии за выслугу лет муниципальным служащим администрации сельского поселения сумон Хорум-Дагский Дзун-Хемчикского кожууна Республики Тыв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счет пенсии за выслугу лет </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 должность на день увольнения или на день исполнения возраст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Размер страховой пенсии по старости, пенсии по инвалидности I, II группы либо досрочно назначенной пенсии по старости (по справке органа выплачивающего пенсию)</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Коэффициент должностного оклада, применяемого для исчисл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Размер должностного оклада специалиста 2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 Надбавка к должностному окладу за классный чин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Надбавка к должностному окладу за выслугу лет на момент увольн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 Стаж муниципальной службы (полных лет, месяцев, дней)</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 Размер пенсии за выслугу лет в % от должностного оклада, классного чина с учетом стажа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 Общая сумма пенсии за выслугу лет и назначенной пенсии по старости (инвалидности и пр.)</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 Размер пенсии за выслугу лет (разница строк 7 и 1)</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Главный бухгалтер _________________     _____________________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нициалы) </w:t>
      </w:r>
    </w:p>
    <w:p>
      <w:pPr>
        <w:pStyle w:val="Style17"/>
        <w:rPr/>
      </w:pPr>
      <w:r>
        <w:rPr>
          <w:rFonts w:cs="Times New Roman" w:ascii="Times New Roman" w:hAnsi="Times New Roman"/>
          <w:sz w:val="28"/>
          <w:szCs w:val="28"/>
        </w:rPr>
        <w:t xml:space="preserve">Секретарь комиссии ________________     _____________________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9">
    <w:name w:val="Заголовок 9 Знак"/>
    <w:basedOn w:val="Style13"/>
    <w:qFormat/>
    <w:rPr>
      <w:rFonts w:ascii="Cambria" w:hAnsi="Cambria" w:cs="Cambria"/>
      <w:sz w:val="22"/>
      <w:szCs w:val="22"/>
    </w:rPr>
  </w:style>
  <w:style w:type="character" w:styleId="Style16">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37:00Z</dcterms:created>
  <dc:creator>User</dc:creator>
  <dc:description/>
  <cp:keywords/>
  <dc:language>en-US</dc:language>
  <cp:lastModifiedBy>User</cp:lastModifiedBy>
  <cp:lastPrinted>2021-10-28T15:38:00Z</cp:lastPrinted>
  <dcterms:modified xsi:type="dcterms:W3CDTF">2021-08-20T09:45:00Z</dcterms:modified>
  <cp:revision>5</cp:revision>
  <dc:subject/>
  <dc:title/>
</cp:coreProperties>
</file>