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земельных участков для индивидуального жилищного строительств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редоставления земельных участков для индивидуального жилищного строительства установлен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Земельным кодексом Российской Федерации (далее – ЗК РФ) от 25.10.2001 № 136-ФЗ,  и Конституционным законом Республики Тыва от 27.11.2004 № 886-ВХ-1 «О земл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7 предоставление земельных участков, государственная собственность на которые не разграничена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городского округа в отношении земельных участков, расположенных на территории городского округа, за исключением случаев, установленных земельным законодательством (правом на распоряжение земельными участками, расположенными на территории г.Кызыла, и государственная собственность на которые не разграничена, обладает Министерство земельных и имущественных отношений Республики Тыва, которое находится по адресу: г.Кызыл, ул.Калинина, д.1б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городского поселения в отношении земельных участков, расположенных на территории такого поселения, за исключением случаев, установленных земельным законодательством (на территории Республики Тыва к таким городским поселениям относятся г.Туран, г.Ак-Довурак, г.Чадан, пгт.Каа-Хем, г.Шагона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, и земельных участков, расположенных на межселенных территориях муниципального района, за исключением случаев, установленных земельным законодательством (например, земельным участком, расположенным на территории с.Балгазын, вправе распоряжаться администрация Тандинского района Республики Ты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о статьей 39.18 ЗК РФ в</w:t>
      </w:r>
      <w:r>
        <w:rPr>
          <w:rFonts w:cs="Times New Roman" w:ascii="Times New Roman" w:hAnsi="Times New Roman"/>
          <w:sz w:val="26"/>
          <w:szCs w:val="26"/>
        </w:rPr>
        <w:t xml:space="preserve">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, не превышающий три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опубликование извещения о предоставлении земельного участка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по истечении тридцати дней со дня опубликования извещения заявления иных граждан о намерении участвовать в аукционе не поступили, уполномоченный орган принимает решение о предоставлении земельного участка граждани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проводится открытый аукцион о продаже земельных участков в собственность или продаже права на заключение договора аре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гражданину земельного участка для индивидуального жилищного строительства на праве  аренды, договор аренды земельного участка, находящегося в государственной или муниципальной собственности, заключается на срок двадцать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ституционным законом Республики Тыва от 27.11.2004 № 886-ВХ-1 «О земле»</w:t>
      </w:r>
      <w:r>
        <w:rPr>
          <w:rFonts w:cs="Times New Roman" w:ascii="Times New Roman" w:hAnsi="Times New Roman"/>
          <w:sz w:val="26"/>
          <w:szCs w:val="26"/>
        </w:rPr>
        <w:t>(далее – Закон) предусмотрены случаи льготного предоставления земельных участков в собственность граждан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 13 Закона определен перечень лиц, имеющих право на льготное бесплатное однократное предоставление земельных участков для индивидуального жилищного строительства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едующих размерах: в городских округах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0,06 г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многодетным семьям, имеющим на момент подачи заявления пять и более несовершеннолетних детей, 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,08 га), в городских поселениях 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,08 га, в сельских поселениях 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,1 га</w:t>
      </w:r>
      <w:r>
        <w:rPr>
          <w:rFonts w:cs="Times New Roman" w:ascii="Times New Roman" w:hAnsi="Times New Roman"/>
          <w:sz w:val="26"/>
          <w:szCs w:val="26"/>
        </w:rPr>
        <w:t>, к которым, в частности, отнес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ветераны боевых действий на территории Российской Федерации, бывшего Союза Советских Социалистических Республик и территориях других государств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ногодетные семьи, приемные семьи, принявшие на воспитание трех и более детей, семьи, имеющие ребенка-инвалида, отвечающие установленным требованиям Закона о земл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олодые специалисты сельского хозяйства и бюджетной сферы, работающие в данном сельском населенном пункте,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лица, проживающие и работающие в сельском населенном пункте не менее пяти лет,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нсионеры, проживающие в сельском населенном пункте не менее пяти лет,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емьи сотрудников органов внутренних дел, погибших (умерших) в связи с осуществлением служебной деятельности (исполнением служебных обязанностей), по месту ж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м категориям граждан Российской Федерации земельные участки предоставляются при условии, что ранее им не оказывались меры государственной поддержки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редоставления бесплатно в собственность жилых помещений (за исключением получения жилых помещений в порядке приватизации), земельных участков, находящихся в федеральной собственности, собственности субъекта Российской Федерации, муниципальной собственности, или земельных участков, государственная собственность на которые не разграничена, для индивидуального жилищного стро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едоставления субсидий или единовременной выплаты на приобретение (строительство) жил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государствен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едвижимости Управления Росреестр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спублике Тыва Л.В. Тума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хема предоставления земельных участков для индивидуальн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го строительства по ЗК РФ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177800</wp:posOffset>
                </wp:positionV>
                <wp:extent cx="2771775" cy="476250"/>
                <wp:effectExtent l="13335" t="12700" r="12700" b="1333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Заявитель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Подготовка Схемы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положен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0.85pt;margin-top:14pt;width:218.2pt;height:3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Заявитель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Подготовка Схемы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положени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В извещении указываются: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61620</wp:posOffset>
                </wp:positionV>
                <wp:extent cx="2771775" cy="628650"/>
                <wp:effectExtent l="13335" t="31750" r="12700" b="1333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Заявитель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ача заявления в уполномоченный орган 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едварительном согласовании предоставления З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20.85pt;margin-top:20.6pt;width:218.2pt;height:49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Заявитель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ача заявления в уполномоченный орган 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едварительном согласовании предоставления З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0870</wp:posOffset>
                </wp:positionH>
                <wp:positionV relativeFrom="paragraph">
                  <wp:posOffset>185420</wp:posOffset>
                </wp:positionV>
                <wp:extent cx="381635" cy="1010285"/>
                <wp:effectExtent l="7620" t="0" r="17145" b="3175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1010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8.1pt;margin-top:14.6pt;width:30.05pt;height:79.45pt;flip:y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0"/>
          <w:szCs w:val="20"/>
        </w:rPr>
        <w:t>1. информация о возможности предоставления ЗУ с указанием целей этого предоставления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529590</wp:posOffset>
                </wp:positionV>
                <wp:extent cx="2771775" cy="638175"/>
                <wp:effectExtent l="13335" t="13335" r="12700" b="12700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,Bold;Times New Roman" w:hAnsi="Calibri,Bold;Times New Roman" w:eastAsia="Calibri" w:cs="Calibri,Bold;Times New Roman"/>
                                <w:color w:val="000000"/>
                                <w:lang w:val="ru-RU" w:bidi="ar-SA"/>
                              </w:rPr>
                              <w:t xml:space="preserve">Уполномоченный орган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беспечивает опубликование извещения о предоставлении ЗУ для указанных целей – 30 д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20.85pt;margin-top:41.7pt;width:218.2pt;height:50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,Bold;Times New Roman" w:hAnsi="Calibri,Bold;Times New Roman" w:eastAsia="Calibri" w:cs="Calibri,Bold;Times New Roman"/>
                          <w:color w:val="000000"/>
                          <w:lang w:val="ru-RU" w:bidi="ar-SA"/>
                        </w:rPr>
                        <w:t xml:space="preserve">Уполномоченный орган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  <w:t>обеспечивает опубликование извещения о предоставлении ЗУ для указанных целей – 30 дн.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000000"/>
          <w:sz w:val="20"/>
          <w:szCs w:val="20"/>
        </w:rPr>
        <w:t>2. информация о праве граждан или КФХ, заинтересованных в предоставлении ЗУ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У или аукционе на право заключения договора арендытакого ЗУ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2430</wp:posOffset>
                </wp:positionH>
                <wp:positionV relativeFrom="paragraph">
                  <wp:posOffset>127000</wp:posOffset>
                </wp:positionV>
                <wp:extent cx="1428750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если в теч. 30 дн. и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заявления не поступ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6.25pt;mso-wrap-distance-left:9.05pt;mso-wrap-distance-right:9.05pt;mso-wrap-distance-top:0pt;mso-wrap-distance-bottom:0pt;margin-top:10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если в теч. 30 дн. ины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заявления не поступ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6895</wp:posOffset>
                </wp:positionH>
                <wp:positionV relativeFrom="paragraph">
                  <wp:posOffset>128905</wp:posOffset>
                </wp:positionV>
                <wp:extent cx="163830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если в теч. 30 дн. поступи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иные заяв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4.75pt;mso-wrap-distance-left:9.05pt;mso-wrap-distance-right:9.05pt;mso-wrap-distance-top:0pt;mso-wrap-distance-bottom:0pt;margin-top:10.15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если в теч. 30 дн. поступи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ины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6320</wp:posOffset>
                </wp:positionH>
                <wp:positionV relativeFrom="paragraph">
                  <wp:posOffset>88265</wp:posOffset>
                </wp:positionV>
                <wp:extent cx="381635" cy="295910"/>
                <wp:effectExtent l="0" t="6350" r="508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81.6pt;margin-top:6.95pt;width:29.95pt;height:23.3pt;flip:x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88265</wp:posOffset>
                </wp:positionV>
                <wp:extent cx="324485" cy="295910"/>
                <wp:effectExtent l="5715" t="635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3.6pt;margin-top:6.95pt;width:25.55pt;height:23.3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0"/>
          <w:szCs w:val="20"/>
        </w:rPr>
        <w:t>3. адрес и способ подачи заявлений, указанных в пункте 2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6395</wp:posOffset>
                </wp:positionH>
                <wp:positionV relativeFrom="paragraph">
                  <wp:posOffset>110490</wp:posOffset>
                </wp:positionV>
                <wp:extent cx="1714500" cy="638175"/>
                <wp:effectExtent l="12700" t="13970" r="13335" b="12700"/>
                <wp:wrapNone/>
                <wp:docPr id="10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,Bold;Times New Roman" w:hAnsi="Calibri,Bold;Times New Roman" w:eastAsia="Calibri" w:cs="Calibri,Bold;Times New Roman"/>
                                <w:color w:val="000000"/>
                                <w:lang w:val="ru-RU" w:bidi="ar-SA"/>
                              </w:rPr>
                              <w:t>Уполн.орган: отказ в предоставлении З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,Bold;Times New Roman" w:hAnsi="Calibri,Bold;Times New Roman" w:eastAsia="Calibri" w:cs="Calibri,Bold;Times New Roman"/>
                                <w:color w:val="000000"/>
                                <w:lang w:val="ru-RU" w:bidi="ar-SA"/>
                              </w:rPr>
                              <w:t>без аукци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28.85pt;margin-top:8.7pt;width:134.95pt;height:50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,Bold;Times New Roman" w:hAnsi="Calibri,Bold;Times New Roman" w:eastAsia="Calibri" w:cs="Calibri,Bold;Times New Roman"/>
                          <w:color w:val="000000"/>
                          <w:lang w:val="ru-RU" w:bidi="ar-SA"/>
                        </w:rPr>
                        <w:t>Уполн.орган: отказ в предоставлении З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,Bold;Times New Roman" w:hAnsi="Calibri,Bold;Times New Roman" w:eastAsia="Calibri" w:cs="Calibri,Bold;Times New Roman"/>
                          <w:color w:val="000000"/>
                          <w:lang w:val="ru-RU" w:bidi="ar-SA"/>
                        </w:rPr>
                        <w:t>без аукциона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106680</wp:posOffset>
                </wp:positionV>
                <wp:extent cx="1504950" cy="609600"/>
                <wp:effectExtent l="12700" t="12700" r="13335" b="13335"/>
                <wp:wrapNone/>
                <wp:docPr id="1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,Bold;Times New Roman" w:hAnsi="Calibri,Bold;Times New Roman" w:eastAsia="Calibri" w:cs="Calibri,Bold;Times New Roman"/>
                                <w:color w:val="000000"/>
                                <w:lang w:val="ru-RU" w:bidi="ar-SA"/>
                              </w:rPr>
                              <w:t>Уполномоченный орган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stroked="t" o:allowincell="f" style="position:absolute;margin-left:-6.9pt;margin-top:8.4pt;width:118.4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,Bold;Times New Roman" w:hAnsi="Calibri,Bold;Times New Roman" w:eastAsia="Calibri" w:cs="Calibri,Bold;Times New Roman"/>
                          <w:color w:val="000000"/>
                          <w:lang w:val="ru-RU" w:bidi="ar-SA"/>
                        </w:rPr>
                        <w:t>Уполномоченный орган:</w:t>
                      </w:r>
                    </w:p>
                  </w:txbxContent>
                </v:textbox>
                <v:fill o:detectmouseclick="t" on="false"/>
                <v:stroke color="#365f91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000000"/>
          <w:sz w:val="20"/>
          <w:szCs w:val="20"/>
        </w:rPr>
        <w:t>4. дата окончания приема указанных в пункте 2 заявлений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5. адрес или иное описание местоположения ЗУ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</wp:posOffset>
                </wp:positionH>
                <wp:positionV relativeFrom="paragraph">
                  <wp:posOffset>135255</wp:posOffset>
                </wp:positionV>
                <wp:extent cx="1270" cy="485775"/>
                <wp:effectExtent l="56515" t="635" r="5715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7.1pt;margin-top:10.65pt;width:0.05pt;height:38.2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1595</wp:posOffset>
                </wp:positionH>
                <wp:positionV relativeFrom="paragraph">
                  <wp:posOffset>128905</wp:posOffset>
                </wp:positionV>
                <wp:extent cx="572135" cy="476885"/>
                <wp:effectExtent l="5715" t="635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77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04.85pt;margin-top:10.15pt;width:45pt;height:37.55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6. кадастровый номер и площадь ЗУ всоответствии с даннымиГКН, за исключением случаев, если испрашиваемый ЗУпредстоит образоват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1005</wp:posOffset>
                </wp:positionH>
                <wp:positionV relativeFrom="paragraph">
                  <wp:posOffset>198755</wp:posOffset>
                </wp:positionV>
                <wp:extent cx="9525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ЗУ образов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5pt;mso-wrap-distance-left:9.05pt;mso-wrap-distance-right:9.05pt;mso-wrap-distance-top:0pt;mso-wrap-distance-bottom:0pt;margin-top:15.65pt;mso-position-vertical-relative:text;margin-left:-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ЗУ образ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1170</wp:posOffset>
                </wp:positionH>
                <wp:positionV relativeFrom="paragraph">
                  <wp:posOffset>189230</wp:posOffset>
                </wp:positionV>
                <wp:extent cx="121920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ЗУ не образов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4.9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ЗУ не образ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78105</wp:posOffset>
                </wp:positionV>
                <wp:extent cx="1571625" cy="1895475"/>
                <wp:effectExtent l="13335" t="13335" r="12700" b="12700"/>
                <wp:wrapNone/>
                <wp:docPr id="1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9540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074600"/>
                            <a:gd name="textAreaBottom" fmla="*/ 103140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6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9"/>
                              </a:lnTo>
                              <a:arcTo wR="3600" hR="3600" stAng="10800000" swAng="-5400000"/>
                              <a:lnTo>
                                <a:pt x="18000" y="26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уществля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готовку проек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говора купли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дажи или проекта договора аренды ЗУ в трех экземплярах, их подписание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-33.15pt;margin-top:6.15pt;width:123.7pt;height:149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уществля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готовку проек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говора купли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дажи или проекта договора аренды ЗУ в трех экземплярах, их подписание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прав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53035</wp:posOffset>
                </wp:positionV>
                <wp:extent cx="1981200" cy="800100"/>
                <wp:effectExtent l="12700" t="12700" r="13335" b="13335"/>
                <wp:wrapNone/>
                <wp:docPr id="1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ринимает решение 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редваритель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согласовании предост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111.6pt;margin-top:12.05pt;width:155.95pt;height:62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ринимает решение 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редваритель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согласовании предост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земельного участка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7. площадь ЗУ в соответствии с проектоммежевания территорииили со схемой расположения ЗУ, если подано заявление о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доставлении ЗУ, который предстоит образовать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80010</wp:posOffset>
                </wp:positionV>
                <wp:extent cx="1270" cy="229235"/>
                <wp:effectExtent l="56515" t="635" r="57150" b="0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91.85pt;margin-top:6.3pt;width:0.1pt;height:18.05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201930</wp:posOffset>
                </wp:positionV>
                <wp:extent cx="1981200" cy="647700"/>
                <wp:effectExtent l="12700" t="12700" r="13335" b="13335"/>
                <wp:wrapNone/>
                <wp:docPr id="1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,Bold;Times New Roman" w:hAnsi="Calibri,Bold;Times New Roman" w:eastAsia="Calibri" w:cs="Calibri,Bold;Times New Roman"/>
                                <w:color w:val="000000"/>
                                <w:lang w:val="ru-RU" w:bidi="ar-SA"/>
                              </w:rPr>
                              <w:t xml:space="preserve">Заявитель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обеспеч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роведения кадастров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работ и Г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111.6pt;margin-top:15.9pt;width:155.95pt;height:50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,Bold;Times New Roman" w:hAnsi="Calibri,Bold;Times New Roman" w:eastAsia="Calibri" w:cs="Calibri,Bold;Times New Roman"/>
                          <w:color w:val="000000"/>
                          <w:lang w:val="ru-RU" w:bidi="ar-SA"/>
                        </w:rPr>
                        <w:t xml:space="preserve">Заявитель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обеспеч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роведения кадастров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работ и ГКУ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000000"/>
          <w:sz w:val="20"/>
          <w:szCs w:val="20"/>
        </w:rPr>
        <w:t>8. адрес и время приема граждан для ознакомления со схемойрасположения ЗУ, в соответствии с которой предстоитобразовать ЗУ, если данная схема представлена на бумажном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носителе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6970</wp:posOffset>
                </wp:positionH>
                <wp:positionV relativeFrom="paragraph">
                  <wp:posOffset>111760</wp:posOffset>
                </wp:positionV>
                <wp:extent cx="1270" cy="229235"/>
                <wp:effectExtent l="56515" t="635" r="57150" b="0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91.1pt;margin-top:8.8pt;width:0.05pt;height:18.05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236855</wp:posOffset>
                </wp:positionV>
                <wp:extent cx="372110" cy="276860"/>
                <wp:effectExtent l="0" t="0" r="5080" b="6985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27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75.6pt;margin-top:18.65pt;width:29.25pt;height:21.7pt;flip:xy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85090</wp:posOffset>
                </wp:positionV>
                <wp:extent cx="2019300" cy="838200"/>
                <wp:effectExtent l="13335" t="12700" r="13335" b="13335"/>
                <wp:wrapNone/>
                <wp:docPr id="2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Заявитель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ача в уполн.орга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явления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едоставлении З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111.6pt;margin-top:6.7pt;width:158.95pt;height:6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Заявитель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ача в уполн.орга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явления 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едоставлении ЗУ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9:00Z</dcterms:created>
  <dc:creator>universal</dc:creator>
  <dc:description/>
  <cp:keywords/>
  <dc:language>en-US</dc:language>
  <cp:lastModifiedBy>МЭР</cp:lastModifiedBy>
  <dcterms:modified xsi:type="dcterms:W3CDTF">2020-06-26T07:49:00Z</dcterms:modified>
  <cp:revision>2</cp:revision>
  <dc:subject/>
  <dc:title/>
</cp:coreProperties>
</file>