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398537340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8 марта 2018 года</w:t>
        <w:tab/>
        <w:tab/>
        <w:tab/>
        <w:tab/>
        <w:tab/>
        <w:tab/>
        <w:tab/>
        <w:tab/>
        <w:tab/>
        <w:t>№189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едседателя администрации Дзун-Хемчикского кожууна от 26 марта 2018 года №134 «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»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Хурала представителей муниципального района Дзун-Хемчикский кожуун от 20 декабря 2017 года № 171 «О кожуунном бюджете муниципального района Дзун-Хемчикский кожуун Республики Тыва на 2018 год и на плановый период 2019 и 2020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 приложения № 8, 10, 13 изложить в новой редакции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экономике, бюджету, финансам и налогам Хурала представителей муниципального района Дзун-Хемчикский кожуун Р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, целевым статьям и видам расходов</w:t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428"/>
        <w:gridCol w:w="472"/>
        <w:gridCol w:w="1085"/>
        <w:gridCol w:w="486"/>
        <w:gridCol w:w="1685"/>
        <w:gridCol w:w="1116"/>
        <w:gridCol w:w="1297"/>
      </w:tblGrid>
      <w:tr>
        <w:trPr>
          <w:trHeight w:val="255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H526"/>
            <w:bookmarkStart w:id="1" w:name="RANGE!A1%3AH526"/>
            <w:bookmarkEnd w:id="1"/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за январь</w:t>
            </w:r>
          </w:p>
        </w:tc>
        <w:tc>
          <w:tcPr>
            <w:tcW w:w="1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48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658,937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658,9376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18,8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7,9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20,9519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7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3,7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00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000</w:t>
            </w:r>
          </w:p>
        </w:tc>
      </w:tr>
      <w:tr>
        <w:trPr>
          <w:trHeight w:val="28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лицам,привлекаемым согласно законодательству для выполнения отдельных полномоч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00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000</w:t>
            </w:r>
          </w:p>
        </w:tc>
      </w:tr>
      <w:tr>
        <w:trPr>
          <w:trHeight w:val="33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,5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2,5839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,5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2,5839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,5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2,5839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2,8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2,8839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2,8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2,8839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,8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8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839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861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46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6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46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1,24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Т на 2018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6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6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,3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6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Счетной пл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3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3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9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4,068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исполнительного органа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9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68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25,9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68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5,9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68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5,93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68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прета на розничную продажу алкогольной продук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7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жарная безопасность в Дзун-Хемчикском кожууне на 2016-2018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9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49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1,9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вцеводства в Дзун-Хемчикском кожууне на 2018-2020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храна и воспроизводство объектов животного мира в Дзун-Хемчикском кожууне на 2018-2020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отрасли растениеводства переработки и реализации продукции в Дзун-Хемчикском кожууне на 2018-2020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5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12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Дорожного фонда муниципального района Дзун-Хемчикский кожуун 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 поддержка субъектов малого и среднего предпринимательства в Дзун-Хемчикском кожууне на 2016-2018 гг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ые меры по профилактике злоупотребления наркотиками и их незаконному обороту на 2018-2020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земельных и имущественных отношений на территории Дзун-Хемчикского кожууна Республики Тыва на 2018-2019гг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бытовых отход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608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7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842,14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воспитания в Дзун-Хемчикском кожууне Республики Тыва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248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7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482,54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63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5,34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623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5,34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9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71,34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4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6,34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4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6,34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000</w:t>
            </w:r>
          </w:p>
        </w:tc>
      </w:tr>
      <w:tr>
        <w:trPr>
          <w:trHeight w:val="16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8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4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3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28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28,8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2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2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57,3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1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76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1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6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5,5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5,5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5,5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5,5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 интерн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000</w:t>
            </w:r>
          </w:p>
        </w:tc>
      </w:tr>
      <w:tr>
        <w:trPr>
          <w:trHeight w:val="16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5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54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создание в обществен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русского языка в Дзун-Хемчикском кожуун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на период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8,4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е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,4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,4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8,4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388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1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1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1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тдых и оздоровление детей 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0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и подроск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Молодежь Дзун-Хемчикского кожуун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9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9,2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в области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9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9,2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14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4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919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3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593,1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,1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5,8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8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5,9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7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7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7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7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70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0,3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,6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2,1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В каждой семье - не менее одного ребенка с высшим образованием на 2018-2020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 293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337,692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12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56,392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Дзун-Хемчикского кожууна на 2016-2018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12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56,392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но-досувого дел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1,792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1,792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1,792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1,792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туризма в Дзун-Хемчикском кожуун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готы ЖКУ сельским специалистам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1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1,3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6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01,3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9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3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-обслуживающий персона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8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8,4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8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8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8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8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7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7,8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6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8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,4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10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посел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2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3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8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 дополнительных мерах по борьбе с туберкулезом в Дзун-Хемчикском кожууне на 2017 -2019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24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24,1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21,4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21,4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осударственная пособия лицам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6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6,3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5,2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649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</w:tr>
      <w:tr>
        <w:trPr>
          <w:trHeight w:val="82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3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обия на погребении неработающим гражданам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2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Ежемесячная пособия на ребен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6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7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7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70000</w:t>
            </w:r>
          </w:p>
        </w:tc>
      </w:tr>
      <w:tr>
        <w:trPr>
          <w:trHeight w:val="12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5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ваемых государственных полномочий по расчету предоставления жилищных субсидий граждан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</w:tr>
      <w:tr>
        <w:trPr>
          <w:trHeight w:val="25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 Республики Ты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18,6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18,65370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70,6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70,6537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205,2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20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4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000</w:t>
            </w:r>
          </w:p>
        </w:tc>
      </w:tr>
      <w:tr>
        <w:trPr>
          <w:trHeight w:val="16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на оплату коммунальных услуг(в отношении расходов по оплате электрической и тепловой энергии,водоснабжения),приобретение котельно-печного топлива для казенных,бюджетных и автономных учреждений(с учетом доставки и услуг поставщика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000</w:t>
            </w:r>
          </w:p>
        </w:tc>
      </w:tr>
      <w:tr>
        <w:trPr>
          <w:trHeight w:val="9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кожуу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зун-Хемчикский кожуун Республики Тыва на 2018 год</w:t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9"/>
        <w:gridCol w:w="440"/>
        <w:gridCol w:w="447"/>
        <w:gridCol w:w="1180"/>
        <w:gridCol w:w="486"/>
        <w:gridCol w:w="1383"/>
        <w:gridCol w:w="1080"/>
        <w:gridCol w:w="1251"/>
      </w:tblGrid>
      <w:tr>
        <w:trPr>
          <w:trHeight w:val="240" w:hRule="atLeast"/>
        </w:trPr>
        <w:tc>
          <w:tcPr>
            <w:tcW w:w="79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" w:name="RANGE!A1%3AI546"/>
            <w:bookmarkStart w:id="3" w:name="RANGE!A1%3AI546"/>
            <w:bookmarkEnd w:id="3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 январь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658,93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658,9376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,9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вцеводства в Дзун-Хемчикском кожууне на 2018-2020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управление сельского хозя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9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5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храна и воспроизводство объектов животного мира в Дзун-Хемчикском кожууне на 2018-2020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отрасли растениеводства переработки и реализации продукции в Дзун-Хемчикском кожууне на 2018-2020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ые меры по профилактике злоупотребления наркотиками и их незаконному обороту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труда и соцразвития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1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713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8,5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Государственная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8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8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74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5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9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Ежемесячная пособия на ребенк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9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обия на погребении неработающия граждана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,7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,5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беспечение выполнения передаваемых государтс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14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58,892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1,4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3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57,492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Развитие культуры Дзун-Хемчикского кожууна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212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256,392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4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4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но-досугового дел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6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11,792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1,792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1,792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1,792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1,792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готы ЖКУ сельским специалистам учреждений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туризма в Дзун-Хемчикском кожуу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1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1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26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1,8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,4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-обслуживающий персона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8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6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784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7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018,54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73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07,54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63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9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55,34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63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9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55,34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9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4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9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4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4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4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6,34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,0000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8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84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3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8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8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4,2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02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44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41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6,9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,5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7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5,5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-интерн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4000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5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454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2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создание в обществен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400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дополнительного образования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 на период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1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1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и подроск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19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8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8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25,9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,3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В каждой семье - не менее одного ребенка с высшим образованием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русского языка в Дзун-Хемчикском кожууне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9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04,1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7,9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06,2519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1,7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7,9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3,8519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7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4,5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583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4,5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583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4,5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5839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2,883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,8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839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46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4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24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Т на 2018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5,9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,068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9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068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9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068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93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,068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6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6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9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7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жарная безопасность в Дзун-Хемчикском кожууне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 за счет средств Дорожного фонда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 поддержка субъектов малого и среднего предпринимательства в Дзун-Хемчикском кожууне на 2016-2018 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земельных и имущественных отношений на территории Дзун-Хемчикского кожууна Республики Тыва на 2018-2019гг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бытовых от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Молодежь Дзун-Хемчикского кожууна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2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посел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,2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,8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ах по борьбе с туберкулезом в Дзун-Хемчикском кожууне на 2014-2016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78,4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78,4537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,3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3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3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,3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6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7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прета на розничную продажу алкогольной продук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18,6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18,6537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,2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37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,0000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на оплату коммунальных услуг(в отношении расходов по оплате электрической и тепловой энергии,водоснабжения),приобретение котельно-печного топлива для казенных,бюджетных и автономных учреждений(с учетом доставки и услуг поставщика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урал представителей Дзун-Хемчикского кожуу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5,5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ппарат Хурала представителей Дзун-Хемчикского кожууна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лицам,привлекаемым согласно законодательству для выполнения отдельных полномоч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ый орган муниципального района Дзун-Хемчикский кожуун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30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8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300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0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ализацию муниципальных программ муниципального района "Дзун-Хемчикский кожуун Республики Тыва" на 2018 год</w:t>
      </w:r>
    </w:p>
    <w:tbl>
      <w:tblPr>
        <w:tblW w:w="102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131"/>
        <w:gridCol w:w="1435"/>
        <w:gridCol w:w="1025"/>
        <w:gridCol w:w="1011"/>
        <w:gridCol w:w="1120"/>
      </w:tblGrid>
      <w:tr>
        <w:trPr>
          <w:trHeight w:val="334" w:hRule="atLeast"/>
        </w:trPr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й бюдже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за январ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жарная безопасность в Дзун-Хемчикском кожууне на 2016-2018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вцеводства в Дзун-Хемчикском кожууне на 2018-2020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Охрана и воспроизводство объектов животного мира в Дзун-Хемчикском кожууне на 2018-2020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103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 развитию отрасли растениеводства, переработки и реализации продукции в Дзун-Хемчикском кожууне Республики Тыва" на 2018-2020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оддержка субъектов малого и среднего предпринимательства в Дзун-Хемчикском кожууне на 2016-2018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о профилактике злоупотребления наркотиками и их незаконному обороту на 2018-2020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щего образования и воспитания" в Дзун-Хемчикскском кожууне Республики Тыва на 2018-2020 г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602,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,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636,54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рограмма "Развитие дошкольного образования"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 1 10 00000, 07 1 01 76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63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9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55,34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 2 10 00000, 07 1 01 760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95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30,9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1,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8,4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 на период 2018-2020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В каждой семье - не менее одного ребенка с высшим образованием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 5 10 00000, 07 6 06 75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1,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1,90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лодежь Дзун-Хемчикского кожууна на 2016-2018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русского языка в Дзун-Хемчикском кожууне на 2017-2019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8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Развитие культуры Дзун-Хемчикского кожууна на 2018-2020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12,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56,39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го дела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11,79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уризма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ах по борьбе с туберкулезом в Дзун-Хемчикском кожууне на 2017-2019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9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 в Дзун-Хемчикском кожууне на 2017-2019 год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08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108,5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2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2,0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6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6,3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мер социальной поддержки лиц признанных пострадавшими от политических репрессий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0 76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обия на погребении неработающим гражданам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транспортных услуг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10 76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осударственная пособия лицам неподлежащим обязательному социальному страхованию на случай временной нетрудоспосбности и в связи с метаринствам, и лицам, уволенным с связи с ликвидацией организаций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6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6,3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 Ежемесячная пособия на ребенка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0,0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5,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5,2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9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Доступная среда для инвалидов муниципального района Дзун-Хемчикский кожуун" на 2018-2020 год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о-имущественных отношений на территории Дзун-Хемчикского кожууна на 2018-2019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973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171,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яснительная записка к решению Хурала представителей муниципального района Дзун-Хемчикский кожуун Республики Т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кожуунный бюдж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Дзун-Хемчикский кожуун Республики Тыва на 2018 год и на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ериод 2019 и 2020 годов» от 20.12.2017г. № 171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тся внести изменение в решение Хурала представителей муниципального района Дзун-Хемчикский кожуун Республики Тыва от 20.12.2017 года № 171 «О утверждении кожуунного бюджета муниципального района Дзун-Хемчикский кожуун Республики Тыва на 2018 год и на плановый период 2019 и 2020 годов»,от 30.01.2018г №180 «О внесении и дополнений в кожуунный бюджет муниципального района Дзун-Хемчикский кожуун РТ на 2018г и на период 2019-2020гг» по расходной части вносятся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жууна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произвести перераспределение бюджетных ассигнований между видами расходов по мере необходимости расходов из КБК 860 0104 8610000240-244 (членские взносы) – -82,0 тыс. рублей в КБК 860 0104 8610000240-853 (членские взносы) +82,0 тыс. рублей. а так же из КБК 860 04 12 0251000000-244 (Фонд поддержки предпринимательства) в сумме - -900,0 тыс.рублей. на 860 0412 0251000000 -812 (Фонд поддержки предпринимательства) - +900,0 тыс.рублей. из КБК 860 0105 9100051200 – 244 (прочие услуги) - -29,0тыс.рублей на 860 0105 9100051200 – 242 - +29,0тыс.рублей.(приобретение оргтехники), из КБК 860 0104 8610000240 – 244 (иные услуги работы) - -85,460тыс.рублей на 860 0104 8610000240 – 244 (приобретение мебели)- +85,460тыс.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ь предусмотренный лимит денежных средств резервного фонда с КБК 0111-8710000190-870 в сумме – - 525,932 тыс.рублей, на приобретение расходы строительных материалов на КБК 860 0104 8610000240 – 244 в сумме +128,0 тыс.рублей, оставшаяся часть суммы 295,432 тыс.рублей перераспределена по следующим учреждениям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е сельского хозяйства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 выделяются денежные средства за счет уменьшенного лимита резервного на КБК 144 0405 02 2 10 00000 812 – 120,0 тыс.рублей (МП «Охрана и воспроизводство объектов животного мира в Дзун-Хемчикском кожууне на 2018-2020 годы» на другие расходы)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 выделяются денежные средства за счет уменьшенного лимита резервного фонда на КБК 570 0801 0411000000 611 – +44,192 тыс.рублей. на приобретение бензинового генератора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тся произвести перераспределение бюджетных ассигнований между видами расходов по мере необходимости расходов из КБК 570 0804 9310400110190 244 - -15,0тыс.рублей в КБК 570 0804 8690000120 244 - +15,0 тыс.рублей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образование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 выделяются денежные средства за счет уменьшенного лимита резервного фонда на КБК 740 0701 0311000000 611 – +191,940 тыс.рублей, 740 0702 0321000000 611 - +35,3 тыс.рублей на приобретение генератора, 740 0703 0331000000 611 - +6,5тыс.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 произвести перераспределение бюджетных ассигнований между видами расходов по мере необходимости расходов из КБК 740 0702 0321000000 611 - -200,0тыс.рублей (Подпрограмма «Развитие русского языка в Дзун-Хемчикском кожууне», компенсации расходов на оплату жилых помещений отопления и освещения), в КБК 740 0702 0321000000 112 - +200,0 тыс.рублей (Подпрограмма «Развитие русского языка в Дзун-Хемчикском кожууне», компенсации расходов на оплату жилых помещений отопления и освещения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Хурала представителей муниципального района Дзун-Хемчикский кожуун Республики Тыва от 28 марта 2018 года №189 «О внесении изменений в кожуунный бюджет муниципального района Дзун-Хемчикский кожуун Республики Тыва на 2018 год и на плановый период 2019, 2020 год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путем размещения на информационных стендах администраций, школах, районного дома культур в период с 29 марта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6:00Z</dcterms:created>
  <dc:creator>HertekSS</dc:creator>
  <dc:description/>
  <cp:keywords/>
  <dc:language>en-US</dc:language>
  <cp:lastModifiedBy>ХуралПредставителей</cp:lastModifiedBy>
  <cp:lastPrinted>2018-04-03T17:53:00Z</cp:lastPrinted>
  <dcterms:modified xsi:type="dcterms:W3CDTF">2018-04-03T11:18:00Z</dcterms:modified>
  <cp:revision>316</cp:revision>
  <dc:subject/>
  <dc:title>Проект </dc:title>
</cp:coreProperties>
</file>