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425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55.45pt" filled="f" o:ole="">
                  <v:imagedata r:id="rId3" o:title=""/>
                </v:shape>
                <o:OLEObject Type="Embed" ProgID="" ShapeID="ole_rId2" DrawAspect="Content" ObjectID="_649950665" r:id="rId2"/>
              </w:objec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TextBody"/>
        <w:rPr/>
      </w:pPr>
      <w:r>
        <w:rPr>
          <w:sz w:val="28"/>
          <w:szCs w:val="28"/>
        </w:rPr>
        <w:t>СЕЛЬСКОГО ПОСЕЛЕНИЯ СУМОН ШЕМИНСКИЙ ДЗУН-ХЕМЧИК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/>
      </w:pPr>
      <w:r>
        <w:rPr>
          <w:szCs w:val="36"/>
        </w:rPr>
        <w:t>ПОСТАНОВЛЕНИЕ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ПРЕДСЕДАТЕЛЯ  АДМИНИСТРАЦИИ  СУМ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12» декабря 2022 года.  </w:t>
        <w:tab/>
        <w:tab/>
        <w:t xml:space="preserve">      с. Шеми  </w:t>
        <w:tab/>
        <w:tab/>
        <w:tab/>
        <w:t xml:space="preserve">                      № 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Об  исполнении бюджета сельского поселения сумон Шеминский Дзун-Хемчикского   кожууна  Республики Тыва  за 9 месяцев 2022 года.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 сельского поселения сумон Шеминский Дзун-Хемчикского кожууна  Республики Тыва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:</w:t>
      </w:r>
    </w:p>
    <w:p>
      <w:pPr>
        <w:pStyle w:val="TextBodyIndent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23" w:leader="underscore"/>
        </w:tabs>
        <w:spacing w:lineRule="exact" w:line="322"/>
        <w:ind w:left="855" w:right="43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нять прилагаемый отчет «Об исполнении бюджета сельского поселения сумон Шеминский Дзун-Хемчикского кожууна Республики Тыва  за 9 месяцев 2022 года. 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 рассмотрение отчет «Об исполнении бюджета сельского поселения сумон Шеминский Дзун-Хемчикского кожууна Республики Тыва за 9 месяцев 2022  года  в Хурал представителей сельского поселения сумон Шеминский Дзун-Хемчикского кожууна Республики Тыва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над исполнением настоящего  постановления возлагаю на себя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7"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администрации </w:t>
      </w:r>
    </w:p>
    <w:p>
      <w:pPr>
        <w:pStyle w:val="Heading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сумон</w:t>
      </w:r>
    </w:p>
    <w:p>
      <w:pPr>
        <w:pStyle w:val="Heading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минский Дзун-Хемчикского</w:t>
      </w:r>
    </w:p>
    <w:p>
      <w:pPr>
        <w:pStyle w:val="Heading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жууна Республики  Тыва                                                 </w:t>
        <w:tab/>
        <w:t xml:space="preserve">      Куулар Ч.С.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06:00Z</dcterms:created>
  <dc:creator>Сай-Суу</dc:creator>
  <dc:description/>
  <dc:language>en-US</dc:language>
  <cp:lastModifiedBy>shemi</cp:lastModifiedBy>
  <cp:lastPrinted>2022-12-29T09:04:00Z</cp:lastPrinted>
  <dcterms:modified xsi:type="dcterms:W3CDTF">2022-12-29T02:06:00Z</dcterms:modified>
  <cp:revision>2</cp:revision>
  <dc:subject/>
  <dc:title/>
</cp:coreProperties>
</file>