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97021287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09 января 2020 г.                                                                    №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б изменении должностного оклада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специалиста администрации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>А</w:t>
      </w:r>
      <w:r>
        <w:rPr>
          <w:rFonts w:cs="Bookman Old Style" w:ascii="Bookman Old Style" w:hAnsi="Bookman Old Style"/>
          <w:color w:val="000000"/>
          <w:sz w:val="24"/>
          <w:szCs w:val="24"/>
        </w:rPr>
        <w:t>дминистрация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С 1-го января 2020 года изменить должностной оклад специалиста администрации с 0,5 на 1,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Экономисту ЦБ администрации Дзун-Хемчикского кожууна произвести изменения в штатном распис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сумон Хорум-Дагский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Р.Э.Монгуш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20-01-16T17:24:00Z</cp:lastPrinted>
  <dcterms:modified xsi:type="dcterms:W3CDTF">2020-01-16T10:24:00Z</dcterms:modified>
  <cp:revision>39</cp:revision>
  <dc:subject/>
  <dc:title/>
</cp:coreProperties>
</file>