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 ДЗУН-ХЕМЧИК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2 «ПРОВЕДЕНИЕ ЭКСПЕРТНО-АНАЛИТИЧЕСКОГО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принят решением коллегии Контрольно-счетного органа Дзун-Хемчикского кожуу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спублики Тыва, протокол от «__» _______ 2013 № __)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. Чадан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567" w:gutter="0" w:header="567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0506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7">
            <w:r>
              <w:rPr>
                <w:rStyle w:val="IndexLink"/>
                <w:lang w:val="en-US" w:eastAsia="en-US"/>
              </w:rPr>
              <w:t>2. Общая характеристика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8">
            <w:r>
              <w:rPr>
                <w:rStyle w:val="IndexLink"/>
                <w:lang w:val="en-US" w:eastAsia="en-US"/>
              </w:rPr>
              <w:t>3. Организация экспертно-аналитического мероприят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9">
            <w:r>
              <w:rPr>
                <w:rStyle w:val="IndexLink"/>
                <w:lang w:val="en-US" w:eastAsia="en-US"/>
              </w:rPr>
              <w:t>4. Подготовка к проведению экспертно-аналитического мероприят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0">
            <w:r>
              <w:rPr>
                <w:rStyle w:val="IndexLink"/>
                <w:lang w:val="en-US" w:eastAsia="en-US"/>
              </w:rPr>
              <w:t>5. Проведение экспертно-аналитического мероприятия и оформление его результа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3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6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9">
            <w:r>
              <w:rPr>
                <w:rStyle w:val="IndexLink"/>
                <w:lang w:val="en-US" w:eastAsia="en-US"/>
              </w:rPr>
              <w:t>Приложение 3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4">
            <w:r>
              <w:rPr>
                <w:rStyle w:val="IndexLink"/>
                <w:lang w:val="en-US" w:eastAsia="en-US"/>
              </w:rPr>
              <w:t>Приложение 4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8">
            <w:r>
              <w:rPr>
                <w:rStyle w:val="IndexLink"/>
                <w:lang w:val="en-US" w:eastAsia="en-US"/>
              </w:rPr>
              <w:t>Приложение 5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1">
            <w:r>
              <w:rPr>
                <w:rStyle w:val="IndexLink"/>
                <w:lang w:val="en-US" w:eastAsia="en-US"/>
              </w:rPr>
              <w:t>Приложение 6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5">
            <w:r>
              <w:rPr>
                <w:rStyle w:val="IndexLink"/>
                <w:lang w:val="en-US" w:eastAsia="en-US"/>
              </w:rPr>
              <w:t>Приложение 7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hanging="360"/>
        <w:jc w:val="center"/>
        <w:rPr/>
      </w:pPr>
      <w:bookmarkStart w:id="0" w:name="__RefHeading___Toc34905067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государственного финансового контроля «Проведение экспертно-аналитического мероприятия» (далее – Стандарт) разработан на основании статьи 12 Положения от 07.11.2012 года № 121 «О Контрольно-счетном органе Дзун-Хемчикского кожууна Республики Тыва» (далее – Положение) с учетом положений Регламента Контрольно-счетного органа Дзун-Хемчикского кожууна Республики Тыва, (далее – Регламент)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Cs/>
        </w:rPr>
        <w:t xml:space="preserve"> Стандарт разработан </w:t>
      </w:r>
      <w:r>
        <w:rPr/>
        <w:t xml:space="preserve">на основе стандарта финансового контроля СФК 2 «Проведение экспертно-аналитического мероприятия» (утвержден Коллегией Счетной палаты Республики Тыва, протокол от 29.11.2012г. № 14)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Целью Стандарта является установление общих правил и процедур проведения Контрольно-счетного органа Дзун-Хемчикского кожууна Республики Тыва (далее – КСО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4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349050677"/>
      <w:bookmarkEnd w:id="1"/>
      <w:r>
        <w:rPr/>
        <w:t>2. Общая характеристика экспертно-аналитического мероприятия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> 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КСО в сфере государственного финансового контроля.</w:t>
      </w:r>
    </w:p>
    <w:p>
      <w:pPr>
        <w:pStyle w:val="Normal"/>
        <w:ind w:firstLine="720"/>
        <w:jc w:val="both"/>
        <w:rPr/>
      </w:pPr>
      <w:r>
        <w:rPr/>
        <w:t>2.2. Предметом экспертно-аналитического мероприятия являются организация и функционирование бюджетной системы, организация бюджетного процесса кожууна, формирование и использование муниципальных средств кожууна, а также законодательное регулирование и деятельность в сфере экономики и финансов, в том числе влияющие на формирование и исполнение кожуунного бюджета, иных организаций, имущество, находящееся в муниципальной собственности, имущество, используемое при реализации переданных муниципальных полномочий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> Объектами</w:t>
      </w:r>
      <w:r>
        <w:rPr/>
        <w:t xml:space="preserve"> экспертно-аналитического мероприятия являются </w:t>
      </w:r>
      <w:r>
        <w:rPr>
          <w:spacing w:val="-5"/>
        </w:rPr>
        <w:t>органы муниципальной власти и органы местного самоуправления и муниципальные органы, а также иные организации, если они используют имущество, находящееся в государственной собственности кожуу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> Эк</w:t>
      </w:r>
      <w:r>
        <w:rPr/>
        <w:t>спертно-аналитическое мероприятие должно быть основано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ктивности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ости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ивности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349050678"/>
      <w:bookmarkEnd w:id="2"/>
      <w:r>
        <w:rPr/>
        <w:t>3. 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Экспертно-аналитическое мероприятие проводится на основании Годового плана работы КСО на текущий год.</w:t>
      </w:r>
    </w:p>
    <w:p>
      <w:pPr>
        <w:pStyle w:val="21"/>
        <w:widowControl w:val="false"/>
        <w:autoSpaceDE w:val="false"/>
        <w:spacing w:lineRule="auto" w:line="240"/>
        <w:ind w:firstLine="680"/>
        <w:rPr/>
      </w:pPr>
      <w:r>
        <w:rPr>
          <w:bCs/>
          <w:sz w:val="24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 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формление результатов экспертно-аналитического мероприятия. </w:t>
      </w:r>
    </w:p>
    <w:p>
      <w:pPr>
        <w:pStyle w:val="31"/>
        <w:ind w:firstLine="709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тапе 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 подготовка, согласование и утверждение программы (единой программы) проведения контрольного мероприятия; оформление и подписание приказа Председателя КСО; подписание запросов о предоставлении информации; подписание уведомления о проведении мероприятия (при необходимости); разработка и утверждение плана проведения мероприятия; подписания удостоверения на право проведения мероприятия и оформление командировочных удостоверений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Сроки начала экспертно-аналитического мероприятия устанавливаются приказом Председателя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>заключения о результатах экспертно-аналитического мероприятия, а также, при необходимости, проектов информационных писем КСО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3.4. Общую организацию экспертно-аналитического мероприятия осуществляет член Коллегии КСО (далее – Коллегия), ответственный за его проведение в соответствии с планом работы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епосредственного проведения экспертно-аналитического мероприятия формируется рабочая группа. Руководителем рабочей группы назначается председателем КСО.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В экспертно-аналитическом мероприятии не имеют права принимать участие должностные лица КСО и иные работники аппарата КСО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/>
        <w:t>ни обязаны заявить о наличии таких связей). Запрещается привлекать к участию в экспертно-аналитическом мероприятии должностных лиц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</w:rPr>
        <w:t xml:space="preserve"> </w:t>
      </w:r>
      <w:r>
        <w:rPr/>
        <w:t xml:space="preserve">планируется использование сведений, составляющих государственную </w:t>
      </w:r>
      <w:r>
        <w:rPr>
          <w:spacing w:val="1"/>
        </w:rPr>
        <w:t xml:space="preserve">тайну, в данном мероприятии должны принимать участие должностные лица КСО и иные работники аппарата КСО, имеющие оформленный </w:t>
      </w:r>
      <w:r>
        <w:rPr>
          <w:spacing w:val="-1"/>
        </w:rPr>
        <w:t>в установленном порядке допуск к таким све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6</w:t>
      </w:r>
      <w:r>
        <w:rPr/>
        <w:t>.</w:t>
      </w:r>
      <w:r>
        <w:rPr>
          <w:spacing w:val="-1"/>
        </w:rPr>
        <w:t> </w:t>
      </w:r>
      <w:r>
        <w:rPr/>
        <w:t>К участию в экспертно-аналитическом мероприятии могут привлекаться при необходимости государственные органы и их представители, в том числе указанные в статье 21 Положения, а также на договорной основе аудиторские организации и отдельные специалисты (далее - внешние эксперты) в порядке, установленном статьей 15.4.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внешних экспертов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ения внешних экспертов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widowControl w:val="false"/>
        <w:ind w:firstLine="709"/>
        <w:jc w:val="both"/>
        <w:rPr/>
      </w:pPr>
      <w:r>
        <w:rPr/>
        <w:t>3.7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должностными лицами КСО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349050679"/>
      <w:bookmarkEnd w:id="3"/>
      <w:r>
        <w:rPr/>
        <w:t>4. 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. 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, согласование и утверждение программы (единой программы)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и подписание приказа Председателя КС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запросов о предоставлени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ведомления о проведении контрольного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и утверждение плана проведения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достоверения на право проведения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командировочных удостоверений (при необход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bCs/>
          <w:sz w:val="24"/>
          <w:szCs w:val="24"/>
        </w:rPr>
        <w:t xml:space="preserve">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КСО Дзун-Хемчикского кожууна Республики Тыва о предоставлении информации приведена в приложении 1 Стандар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3. По результатам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4. </w:t>
      </w:r>
      <w:r>
        <w:rPr>
          <w:spacing w:val="-1"/>
          <w:sz w:val="24"/>
          <w:szCs w:val="24"/>
        </w:rPr>
        <w:t>По результатам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ание проведения мероприятия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мет и перечень объектов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и и вопросы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ритерии оценки эффективности по каждой цели (в аудите эффектив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и начала и окончания проведения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 ответственных исполнителей мероприятия и сроки представления заключения на рассмотрение Коллегии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1"/>
        </w:rPr>
        <w:t>4.5. Подготовка и утверждение программы проведения экспертно-аналитического мероприятия осуществляется в порядке, установленном пунктом 8.5. Регламента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4"/>
        </w:rPr>
        <w:t xml:space="preserve">Форма программы проведения </w:t>
      </w:r>
      <w:r>
        <w:rPr/>
        <w:t>экспертно-аналитического</w:t>
      </w:r>
      <w:r>
        <w:rPr>
          <w:spacing w:val="4"/>
        </w:rPr>
        <w:t xml:space="preserve"> мероприятия </w:t>
      </w:r>
      <w:r>
        <w:rPr>
          <w:spacing w:val="-2"/>
        </w:rPr>
        <w:t>приведена в приложении 2 Стандарта.</w:t>
      </w:r>
    </w:p>
    <w:p>
      <w:pPr>
        <w:pStyle w:val="Normal"/>
        <w:ind w:firstLine="720"/>
        <w:jc w:val="both"/>
        <w:rPr/>
      </w:pPr>
      <w:r>
        <w:rPr/>
        <w:t>4.6.</w:t>
      </w:r>
      <w:r>
        <w:rPr>
          <w:bCs/>
        </w:rPr>
        <w:t> В процессе проведения э</w:t>
      </w:r>
      <w:r>
        <w:rPr/>
        <w:t>кспертно-аналитического мероприятия</w:t>
      </w:r>
      <w:r>
        <w:rPr>
          <w:bCs/>
        </w:rPr>
        <w:t xml:space="preserve"> в его программу (единую программу)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ind w:firstLine="709"/>
        <w:jc w:val="both"/>
        <w:rPr/>
      </w:pPr>
      <w:r>
        <w:rPr/>
        <w:t>4.7. После утверждения программы проведения экспертно-аналитического мероприятия осуществляется подготовка плана проведения экспертно-аналитического мероприятия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утверждения единой программы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ется единый план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>План (единый план) проведения экспертно-аналитического мероприятия содержит распределение конкретных заданий по выполнению программы (единой программы)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ind w:firstLine="709"/>
        <w:rPr/>
      </w:pPr>
      <w:r>
        <w:rPr>
          <w:sz w:val="24"/>
          <w:szCs w:val="24"/>
        </w:rPr>
        <w:t>План (единый план)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лан (единый план) проведения э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ывается и доводится до сведения всех исполнителей мероприятия. План проведения экспертно-аналитического мероприятия утверждается Коллегией и подписывается руководителем мероприятия и членами рабочей группы. Единый план утверждается Коллегией, подписывается 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СО.</w:t>
      </w:r>
    </w:p>
    <w:p>
      <w:pPr>
        <w:pStyle w:val="Normal"/>
        <w:widowControl w:val="false"/>
        <w:ind w:firstLine="709"/>
        <w:jc w:val="both"/>
        <w:rPr/>
      </w:pPr>
      <w:r>
        <w:rPr/>
        <w:t>Формы плана и единого плана проведения экспертно-аналитического мероприятия приведены в приложениях 3 Стандарта.</w:t>
      </w:r>
    </w:p>
    <w:p>
      <w:pPr>
        <w:pStyle w:val="Normal"/>
        <w:widowControl w:val="false"/>
        <w:ind w:firstLine="709"/>
        <w:jc w:val="both"/>
        <w:rPr/>
      </w:pPr>
      <w:r>
        <w:rPr/>
        <w:t>4.8. 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СО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ведомлению могут прилаг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утвержденной программы (единой программы) проведения экспертно-аналитического мероприятия (или выписка из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 уведомления приведена в приложении 4 Стандарт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349050680"/>
      <w:bookmarkEnd w:id="4"/>
      <w:r>
        <w:rPr/>
        <w:t>5. Проведение экспертно-аналитического мероприятия 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> Экспертно-аналитическое мероприятие проводится на основе утвержденной программы (единой программы) проведения экспертно-аналитического мероприятия в соответствии с приказом Председателя КСО о проведени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 В ходе проведения экспертно-аналитического мероприятия в соответствии с планом (единым планом) проведения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должностными лицами КСО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Результаты работы внешних экспертов фиксируются в акте приемки работ (оказанных услуг).</w:t>
      </w:r>
    </w:p>
    <w:p>
      <w:pPr>
        <w:pStyle w:val="31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40"/>
        <w:ind w:firstLine="720"/>
        <w:rPr/>
      </w:pPr>
      <w:r>
        <w:rPr>
          <w:sz w:val="24"/>
        </w:rPr>
        <w:t>Кроме того, при необходимости заключение может содержать приложения.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Форма заключения о результатах экспертно-аналитического мероприятия приведена в прилож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андарта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воды в заключении должны </w:t>
      </w:r>
      <w:bookmarkStart w:id="5" w:name="OCRUncertain322"/>
      <w:r>
        <w:rPr/>
        <w:t>быть аргументированными</w:t>
      </w:r>
      <w:bookmarkEnd w:id="5"/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widowControl w:val="false"/>
        <w:rPr/>
      </w:pPr>
      <w:r>
        <w:rPr>
          <w:bCs/>
          <w:sz w:val="24"/>
          <w:szCs w:val="24"/>
        </w:rPr>
        <w:t>5.6. Содержание заключения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ниям Регламента, Стандарта и иных нормативных документов КС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программе (единой программе) проведения экспертно-аналитического мероприят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/>
        <w:t xml:space="preserve">5.7. Подготовку заключения о результатах экспертно-аналитического мероприятия организует ответственный за проведение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/>
        <w:t>Заключение о результатах экспертно-аналитического мероприятия подписывается Председателем и в установленном порядке вносится на рассмотрение Коллегии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5.8. Одновременно с заключением о результатах экспертно-аналитического мероприятия подготавливается проект сопроводительного письма в Хурал представителей Дзун-Хемчикского кожууна Республики Тыва (приложение 6 Стандарта)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 При необходимости информирования Глав</w:t>
      </w:r>
      <w:r>
        <w:rPr>
          <w:sz w:val="24"/>
          <w:szCs w:val="24"/>
          <w:lang w:val="ru-RU"/>
        </w:rPr>
        <w:t xml:space="preserve">ы кожууна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sz w:val="24"/>
          <w:szCs w:val="24"/>
          <w:lang w:val="ru-RU"/>
        </w:rPr>
        <w:t>Хурала представителей Дзун-Хемчикского кожууна</w:t>
      </w:r>
      <w:r>
        <w:rPr>
          <w:sz w:val="24"/>
          <w:szCs w:val="24"/>
        </w:rPr>
        <w:t xml:space="preserve"> Республики Тыва, </w:t>
      </w:r>
      <w:r>
        <w:rPr>
          <w:spacing w:val="-5"/>
          <w:sz w:val="24"/>
          <w:szCs w:val="24"/>
        </w:rPr>
        <w:t xml:space="preserve">органов местного самоуправления и муниципальных органов,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учреждений и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предприятий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pacing w:val="-5"/>
          <w:sz w:val="24"/>
          <w:szCs w:val="24"/>
        </w:rPr>
        <w:t xml:space="preserve">, а также иных организаций, если они используют имущество, находящееся в </w:t>
      </w:r>
      <w:r>
        <w:rPr>
          <w:spacing w:val="-5"/>
          <w:sz w:val="24"/>
          <w:szCs w:val="24"/>
          <w:lang w:val="ru-RU"/>
        </w:rPr>
        <w:t>муниципальной</w:t>
      </w:r>
      <w:r>
        <w:rPr>
          <w:spacing w:val="-5"/>
          <w:sz w:val="24"/>
          <w:szCs w:val="24"/>
        </w:rPr>
        <w:t xml:space="preserve"> собственности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z w:val="24"/>
          <w:szCs w:val="24"/>
        </w:rPr>
        <w:t xml:space="preserve"> о результатах экспертно-аналитического мероприятия по решению Коллегии в их адрес могут направляться информационные письма.</w:t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е письмо при необходимости может содержать треб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нформировать КСО о результатах его рассмотрения. Фор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го письма КСО</w:t>
      </w:r>
      <w:r>
        <w:rPr>
          <w:sz w:val="24"/>
          <w:szCs w:val="24"/>
          <w:lang w:val="ru-RU"/>
        </w:rPr>
        <w:t xml:space="preserve"> Дзун-Хемчикского кожууна</w:t>
      </w:r>
      <w:r>
        <w:rPr>
          <w:sz w:val="24"/>
          <w:szCs w:val="24"/>
        </w:rPr>
        <w:t xml:space="preserve"> Республики Тыва приведена в приложении 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 Стандарта.</w:t>
      </w:r>
      <w:r>
        <w:br w:type="page"/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u w:val="single"/>
              </w:rPr>
              <w:t>оформления запроса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6" w:name="__RefHeading___Toc349050683"/>
            <w:bookmarkEnd w:id="6"/>
            <w:r>
              <w:rPr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район Дзун-Хемчикский кожуун Республики Тыва</w:t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110, Республика Тыва, г. Чадан, ул. Ленина д.42. тел, факс: 8(39434)21-460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dzunx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99"/>
        <w:gridCol w:w="842"/>
        <w:gridCol w:w="4295"/>
        <w:gridCol w:w="185"/>
      </w:tblGrid>
      <w:tr>
        <w:trPr>
          <w:trHeight w:val="761" w:hRule="atLeast"/>
        </w:trPr>
        <w:tc>
          <w:tcPr>
            <w:tcW w:w="9644" w:type="dxa"/>
            <w:gridSpan w:val="4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 (муниципального органа, организации, учреждения)</w:t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Годовым планом работы Контрольно-счетного органа Дзун-Хемчикского кожууна Республики Тыва на 20____ год (пункт ____) проводится экспертно-аналитическое мероприятие</w:t>
      </w:r>
    </w:p>
    <w:p>
      <w:pPr>
        <w:pStyle w:val="Normal"/>
        <w:jc w:val="both"/>
        <w:rPr/>
      </w:pPr>
      <w:r>
        <w:rPr/>
        <w:t>«_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/>
      </w:pPr>
      <w:r>
        <w:rPr/>
        <w:t>В соответствии со статьей 18 Положения «О Контрольно-счетном органе Дзун-Хемчикского кожууна Республики Тыва» просим в течение ___ рабочих дней представить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 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6124" w:leader="none"/>
        </w:tabs>
        <w:jc w:val="both"/>
        <w:rPr/>
      </w:pPr>
      <w:r>
        <w:rPr/>
        <w:t>Председатель                        _______________</w:t>
        <w:tab/>
        <w:t xml:space="preserve">                  ________________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личная подпись)                                               (инициалы и фамилия)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851" w:gutter="0" w:header="567" w:top="1220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08"/>
          <w:tab w:val="left" w:pos="6096" w:leader="none"/>
        </w:tabs>
        <w:ind w:hanging="0"/>
        <w:jc w:val="left"/>
        <w:rPr>
          <w:sz w:val="20"/>
        </w:rPr>
      </w:pPr>
      <w:r>
        <w:rPr>
          <w:sz w:val="20"/>
        </w:rPr>
        <w:t>Исполнитель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Образец </w:t>
            </w:r>
            <w:r>
              <w:rPr>
                <w:b w:val="false"/>
                <w:sz w:val="20"/>
                <w:szCs w:val="20"/>
                <w:u w:val="single"/>
              </w:rPr>
              <w:t>оформления программы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7" w:name="__RefHeading___Toc349050686"/>
            <w:bookmarkEnd w:id="7"/>
            <w:r>
              <w:rPr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  <w:szCs w:val="20"/>
              </w:rPr>
              <w:t>к пункту 4.5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район Дзун-Хемчикский кожуун Республики Тыва</w:t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110, Республика Тыва, г. Чадан, ул. Ленина д.42. тел, факс: 8(39434)21-460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dzunx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Дзун-Хемчикского кожууна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 Основание проведения мероприятия: _______________________________________________</w:t>
      </w:r>
    </w:p>
    <w:p>
      <w:pPr>
        <w:pStyle w:val="Normal"/>
        <w:rPr/>
      </w:pPr>
      <w:r>
        <w:rPr/>
        <w:t>2. Предмет и перечень объектов мероприятия: _________________________________________________________________________________</w:t>
      </w:r>
    </w:p>
    <w:p>
      <w:pPr>
        <w:pStyle w:val="Normal"/>
        <w:rPr/>
      </w:pPr>
      <w:r>
        <w:rPr/>
        <w:t>3. Цели и вопросы мероприятия:</w:t>
      </w:r>
    </w:p>
    <w:p>
      <w:pPr>
        <w:pStyle w:val="Normal"/>
        <w:rPr/>
      </w:pPr>
      <w:r>
        <w:rPr/>
        <w:t>3.1. Цель 1. ______________________________________________________________________;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3.1.1. ___________________________________________________________________________;</w:t>
      </w:r>
    </w:p>
    <w:p>
      <w:pPr>
        <w:pStyle w:val="Normal"/>
        <w:rPr/>
      </w:pPr>
      <w:r>
        <w:rPr/>
        <w:t>3.2. Цель 2. ______________________________________________________________________;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rPr/>
      </w:pPr>
      <w:r>
        <w:rPr/>
        <w:t>3.2.1. ___________________________________________________________________________;</w:t>
      </w:r>
    </w:p>
    <w:p>
      <w:pPr>
        <w:pStyle w:val="Normal"/>
        <w:rPr/>
      </w:pPr>
      <w:r>
        <w:rPr/>
        <w:t>4. Критерии оценки эффективности (в аудите эффективности): _________________________________________________________________________________</w:t>
      </w:r>
    </w:p>
    <w:p>
      <w:pPr>
        <w:pStyle w:val="Normal"/>
        <w:rPr/>
      </w:pPr>
      <w:r>
        <w:rPr/>
        <w:t>5. Сроки начала и окончания проведения мероприятия с ______________ по _____________.</w:t>
      </w:r>
    </w:p>
    <w:p>
      <w:pPr>
        <w:pStyle w:val="Normal"/>
        <w:rPr/>
      </w:pPr>
      <w:r>
        <w:rPr/>
        <w:t>6. Состав ответственных исполнителей:</w:t>
      </w:r>
    </w:p>
    <w:p>
      <w:pPr>
        <w:pStyle w:val="Normal"/>
        <w:rPr/>
      </w:pPr>
      <w:r>
        <w:rPr/>
        <w:t>Руководитель мероприятия: _________________________________________________________</w:t>
      </w:r>
    </w:p>
    <w:p>
      <w:pPr>
        <w:pStyle w:val="Normal"/>
        <w:rPr/>
      </w:pPr>
      <w:r>
        <w:rPr/>
        <w:t>Исполнители мероприятия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 Срок представления заключения о результатах экспертно-аналитического мероприятия на рассмотрение Коллегии Контрольно-счетного органа - «___» _____________ 20__ года.</w:t>
      </w:r>
    </w:p>
    <w:p>
      <w:pPr>
        <w:pStyle w:val="Normal"/>
        <w:rPr/>
      </w:pPr>
      <w:r>
        <w:rPr/>
      </w:r>
    </w:p>
    <w:p>
      <w:pPr>
        <w:pStyle w:val="Style26"/>
        <w:jc w:val="left"/>
        <w:rPr/>
      </w:pPr>
      <w:r>
        <w:rPr>
          <w:sz w:val="24"/>
          <w:szCs w:val="24"/>
        </w:rPr>
        <w:t>Председатель                       _______________                            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18" w:right="701" w:gutter="0" w:header="567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Style26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sz w:val="20"/>
          <w:szCs w:val="20"/>
          <w:highlight w:val="yellow"/>
        </w:rPr>
        <w:t>(личная подпись)</w:t>
      </w:r>
      <w:r>
        <w:rPr>
          <w:highlight w:val="yellow"/>
        </w:rPr>
        <w:t xml:space="preserve">                            </w:t>
      </w:r>
      <w:r>
        <w:rPr>
          <w:sz w:val="20"/>
          <w:szCs w:val="20"/>
          <w:highlight w:val="yellow"/>
        </w:rPr>
        <w:t>(инициалы и фамил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1"/>
        <w:gridCol w:w="4129"/>
        <w:gridCol w:w="3032"/>
      </w:tblGrid>
      <w:tr>
        <w:trPr>
          <w:cantSplit w:val="true"/>
        </w:trPr>
        <w:tc>
          <w:tcPr>
            <w:tcW w:w="758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  <w:r>
              <w:rPr>
                <w:b w:val="false"/>
                <w:sz w:val="20"/>
                <w:szCs w:val="20"/>
                <w:u w:val="single"/>
              </w:rPr>
              <w:t>плана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8" w:name="__RefHeading___Toc349050689"/>
            <w:bookmarkEnd w:id="8"/>
            <w:r>
              <w:rPr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7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931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ей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Дзун-Хемчикского кожууна Республики Тыва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«_____» _____________ 20____ г. №         )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Дзун-Хемчикского кожууна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___________________ 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1"/>
        <w:keepNext w:val="false"/>
        <w:jc w:val="center"/>
        <w:rPr/>
      </w:pPr>
      <w:r>
        <w:rPr>
          <w:rFonts w:cs="Times New Roman"/>
          <w:bCs w:val="false"/>
          <w:caps/>
          <w:spacing w:val="60"/>
          <w:kern w:val="0"/>
          <w:szCs w:val="24"/>
        </w:rPr>
        <w:t>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</w:t>
      </w:r>
      <w:r>
        <w:rPr/>
        <w:t>)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602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мероприятия (должность)                              ________________                                            ________________</w:t>
      </w:r>
    </w:p>
    <w:p>
      <w:pPr>
        <w:pStyle w:val="11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                   (инициалы и</w:t>
      </w:r>
      <w:r>
        <w:rPr/>
        <w:t xml:space="preserve"> </w:t>
      </w:r>
      <w:r>
        <w:rPr>
          <w:sz w:val="20"/>
          <w:szCs w:val="20"/>
        </w:rPr>
        <w:t>фамилия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 (должности)                                    _________________                                           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инициалы и фамилия)</w:t>
      </w:r>
      <w:r>
        <w:rPr>
          <w:sz w:val="28"/>
          <w:szCs w:val="28"/>
        </w:rPr>
        <w:t xml:space="preserve">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___                                            ________________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47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личная подпись)                                         (инициалы и фамилия)                                                                                      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88"/>
        <w:gridCol w:w="3284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уведомления о проведении мероприятия</w:t>
            </w:r>
          </w:p>
        </w:tc>
        <w:tc>
          <w:tcPr>
            <w:tcW w:w="30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9" w:name="__RefHeading___Toc349050694"/>
            <w:bookmarkEnd w:id="9"/>
            <w:r>
              <w:rPr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8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район Дзун-Хемчикский кожуун Республики Тыва</w:t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110, Республика Тыва, г. Чадан, ул. Ленина д.42. тел, факс: 8(39434)21-460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dzunx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4195"/>
        <w:gridCol w:w="1836"/>
        <w:gridCol w:w="3480"/>
        <w:gridCol w:w="246"/>
      </w:tblGrid>
      <w:tr>
        <w:trPr>
          <w:trHeight w:val="761" w:hRule="atLeast"/>
        </w:trPr>
        <w:tc>
          <w:tcPr>
            <w:tcW w:w="10064" w:type="dxa"/>
            <w:gridSpan w:val="5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о-счетный орган Дзун-Хемчикского кожууна Республики Тыва уведомляет Вас, что в соответствии с пунктом _____ плана работы Контрольно-счетного органа Дзун-Хемчикского кожууна Республики Тыва на 20___ год в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мероприятия)</w:t>
      </w:r>
    </w:p>
    <w:p>
      <w:pPr>
        <w:pStyle w:val="Normal"/>
        <w:jc w:val="both"/>
        <w:rPr/>
      </w:pPr>
      <w:r>
        <w:rPr/>
        <w:t>должностные лица и иные работники аппарата Контрольно-счетного органа Республики Тыва 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  <w:t>(должности, инициалы и фамилии должностных лиц КСО)</w:t>
      </w:r>
    </w:p>
    <w:p>
      <w:pPr>
        <w:pStyle w:val="Normal"/>
        <w:rPr/>
      </w:pPr>
      <w:r>
        <w:rPr/>
        <w:t>будут проводить экспертно-аналитическое мероприятие «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 – с «___» ________ по «___» _______ 20__ года.</w:t>
      </w:r>
    </w:p>
    <w:p>
      <w:pPr>
        <w:pStyle w:val="Normal"/>
        <w:ind w:firstLine="709"/>
        <w:jc w:val="both"/>
        <w:rPr/>
      </w:pPr>
      <w:r>
        <w:rPr/>
        <w:t>В соответствии со статьями 17, 19, и 20 Положения «О Контрольно-счетном органе Дзун-Хемчикского кожууна Республики Тыва» обеспечить необходимые условия для работы должностных лиц Контрольно-счетного органа и подготовить необходимые документы и материалы по прилагаемым формам и перечню вопрос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43"/>
        <w:gridCol w:w="425"/>
        <w:gridCol w:w="765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ормы на ___ л. в 1 экз.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left"/>
        <w:rPr/>
      </w:pPr>
      <w:r>
        <w:rPr>
          <w:sz w:val="24"/>
          <w:szCs w:val="24"/>
        </w:rPr>
        <w:t xml:space="preserve">Председатель                                 ______________                 </w:t>
      </w:r>
      <w:r>
        <w:rPr/>
        <w:t xml:space="preserve">          _______________        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21"/>
        <w:widowControl w:val="false"/>
        <w:autoSpaceDE w:val="false"/>
        <w:spacing w:lineRule="auto" w:line="240"/>
        <w:ind w:hanging="0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  <w:r>
        <w:br w:type="page"/>
      </w:r>
    </w:p>
    <w:p>
      <w:pPr>
        <w:pStyle w:val="Normal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206"/>
        <w:gridCol w:w="4011"/>
      </w:tblGrid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заключения</w:t>
            </w:r>
          </w:p>
        </w:tc>
        <w:tc>
          <w:tcPr>
            <w:tcW w:w="22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01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10" w:name="__RefHeading___Toc349050698"/>
            <w:bookmarkEnd w:id="10"/>
            <w:r>
              <w:rPr>
                <w:b w:val="false"/>
                <w:sz w:val="20"/>
                <w:szCs w:val="20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4 Станд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 Дзун-Хемчикского кожууна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Normal"/>
        <w:jc w:val="right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мероприятия: __________________________________________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>Предмет мероприятия: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Объект (объекты) мероприятия: __________________________________________________</w:t>
      </w:r>
    </w:p>
    <w:p>
      <w:pPr>
        <w:pStyle w:val="Normal"/>
        <w:ind w:firstLine="709"/>
        <w:rPr/>
      </w:pPr>
      <w:r>
        <w:rPr/>
        <w:t>Исследуемый период: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роки проведения мероприятия с__________ по 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/>
        <w:t>Председатель                                      _________________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личная подпись)                          (инициалы и фамилия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8" w:gutter="0" w:header="567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531"/>
        <w:gridCol w:w="4063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 сопроводительного письма на заключение</w:t>
            </w:r>
          </w:p>
        </w:tc>
        <w:tc>
          <w:tcPr>
            <w:tcW w:w="25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bookmarkStart w:id="11" w:name="__RefHeading___Toc349050701"/>
            <w:r>
              <w:rPr>
                <w:b w:val="false"/>
                <w:sz w:val="20"/>
                <w:szCs w:val="20"/>
              </w:rPr>
              <w:t>Приложение 6</w:t>
            </w:r>
            <w:bookmarkEnd w:id="11"/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ый район Дзун-Хемчикский кожуун Республики Тыва</w:t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110, Республика Тыва, г. Чадан, ул. Ленина д.42. тел, факс: 8(39434)21-460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dzunx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974"/>
        <w:gridCol w:w="4974"/>
      </w:tblGrid>
      <w:tr>
        <w:trPr>
          <w:trHeight w:val="761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Style23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ла  представителей Дзун-Хемчикского кожууна Республики Тыва</w:t>
            </w:r>
          </w:p>
          <w:p>
            <w:pPr>
              <w:pStyle w:val="Style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</w:t>
            </w: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о статьи 12 Положения «О Контрольно-счетном органе Дзун-Хемчикского кожууна Республики Тыва» Контрольно-счетный орган Дзун-Хемчикского кожууна Республики Тыва направляет заключение о результатах экспертно-аналитического мероприятия «_________________________________________________________________________»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 на год)</w:t>
      </w:r>
    </w:p>
    <w:p>
      <w:pPr>
        <w:pStyle w:val="Normal"/>
        <w:jc w:val="both"/>
        <w:rPr/>
      </w:pPr>
      <w:r>
        <w:rPr/>
        <w:t>проведенного в соответствии с Годовым планом работы Контрольно-счетного органа Дзун-Хемчикского кожууна Республики Тыва на 20___ год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</w:t>
      </w:r>
      <w:r>
        <w:rPr>
          <w:bCs/>
        </w:rPr>
        <w:t xml:space="preserve">утверждено коллегией Контрольно-счетного органа Дзун-Хемчикского кожууна </w:t>
      </w:r>
      <w:r>
        <w:rPr/>
        <w:t xml:space="preserve">Республики Тыва </w:t>
      </w:r>
      <w:r>
        <w:rPr>
          <w:bCs/>
        </w:rPr>
        <w:t>(протокол от «___» _______ 20__ г. №___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6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8364" w:type="dxa"/>
            <w:tcBorders/>
          </w:tcPr>
          <w:p>
            <w:pPr>
              <w:pStyle w:val="11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экспертно-аналитического мероприятия   на 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личная подпись)                                                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708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сполнител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971"/>
        <w:gridCol w:w="3563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информационного письма</w:t>
            </w:r>
          </w:p>
        </w:tc>
        <w:tc>
          <w:tcPr>
            <w:tcW w:w="29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bookmarkStart w:id="12" w:name="__RefHeading___Toc349050705"/>
            <w:bookmarkEnd w:id="12"/>
            <w:r>
              <w:rPr>
                <w:b w:val="false"/>
                <w:sz w:val="20"/>
                <w:szCs w:val="20"/>
              </w:rPr>
              <w:t>Приложение 7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ый район Дзун-Хемчикский кожуун Республики Тыва</w:t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110, Республика Тыва, г. Чадан, ул. Ленина д.42. тел, факс: 8(39434)21-460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dzunx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>Главе кожууна - Председателю Хурала представителей Дзун-Хемчикского кожууна</w:t>
            </w:r>
          </w:p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 xml:space="preserve">Республики Тыва 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муниципального органа </w:t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у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aps/>
              </w:rPr>
              <w:t>ИНИЦИАЛЫ и ФАМИЛИЯ</w:t>
            </w:r>
          </w:p>
          <w:p>
            <w:pPr>
              <w:pStyle w:val="Style2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 (ая) 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и 12 Положения «О Контрольно-счетном органе Дзун-Хемчикского кожууна Республики Тыва» Контрольно-счетным органом Дзун-Хемчикского кожууна Республики Тыва проведено  экспертно-аналитическое мероприятие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ллегией Контрольно-счетного органа Дзун-Хемчикского кожууна </w:t>
      </w:r>
      <w:r>
        <w:rPr/>
        <w:t xml:space="preserve">Республики Тыва </w:t>
      </w:r>
      <w:r>
        <w:rPr>
          <w:bCs/>
        </w:rPr>
        <w:t>(протокол от «__» ________ 20__ г. №___) утверждено заключение о результатах экспертно-аналитического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ешением коллегии Контрольно-счетного органа Дзун-Хемчикского кожууна Республики Ты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результатах рассмотрения письма и заключения в течение месяца со дня получения указанных документов проинформировать Контрольно-счетный орган Дзун-Хемчикского кожууна Республики Тыва </w:t>
      </w:r>
      <w:r>
        <w:rPr>
          <w:bCs/>
          <w:i/>
        </w:rPr>
        <w:t>(при соответствующем решении Коллегии)</w:t>
      </w:r>
      <w:r>
        <w:rPr>
          <w:bCs/>
        </w:rPr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о результатах экспертно-аналитического мероприятия </w:t>
            </w:r>
            <w:r>
              <w:rPr>
                <w:i/>
                <w:sz w:val="24"/>
                <w:szCs w:val="24"/>
              </w:rPr>
              <w:t>(при соответствующем решении Коллегии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личная подпись)                                      (инициалы и фамилия)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   </w:t>
      </w:r>
    </w:p>
    <w:sectPr>
      <w:headerReference w:type="default" r:id="rId27"/>
      <w:footerReference w:type="default" r:id="rId28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52578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525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5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2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5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1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1:00Z</dcterms:created>
  <dc:creator>1</dc:creator>
  <dc:description/>
  <cp:keywords/>
  <dc:language>en-US</dc:language>
  <cp:lastModifiedBy>КСО</cp:lastModifiedBy>
  <cp:lastPrinted>2013-02-19T15:42:00Z</cp:lastPrinted>
  <dcterms:modified xsi:type="dcterms:W3CDTF">2013-02-19T07:44:00Z</dcterms:modified>
  <cp:revision>372</cp:revision>
  <dc:subject/>
  <dc:title> 2</dc:title>
</cp:coreProperties>
</file>