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сумон Шем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95pt;height:46.75pt" filled="f" o:ole="">
                  <v:imagedata r:id="rId3" o:title=""/>
                </v:shape>
                <o:OLEObject Type="Embed" ProgID="" ShapeID="ole_rId2" DrawAspect="Content" ObjectID="_1270338683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АЙТЫЫШКЫН</w:t>
      </w:r>
    </w:p>
    <w:p>
      <w:pPr>
        <w:pStyle w:val="TextBody"/>
        <w:ind w:firstLine="567"/>
        <w:jc w:val="center"/>
        <w:rPr/>
      </w:pPr>
      <w:r>
        <w:rPr/>
        <w:t>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декабря 2022 года                   </w:t>
        <w:tab/>
        <w:t>с.Шеми</w:t>
        <w:tab/>
        <w:tab/>
        <w:tab/>
        <w:tab/>
        <w:t>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и продажи алкогольной продукции в период празднования Новогодних праздников на территории сельского поселения сумон Шеминск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</w:r>
    </w:p>
    <w:p>
      <w:pPr>
        <w:pStyle w:val="Normal"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2.11.1995 г № 171-ФЗ «О государственном регулировании производства и оборота этилового спирта, алкогольной и спиртосодержащей продукции и об ограничения потребления (распития) алкогольной продукции», постановления Правительства Республики Тыва от 21.02.2012г № 96 «О дополнительных ограничениях времени, условий и мест розничной продажи алкогольной продукции на территории Республики Тыва»,  в целях обеспечения охраны общественного порядка и безопасности в сельском поселении, администрация сельского поселения сумон Шеминский Дзун-Хемчикского кожуу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претить на территории сельского поселения с 26 декабря 2022 года по 08 января 2023 года продажу алкогольной продукции и напитков, изготовляемых на его основе, а том числе пива, всеми торговыми точками, расположенные на территории сельского поселения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заместителю председателя администрации по социальной политике Ховалыг Ш.Г., контролировать исполнение данного распоряжения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зун-Хемчикского кожууна РТ                                          Ч.С.Куула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shemi</cp:lastModifiedBy>
  <cp:lastPrinted>2022-12-12T13:38:00Z</cp:lastPrinted>
  <dcterms:modified xsi:type="dcterms:W3CDTF">2022-12-12T06:38:00Z</dcterms:modified>
  <cp:revision>16</cp:revision>
  <dc:subject/>
  <dc:title/>
</cp:coreProperties>
</file>