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Нотариусы оформят недвижимость в Росреест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Росреестра по Республике Тыва (далее - Управление) сообщает, что с 1 февраля 2019 года согласно изменениям,  внесенным в  Федеральный закон № 338-ФЗ, нотариус обязан в течение рабочего дня подать в электронном виде сведения об удостоверенной им сделке с недвижимостью в Росреестр. Аналогичная обязанность возникает у нотариусов после выдачи свидетельства о праве на наследство  и о праве пережившего супруга. При этом если стороны удостоверяемого договора захотят подать заявление на госрегистрацию самостоятельно, они могут отказаться от подачи документов нотариусом. Оплачивается только заверение у нотариуса, дополнительно платить за услуги по передаче документов в Росреестр не прид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м случае, если по независящим от нотариуса причинам он не сможет подать электронные документы в Росреестр, их бумажную версию ему необходимо подать не позднее 2 рабочих дней со дня удостоверения договора, а в случае, если такой срок определен сторонами в договоре, не позднее 2 рабочих дней по истечении такого срока,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нные в электронном виде документы Росреестр должен зарегистрировать уже в течение следующего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имущества нововведений в законодательство очевидны: экономия времени и средств участников гражданского оборота, безопасность совершаемых сделок. Продавцам и покупателям недвижимости не нужно будет обращаться в МФЦ для подачи документов на регистрацию пра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, что нотариального удостоверения требуют сделк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 отчуждении объекта недвижимости в долевой собствен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язанные с распоряжением недвижимым имуществом на условиях опеки, а также по отчуждению недвижимости, принадлежащей несовершеннолетнему гражданину или гражданину, признанному ограниченно дееспособны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 объектом недвижимости, если заявление и документы на регистрацию этой сделки или на ее основании на регистрацию права, ограничения или обременения права представляю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т отметить, что сейчас в Управление на государственную регистрацию прав на недвижимость от нотариусов с 1 по 10 февраля поступило 68 заявле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Росреестр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0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9-02-13T10:08:00Z</dcterms:modified>
  <cp:revision>4</cp:revision>
  <dc:subject/>
  <dc:title/>
</cp:coreProperties>
</file>