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Межведомственное взаимодействие Управления Росреестра по Республике Тыва при государственном кадастровом учете и государственной регистрации прав на недвижимое имущество и сделок с ним в 2019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№218-ФЗ «О государственной регистрации недвижимости» (далее – Закон о регистрации) при оказании государственной услуги по постановке на кадастровый учет объектов недвижимости и регистрации прав на объекты недвижимости орган регистрации прав не вправе требовать от заявителей документы, которые орган регистрации прав самостоятельно запрашивает в соответствующих органах, либо в соответствии с Законом о регистрации соответствующие органы государственной власти или местного самоуправления обязаны направлять самостоятельно в установленном порядке в орган регистрации пра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К числу таких документов, например, относятся: выписка из Единого государственного реестра юридических лиц, учредительные документы юридического лица, разрешение на строительство, разрешение на ввод объекта в эксплуатацию, документ, подтверждающий принадлежность земельного участка к определенной категории, решение органа местного самоуправления о переводе жилого помещения в нежилое, нежилого в жилое, выписка из реестра государственной (муниципальной) собственности, сведения из документов,устанавливающих или подтверждающие право заявителя на ранее учтенный объект недвижимости, если документ является основанием для внесения сведений о ранее учтенном объекте недвижимости в Единый государственный реестр недвижимости, документ, устанавливающий адрес объекта недвижимости,сведения из решенияоргана государственной власти субъекта Российской Федерации либо органа местного самоуправления о проведении аукциона (при предоставлении земельного участка, находящегося в государственной или муниципальной собственности, в аренду) или из протокола о результатах аукциона на право заключения договора аренды земельного участка (при предоставлении земельного участка, находящегося в государственной или муниципальной собственности, в аренду, сведения из документов, подтверждающих право заявителя на приобретение земельного участка, находящегося в государственной или муниципальной собственности, в аренду без проведения торгов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торое полугодие  2019 года сотрудниками Управления направлены</w:t>
      </w:r>
      <w:r>
        <w:rPr>
          <w:b/>
          <w:sz w:val="26"/>
          <w:szCs w:val="26"/>
        </w:rPr>
        <w:t>1231</w:t>
      </w:r>
      <w:r>
        <w:rPr>
          <w:sz w:val="26"/>
          <w:szCs w:val="26"/>
        </w:rPr>
        <w:t xml:space="preserve"> межведомственный запросв региональные и местные органы власти, </w:t>
      </w:r>
      <w:r>
        <w:rPr>
          <w:b/>
          <w:sz w:val="26"/>
          <w:szCs w:val="26"/>
        </w:rPr>
        <w:t>563</w:t>
      </w:r>
      <w:r>
        <w:rPr>
          <w:sz w:val="26"/>
          <w:szCs w:val="26"/>
        </w:rPr>
        <w:t xml:space="preserve"> запроса в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9 Закона о регистрации о</w:t>
      </w:r>
      <w:r>
        <w:rPr>
          <w:rFonts w:cs="Times New Roman" w:ascii="Times New Roman" w:hAnsi="Times New Roman"/>
          <w:sz w:val="26"/>
          <w:szCs w:val="26"/>
          <w:lang w:eastAsia="ru-RU"/>
        </w:rPr>
        <w:t>рган государственной власти, орган местного самоуправления, уполномоченные на принятие решения о выдаче разрешения на ввод объекта капитального строительства в эксплуатацию,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(в том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2 статьи 19 Закона о регистрации орган государственной власти или орган местного самоуправления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, в том числе сделки, совершенной на основании акта органа государственной власти или акта органа местного самоуправления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Как показал анализ сведений Единого государственного реестра недвижимости во втором полугодии 2019 года по обращениям органов местного самоуправления Республики Тыва были зарегистрированы права собственности физических и юридических лиц на 806 земельных участков; поставлены на кадастровый учет и произведена регистрация права собственности в отношении 12 земельных участков; поставлен на государственный кадастровый учет 1801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е количество электронных заявлений о постановке на государственный кадастровый учет вновь построенных объектов недвижимости, представленных органами местного самоуправления Республики Тыва во втором полугодии 2019 года, составило 407,  из которых по 243 приняты решения о постановке на учет, по 10 приняты решения о возврате, по 79 приняты решения о прекращении осуществления государственного кадастрового учета, по 11 приняты решения о приостановлении осуществления учетных действий, по 41 приняты решения об отказе в осуществлении кадастрового учета, 23 находятся на рассмотрении у государственных регистра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первого полугодия 2019 года органами местного самоуправления Республики Тыва в электронном виде было представлено 40 заявлений о постановке на государственный кадастровый учет вновь построенных объектов недвижимости, из которых по 20 произведена постановка на учет, по 8 приняты решения о возврате, по 12 приняты решения о прекращении осуществления государственного кадастрового уч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5:00Z</dcterms:created>
  <dc:creator>universal</dc:creator>
  <dc:description/>
  <cp:keywords/>
  <dc:language>en-US</dc:language>
  <cp:lastModifiedBy>Артына Долаана Кан-ооловна</cp:lastModifiedBy>
  <dcterms:modified xsi:type="dcterms:W3CDTF">2020-01-24T08:41:00Z</dcterms:modified>
  <cp:revision>4</cp:revision>
  <dc:subject/>
  <dc:title/>
</cp:coreProperties>
</file>